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  <w:lang w:val="uk-UA"/>
        </w:rPr>
        <w:t xml:space="preserve">Програм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  <w:lang w:val="uk-UA"/>
        </w:rPr>
        <w:t>допрофільного курс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  <w:lang w:val="uk-UA"/>
        </w:rPr>
        <w:t>«Стрілецька звитяг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56"/>
          <w:szCs w:val="56"/>
          <w:lang w:val="uk-UA"/>
        </w:rPr>
        <w:t>9 кла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  <w:lang w:val="uk-UA"/>
        </w:rPr>
      </w:r>
    </w:p>
    <w:p>
      <w:pPr>
        <w:pStyle w:val="Normal"/>
        <w:spacing w:lineRule="auto" w:line="240"/>
        <w:ind w:left="4395" w:firstLine="141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ідготували: вчитель </w:t>
      </w:r>
    </w:p>
    <w:p>
      <w:pPr>
        <w:pStyle w:val="Normal"/>
        <w:spacing w:lineRule="auto" w:line="240"/>
        <w:ind w:left="4395" w:firstLine="141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сторії та правознавства</w:t>
      </w:r>
    </w:p>
    <w:p>
      <w:pPr>
        <w:pStyle w:val="Normal"/>
        <w:spacing w:lineRule="auto" w:line="240"/>
        <w:ind w:left="4395" w:firstLine="141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озилівської ЗОШ І-ІІІ ст.</w:t>
      </w:r>
    </w:p>
    <w:p>
      <w:pPr>
        <w:pStyle w:val="Normal"/>
        <w:spacing w:lineRule="auto" w:line="240"/>
        <w:ind w:left="4395" w:firstLine="141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цик Н.М., </w:t>
      </w:r>
    </w:p>
    <w:p>
      <w:pPr>
        <w:pStyle w:val="Normal"/>
        <w:spacing w:lineRule="auto" w:line="240"/>
        <w:ind w:left="4395" w:firstLine="141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иректор ДНЗ  «Тернопільський</w:t>
      </w:r>
    </w:p>
    <w:p>
      <w:pPr>
        <w:pStyle w:val="Normal"/>
        <w:spacing w:lineRule="auto" w:line="240"/>
        <w:ind w:left="4395" w:firstLine="141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фесійний коледж з посиленою</w:t>
      </w:r>
    </w:p>
    <w:p>
      <w:pPr>
        <w:pStyle w:val="Normal"/>
        <w:spacing w:lineRule="auto" w:line="240"/>
        <w:ind w:left="4395" w:firstLine="141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йськовою та фізичною підготовкою,</w:t>
      </w:r>
    </w:p>
    <w:p>
      <w:pPr>
        <w:pStyle w:val="Normal"/>
        <w:spacing w:lineRule="auto" w:line="240"/>
        <w:ind w:left="4395" w:firstLine="14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лковник, кандидат юридичних наук, </w:t>
      </w:r>
    </w:p>
    <w:p>
      <w:pPr>
        <w:pStyle w:val="Normal"/>
        <w:spacing w:lineRule="auto" w:line="240"/>
        <w:ind w:left="4395" w:firstLine="141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часн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бойових дій </w:t>
      </w:r>
    </w:p>
    <w:p>
      <w:pPr>
        <w:pStyle w:val="Normal"/>
        <w:spacing w:lineRule="auto" w:line="240"/>
        <w:ind w:left="4395" w:firstLine="141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цик В.М.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016 рік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283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ояснювальна запис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ціонально-патріотичне виховання дітей та молоді в Україні є одним із пріоритетних напрямів діяльності освітніх закладів щодо розвитку громадянина як високоморальної особистості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уальність національно-патріотичного виховання громадян, особливо дітей та молоді, зумовлюється процесом консолідації та розвитку українського суспільства, сучасним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суспільно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олітичними реаліями 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икликами, що стоять перед Україною і вимагають дальшого вдосконалення системи національно-патріотичного виховання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 основу системи національно-патріотичного виховання має бути покладено ідеї національної безпеки, зміцнення української державності як консолідуючого чинника розвитку суспільства, формування патріотизму у дітей та молоді.  Крім цього, о</w:t>
      </w:r>
      <w:r>
        <w:rPr>
          <w:rFonts w:cs="Times New Roman" w:ascii="Times New Roman" w:hAnsi="Times New Roman"/>
          <w:sz w:val="28"/>
          <w:szCs w:val="28"/>
          <w:lang w:eastAsia="ru-RU"/>
        </w:rPr>
        <w:t>сновними складовими національно-патріотичного виховання мають стати громадянсько-патріотичне, військово-патріотичне, духовно-моральне виховання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ування ціннісних орієнтирів і громадянської самосвідомості у дітей та молоді повинно здійснюватися на прикладах героїчної боротьби Українського народу за самовизначення і творення власної держави, ідеалів свободи, соборності та державності, успадкованих, зокрема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eastAsia="ru-RU"/>
        </w:rPr>
        <w:t>Українських Січових Стрільців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ажаючи на гостру необхідність підготовки майбутніх військових для Української національної армії, актуальність військово-патріотичного виховання та недостатню кількість годин для вивчення героїчних сторінок у літописі звитяг борців за волю України, історії етапів воєнних змагань на території  рідного краю та видатних земляків - діячів січового стрілецтва, вважаємо за доцільне впровадження у 9 класі окремого допрофільного курс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Стрілецька звитяга».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д курс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– міжпредметний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етою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ивчення курсу є створення умов для поглиблення знань про військову самоосвіту галицької молоді напередодні І світової війни, початки УСС, перебіг воєнно-політичних подій періоду Першої світової війни на території рідного краю і про видатних земляків, які прославилися в рядах січових стрільців, УГА, а також формування моральних цінностей патріота і захисника рідної землі.                                                                                            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вдання курсу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Навчити учнів оцінювати історичні події національно-визвольних змагань на теренах рідного краю, їх роль в контексті вітчизняної історії, визначати роль і наслідки створення українських добровольчих формувань.                                                   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Прищеплювати визначальні моральні цінності (обов’язок, честь, совість, гідність) на прикладі визначних історичних діячів,  в тому числі вихідців рідного краю.                                                                                                           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Ознайомити з історією оборонних військових кампаній з участю УСС на території сучасної Тернопільщини.  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 Удосконалювати вміння користуватися довідниками, додатковою історичною та географічною літературою, архівними матеріалами, музейними фондами,  сайтами історичної тематики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тернет-мережі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 Розвивати навички науково-краєзнавчої, дослідницької роботи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6. Виховувати почуття патріотизму та прагнення до громадянського миру, прагнення пройти стежками стрілецької звитяги, відчути високий героїзм, самовідданість і мужність борців за волю України.            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7. Сприяти формуванню мотивації вибору військово-історичного профілю навчанн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8.  Формувати на прикладах сили духу, любові до України, героїчної боротьби Українських Січових Стрільців за творення власної держави високу національно-патріотичну свідомість, почуття відданості своїй державі.  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9. Формувати почуття відданості загальнодержавній справі зміцнення країни,  активної громадянської позиції.                                                                                                                 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собливості, структура та зміст програми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Особливість даного курсу полягає в тому, що він спрямований не тільки на розширення знань з історії України, географії, літератури, мистецтва та військової історії (відібрано найхарактерніші, ключові події історії краю епохи І Світової війни в контексті вітчизняної історії), але й на активізацію пізнавально-пошукової діяльності, співпрацю з місцевими козацькими осередками та Товариством сприяння обороні України.         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урс розрахований на 35 годин і структурований за такими тематичними розділами:                                                                                                               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діл1. Галицькі військові організації в середині ХІХ ст. – предтеча УСС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діл 2. Організація воєнізованого руху молоді на початку ХХ ст.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діл 3. Легіон УСС  в боротьбі за визволе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країнського народу;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діл 4. Бої УСС на теренах Тернопільщини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діл 5. Громадська і національно – культурна робота вояків УСС. </w:t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Типи проведення занять: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резентація нового матеріалу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творче заняття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історичне краєзнавче дослідження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музейний урок;</w:t>
      </w:r>
    </w:p>
    <w:p>
      <w:pPr>
        <w:pStyle w:val="Style15"/>
        <w:spacing w:lineRule="auto" w:line="360"/>
        <w:ind w:right="-42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конференція;</w:t>
      </w:r>
    </w:p>
    <w:p>
      <w:pPr>
        <w:pStyle w:val="Style15"/>
        <w:spacing w:lineRule="auto" w:line="360"/>
        <w:ind w:right="-42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екскурсія;                                                                                                                         </w:t>
      </w:r>
    </w:p>
    <w:p>
      <w:pPr>
        <w:pStyle w:val="Style15"/>
        <w:spacing w:lineRule="auto" w:line="360"/>
        <w:ind w:right="-42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віртуальна екскурсія;  </w:t>
      </w:r>
    </w:p>
    <w:p>
      <w:pPr>
        <w:pStyle w:val="Style15"/>
        <w:spacing w:lineRule="auto" w:line="360"/>
        <w:ind w:right="-42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узагальнення та систематизація знань. </w:t>
      </w:r>
    </w:p>
    <w:p>
      <w:pPr>
        <w:pStyle w:val="Normal"/>
        <w:tabs>
          <w:tab w:val="clear" w:pos="708"/>
          <w:tab w:val="left" w:pos="4242" w:leader="none"/>
          <w:tab w:val="left" w:pos="4508" w:leader="none"/>
        </w:tabs>
        <w:ind w:right="-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інцевим результатом вивчення курсу є створення та захист проекту «Сторінки стрілецької звитяги».     </w:t>
      </w:r>
    </w:p>
    <w:p>
      <w:pPr>
        <w:pStyle w:val="Normal"/>
        <w:tabs>
          <w:tab w:val="clear" w:pos="708"/>
          <w:tab w:val="left" w:pos="4242" w:leader="none"/>
          <w:tab w:val="left" w:pos="4508" w:leader="none"/>
        </w:tabs>
        <w:ind w:right="-426"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Зміст програми</w:t>
      </w:r>
    </w:p>
    <w:p>
      <w:pPr>
        <w:pStyle w:val="Normal"/>
        <w:tabs>
          <w:tab w:val="clear" w:pos="708"/>
          <w:tab w:val="left" w:pos="4242" w:leader="none"/>
          <w:tab w:val="left" w:pos="4508" w:leader="none"/>
        </w:tabs>
        <w:ind w:right="-426"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134"/>
        <w:gridCol w:w="3280"/>
      </w:tblGrid>
      <w:tr>
        <w:trPr>
          <w:trHeight w:val="8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2" w:leader="none"/>
                <w:tab w:val="left" w:pos="4508" w:leader="none"/>
              </w:tabs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42" w:leader="none"/>
                <w:tab w:val="left" w:pos="4508" w:leader="none"/>
              </w:tabs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2" w:leader="none"/>
                <w:tab w:val="left" w:pos="4508" w:leader="none"/>
              </w:tabs>
              <w:spacing w:lineRule="auto" w:line="240" w:before="0" w:after="0"/>
              <w:ind w:right="-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Зміст навчального матері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2" w:leader="none"/>
                <w:tab w:val="left" w:pos="4508" w:leader="none"/>
              </w:tabs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к-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 xml:space="preserve">сть </w:t>
            </w:r>
          </w:p>
          <w:p>
            <w:pPr>
              <w:pStyle w:val="Normal"/>
              <w:tabs>
                <w:tab w:val="clear" w:pos="708"/>
                <w:tab w:val="left" w:pos="4242" w:leader="none"/>
                <w:tab w:val="left" w:pos="4508" w:leader="none"/>
              </w:tabs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год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2" w:leader="none"/>
                <w:tab w:val="left" w:pos="4508" w:leader="none"/>
              </w:tabs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 xml:space="preserve">Вимоги до рівня </w:t>
            </w:r>
          </w:p>
          <w:p>
            <w:pPr>
              <w:pStyle w:val="Normal"/>
              <w:tabs>
                <w:tab w:val="clear" w:pos="708"/>
                <w:tab w:val="left" w:pos="4242" w:leader="none"/>
                <w:tab w:val="left" w:pos="4508" w:leader="none"/>
              </w:tabs>
              <w:spacing w:lineRule="auto" w:line="240" w:before="0" w:after="0"/>
              <w:ind w:right="-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підготовки учнів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 xml:space="preserve"> учениц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Вступ. УСС – перше в новітній історії України добровільне військове формування у складі австро-угорської армії. Українські Січові стрільці – спадкоємці славних традицій Запорізької Січі, «Січей»                         К. Трильовського. </w:t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Здобутки і самопожертва галицьких лицарів ХХ ст.                                </w:t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Зміст і завдання завдання курс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262" w:right="-42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Розділ 1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Галицькі молодіжні організації та військові формування</w:t>
            </w:r>
          </w:p>
          <w:p>
            <w:pPr>
              <w:pStyle w:val="Style16"/>
              <w:spacing w:lineRule="auto" w:line="240" w:before="0" w:after="0"/>
              <w:ind w:left="262" w:right="-42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в середині ХІХ ст. – предтеча УС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Національні гвардії, народна самооборона, батальйон руських стрільців під час «весни народів» 1848- 1849 рр. Заклик ГРР (Головної Руської Ради) до створення українських гвардій. Команда для вправ – «Руководство до вправи для стражі народної» (1848 р.). Українські гвардії у Бережанах, Тернопол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31" w:firstLine="19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Учень/ учениця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-85" w:right="31" w:firstLine="198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аналізує причини створення галицьких військових організацій у 1848-1849 рр.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-85" w:right="31" w:firstLine="198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оцінює діяльність ГРР; роль галицької інтелігенції у створенні молодіжних військових організацій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-85" w:right="31" w:firstLine="19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характеризує внесок воєнізованого  фізкультурно-спортивного товариства «Сокіл» у формування в українців почуття національної єдності та популяризації здорового способу життя. </w:t>
            </w:r>
          </w:p>
          <w:p>
            <w:pPr>
              <w:pStyle w:val="Style16"/>
              <w:spacing w:lineRule="auto" w:line="240" w:before="0" w:after="0"/>
              <w:ind w:left="98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Створення австрійським урядом селянської оборони на Прикарпатті (1848 р.). Заклик ГРР до створення батальйону руських січових стрільців (1849 р.). Заснування фізкультурно- спортивного товариства «Сокіл» (1894). Педагог І. Боберський (1873-1947) – організатор українського спортивного руху. «Імператорський патент 1851р.» про добровольчі військові формації у складі австрійського ополчен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37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37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Розділ 2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Організація воєнізованого руху молоді на початку ХХ 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Діяльність спортивно-фізкультурного  товариства «Сокіл» і спортивно-пожежного товариства «Січ» (1900 р.) </w:t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Творення «культу Шевченка» з його оспівуванням козацтва і Запорізької Січі у підавстрійській Галичині. </w:t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К. Трильовський – засновник «Січі». Обов’язки членів товариства «Січ». Сокільські організації – початок народної міліції. «Січі» – носії демократичних традицій Запорізької Січі й козаччини. Початки військового і протипожежного вишколу молоді. Тернопільський «Сокіл» (1904  р.). Січовий співаник. Січовий прапор. Січові вправи. Однострій січовик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firstLine="5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Учень/ учениця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right="31" w:firstLine="5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аналізує і характеризує діяльність воєнізованих українських молодіжних організацій  «Січ», «Пласт»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right="31" w:firstLine="56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розуміє спадкоєм-ність традицій Запорізької Січі та  організацій   «Січ», «Пласт»;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right="31" w:firstLine="56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яснює і прагне наслідувати моральні принципи пластунів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56" w:right="31" w:firstLine="5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оцінює діяльність І.Боберського, К.Трильовського, А.Чайковського в організації українського військово-патріотичного руху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right="31" w:firstLine="56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наводить приклади діяльності спортивно-фізкультурних товариств на теренах Тернопілл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Організація підлітків «Пласт». Принципи пластунів. Фізичний розвиток і виховання згідно з християнською мораллю. Дисципліна.  І. Франко,           І. Чмола – засновники «Пласту» (1911).  «Сокіл-Батько» (1909р.) у Львові. </w:t>
            </w:r>
          </w:p>
          <w:p>
            <w:pPr>
              <w:pStyle w:val="Style16"/>
              <w:tabs>
                <w:tab w:val="clear" w:pos="708"/>
                <w:tab w:val="left" w:pos="4428" w:leader="none"/>
              </w:tabs>
              <w:spacing w:lineRule="auto" w:line="240" w:before="0" w:after="0"/>
              <w:ind w:left="34" w:righ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І. Боберський – очільник «Сокола» в 1910-1914 рр. «Повітова Січова Управа» за статутом «Сокола» у Бережанах (1910р.). </w:t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А. Чайковський – повітовий кошовий. Січовий здвиг у Бережанах (1911 р.).</w:t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Перша організація «Пласту» у Теребовлі (1912 р.). </w:t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Перший спортивний клуб «Слава» (Львів, 1903 р.). </w:t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«Товариство Січових Стрільців І» у Львові (1913 р.). «Стрілецький курінь». «Товариство Січових Стрільців ІІ» (1914). Об’єднання організацій 30.08.1914 р. Діяльність секцій товариства «Сокіл» у Тернополі, Чорткові та ін. (1914 р.).</w:t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Вплив греко-католицького духовенства на українське національно-культурне життя східної Галичини. Виховання морально-етичної та здорової молоді. «Братства тверезості». Боротьба з пияцтвом і картярством. Діяльність      Й. Сембратовича, А. Шептицького в антиалкогольній кампанії. Підтримка національно-фізкультурного і спортивного рухів. Ідея збройної боротьби, відновлення української збройної сили. Фестини січовиків. Моральні якості «Січовиків»: громадське почуття, обов’язок товариської взаємодопомоги, порятунку людей від пожежі. Руханка. Турбота про грамотність усіх члені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 xml:space="preserve">Розділ 3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Легіон УСС  в боротьбі за визволенн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українського нар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Початок І світової війни. Вибори Головної Української Ради (ГУР) на чолі з К. Левицьким. Діячі ГУР – уродженці Тернопілля: Ю. Бачинський, О. Назарук, С. Баран, С. Голубович, І. Кивелюк, Є. Олесницький, В. Темницький. Створення Української Бойової Управи на чолі з К. Трильовським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56" w:firstLine="142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Називає хронологічні межі існування та боїв Легіону УСС,  його командирів;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56" w:firstLine="142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характеризує військову структуру УСС;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56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розуміє поняття і терміни: інтернування, касарні, кріс, концтабір,  рій, чета, сотня, курінь, «Кіш», «Кадра», план Кватернік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Маніфест ГУР і Української Бойової Управи  «Поклик мобілізаційний»: </w:t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Створення війська Українських Січових стрільців для війни з російською армією.  Т. Рожанковський, М. Галущинський   (уродженець Тернопільщини) – перші командири УСС. Т. Старух. 400 вихованців Тернопільського «Сокола» в рядах У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firstLine="14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. Вітовський – ідеологічний провідник стрілецтва. Присяга УСС 03. 09. 1914 р. на вірність австрійській владі та українському народові. Затвердження організаційної структури УСС (07. 09. 1914 р.).  Курінні отамани: М. Волошин, Г. Коссак, С. Шухевич. Сотник П. Франк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firstLine="14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Національна символіка і відзнаки Легіону. Запровадження української військової термінології. Кіш УСС. Відділи Коша. Рій. Чета. Сотня. Курінь. Військові звання: стрільці, вістуни, десятники, хорунжі, поручники, чотарі, сотники, отамани, підполковники та полковники. Чета січинь. Січові січині: О. Підвисоцька ( ур. М. Чортків), Г. Дмитерко, С. Галечко, О. Басараб, О. Степані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Військовий вишкіл УСС. Зброя. Дисципліна. Режим. Одяг. Військові відзнаки. Утримання війська. Жертовність суспільства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іртуальна екскурсія місцями стрілецької слави у глобальній інформаційно-комунікаційній мережі інтерн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Перший бойовий досвід: Карпатська кампанія (вересень 1914 р.- березень 1915 р.). Бойове хрещення в бою за Сянки (27.09.1914 р.). Участь у боях за Дрогобич, Стрий та г. Ключ (жовтень 1914 р.). Стежна служба в Карпатах взимку 1914-1915 рр. План Кватерніка. «Двадцятки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Оформлення «Кадри». «Пресова квартира УСС». О. Назарук. Витривалість січового вояцтва. Доблесні провідники УСС. Значення розвідницької діяльності УСС у складі австрійських бойових си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15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ій на Маківці (квітень-травень 1915 р.). Сила стрілецького духу. Стратегія російської армії. Донські козаки. Російська артилері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Реорганізація легіону. Технічні та санітарні проблеми. Урядове визнання легіону 14.03.1915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Розділ 4. Бої УСС на  теренах Тернопільщи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ої на північ і захід від Тернополя (червень 1915 р.). Бій під Заваловом (на Підгаєччині) (27. 08. 1915 р.). Перетворення Легіону на полк з повним державним утриманням (вересень 1915 р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26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56" w:right="31" w:firstLine="142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знає хронологію боїв УСС на теренах рідного краю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56" w:right="31" w:firstLine="142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синхронізує події, явища і процеси на території рідного краю,  всієї України та Європи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56" w:right="31" w:firstLine="142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казує на карті краю місця битв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56" w:right="31" w:firstLine="142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висловлює судження щодо діяльності земляків у рядах УС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Бій під Семиківцями на Теребовлянщині (31. 10 – 03 11. 1915 р.). Визнання доблесті УСС німецьким командування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стій у Соснові та на позиції «Весела» над Стрипою (листопад 1915 р.  – червень 1916 р.). Облаштування побуту. Введення окремого одностро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Діяльність Членів «Пресової квартири». Створення пісень, заснування оркестру, написано багато полоте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Організація відділу мінометів та відділу скорострілів. Гранатомети. Телефонний зв'язок. Технічна і будівельна сотня. Господарський відділ та обо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1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22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ої під Потуторами та Лисонею (серпень – вересень 1916 р.). Самопожертва і героїзм УСС. В міжчассі боїв (жовтень 1916 р. – березень 1917 р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Бої між Куропатниками (Бережанщина) та Конюхами (тепер Козівський р-н) (березень 1917 – травень 1918 р.). Оточення і полон російськими військами під с. Конюхи (липень 1917 р.). Протистояння у бою з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українізованим корпусом генерала П. Скоропадського поблизу Козови. Останній бій у війні під Бурдяківцями на р. Збруч ( 29 липня 1917 р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З полону до боротьби. Галицько – Буковинський курінь січових стрільців.  Є. Коновалець. А. Мельник. 1- ша чота  Січових Стрільців під командуванням С. Петлюри. Бій студентського куреня Січових стрільців  під Крутами (29. 01. 1918 р.). Участь Куреня Січових стрільців в обороні Києва наприкінці січня- на початку лютого від більшовицьких військ Муравйова.  Від Збруча через Наддніпрянщину на Буковину. Комендант УСС М. Тарнавський. Роль січовиків в Українській національній революції. Допомога Центральній Раді. Протигетьманське повстання. Підтримка Директорії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26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літичний розпад Австро-Угорщини. УСС в революційних подіях у листопаді 1918 р. у Східній Галичині. Участь УСС в польсько-українській війні 1918-1919 рр. Сотник УСС Д. Вітовський. ЗУНР. Герб, прапор ЗУНР. Усуси – основа регулярного війська – Української Галицької Армії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Уряд ЗУНР у Тернополі. Злука (22.01.1919 р.). ЗоУНР. Вовчухівська операція 1919 р. Наступ армії Й. Галлера проти більшовицьких військ. Чортківська офензива. Окупація ЗоУНР польськими військами. Уряд ЗУНР в екзилі. Доля військовополонених галичан в Італії та ін. краї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рактичне заняття: Могили бійців УГА та пам’ятні місця вій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Екскурсія у Бережанський  районний музей краєзнавчий музей (зала історії «Пласту» та політичних репресій, зала історії УСС на Бережанщині/ Тернопільський обласний краєзнавчий музей ( на вибір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20" w:righ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Розділ 5. Громадська і національно – культурна робота вояків У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Сила УСС в ідеалах  і самопожертві. І. Франко – почесний воїн УСС. Інтелектуальний потенціал УСС.  Курси іноземної мови, вивчення історії та географії у війську. Етапна гімназія УСС. Діяльність «Викладового кружка». Диспути на політичні й суспільні теми. Організація шкіл на Волині. Збір фольклору.  Літературно – мистецькі гурт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34" w:firstLine="4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4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Учень/ учениця: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14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розповідає про культурно-освітню діяльність воїнів УСС, зокрема вихідців Тернопільщини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14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исловлює судження щодо літературної творчості О. Назарука, Р. Купчинського та ін.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14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знає напа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ять гімн УСС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14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робить висновок про УСС як важливий чинник національного пробудження українського суспільства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14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готує електронну презентацію про УС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3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ети і письменники. Р. Купчинський, І. Балюк, В. Дзіковський, Ю. Шкрумеляк. Митці: І. Іванець, О. Курилас, Л. Гец, Ю. Назарак, О. Сорохтей, О. Назарук, А. Лотоцький. Духовний і мандоліновий оркестри.  Музиканти: А. Баландюк,  диригент оркестру М. Гайворонський, керівник оркестру Р. Лесик. Хор. Фотографи Т. Мойсейович, В. Оробец, М. Угрин – Безгрішний. Стрілецький театр. Часопис УСС «Шлях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40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Автори проекту стрілецького однострою і прапора (Л. Лепкий, І. Іванець). Митці О. Курилас (живописець), М. Гаврилко (художник, скульптор), М. Голубець. Поезія Василя Вишиваного «До зброї». Агітаційна діяльність стрільців. Гімн УСС «Ой у лузі  червона калина</w:t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Захист національних інтересів і прав українців. Стрілецька опіка над селянством. Довіра і пошана населення до стрільців. Висока оцінка сучасниками лицарських чеснот і самопожертви Українських Січових Стрільц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рактичне заняття: «А ми тую стрілецькую славу збережемо!» Розучування учнями хорових стрілецьких пісе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Узагальнення вивченого. Захист проекту «Стрілецька звитяга на скрижалях історії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Література: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ституція України.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каз Президента України від 25 жовтня 2002 р. № 948 «Про Концепцію до призовної  підготовки і військово-патріотичного виховання молоді».                                               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аз Президента України №744/2014 «Про рішення Ради національної безпеки і оборони України від 28 серпня 2014 року» «Про невідкладні заходи щодо захисту України та зміцнення її обороноздатності».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Концепції національно - патріотичного виховання дітей і молоді, Заходів щодо реалізації Концепції національно-патріотичного виховання дітей і молоді та методичних рекомендацій щодо національно-патріотичного виховання y загальноосвітніх навчальних закладах.  Наказ МОН № 641 від 16 червня 2015 року.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аз Президента України від 13 жовтня 2015 року № 580/2015 «Про стратегію національно-патріотичного виховання дітей і молоді на 2016- 2020 роки».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порядження Кабінету Міністрів України від 25 грудня 2015 р. № 1400-р «Про затвердження плану заходів щодо національно-патріотичного виховання молоді на 2016 рік».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ституційні акти України. 1917-1920. – К., 1992.    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учаччина: Історично – мемуарний збірни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ью- Йорк – Лондон – Париж – Сидн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оронто, 1972.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нниченко В. Відродження нації. – К., 1990.  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ей, там на горі «Січ» іде!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.: Віпол, 199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432 с.   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ушевський М.С. Новий період історії України за роки від 1914 до 1919/ Упор. А. Ф. Трубайчу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.: Либідь, 1992. –  46 с.    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уцал П., Півторак С. У краю соколиних злетів. Тернопіль, 1996 р. – 134 с.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відник з історії України (А-Я): Посібн. Для серед. загальноосв. навч. закл./ За заг. ред.І. Підкови, Р. Шуст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.: Генеза, 20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903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рошенко Д. Історія України, 1917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923 рр. В 2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х т. – К.: Темпора, 2002.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бараж і околиці в спогадах емігрантів. – Тернопіль: «Тернопіль», 1993. – 226 с.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баражчина: Збірник споминів, статей і матеріалів/ Наукове товариство ім. Т. Шевченка. Комісія регіональних дослідів і публікацій. Український архів. Т. 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– Б. м., б. р. – 680 с.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сторія січових стрільців: Воєнно-історичний нарис. – К.: Україна, 1992. – 347 с., [16] арк. іл.   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рип’якевич І., Гнатевич Б., Стефанів З. Історія українського війська (від княжих часів до 20-х рр. ХХ  ст.).  – К., 1992. – 713 с. 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азарович М. Культурно-просвітницька діяльність Українських січових стрільців у роки Першої світової війни. – Тернопіль: Тайп, 2003. – 114 с.: іл.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Лазарович М. Легіон Українських січових стрільців: формування, ідея, боротьба. – Тернопіль: Джура, 2005. – С. 592 с.: іл. 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иповецький С. Обличчя звитяги (Стрілецькі світлини). – Львів: Видавнича компанія «АРС», 2-12. – 96 с.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итвин М., Науменко К. Історія галицького стрілецтва. – Львів, 1991.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итвин М., Науменко К. Історія ЗУНР.  –  Львів: Інститут українознавства НАНУ: видавнича фірма «Олір», 1995. – 368 с.;іл.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итвин С., Рубльов О. С. Західноукраїнська Народна Республіка//Енциклопедія історії України: у 10-ти т./редкол.: В. А. Смолій (голова) та ін.; Інститут історії України НАН України. – К.: Наук. думка, 2005.  – Т. 2.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ельничук Б., Півторак  С. Від Маківки до Стрипи. Нариси історії Українського Січового стрілецтва та Української Галицької Армії. – Тернопіль: ТзоВ «Тернограф», 2012. – 164с.  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й у лузі червона калина… Українські січові стрільці у піснях. – Тернопіль, 1991. – 112 с.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рілецька Голгофа: Спроба антології/ Упоряд., авт. вступ. Ст. і прим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.Ю. Салига. – Львів: Каменяр, 1992. – 399 с.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ома І.Я. Січові Стрільці. Створення, військов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літична діяльність та збройна боротьба Січових Стрільців у 1917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919 рр. – К.: Наш час, 2011. – 104 с.: іл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ідготували: Процик Надія Мирославівна, вчитель історії та правознавства Возилівської ЗОШ Бучацького р-ну Тернопільської обл. ,  Процик Василь Мирославович, директор ДНЗ «Тернопільський професійний коледж з посиленою військовою та фізичною підготовкою, полковник, кандидат юридичних наук, учасник бойових дій.                  </w:t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8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8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04:00Z</dcterms:created>
  <dc:creator>user</dc:creator>
  <dc:description/>
  <cp:keywords/>
  <dc:language>en-US</dc:language>
  <cp:lastModifiedBy>user</cp:lastModifiedBy>
  <dcterms:modified xsi:type="dcterms:W3CDTF">2017-03-06T04:35:00Z</dcterms:modified>
  <cp:revision>10</cp:revision>
  <dc:subject/>
  <dc:title/>
</cp:coreProperties>
</file>