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опович Наталя Григор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на, вчитель математики</w:t>
      </w:r>
      <w:r>
        <w:rPr>
          <w:sz w:val="32"/>
          <w:szCs w:val="32"/>
          <w:lang w:val="uk-UA"/>
        </w:rPr>
        <w:t>, вищої категорії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НВК ШПЛ №2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рок - гра «Подорож містом ЗНАНЬ».</w:t>
      </w:r>
    </w:p>
    <w:p>
      <w:pPr>
        <w:pStyle w:val="Normal"/>
        <w:rPr>
          <w:lang w:val="uk-UA"/>
        </w:rPr>
      </w:pPr>
      <w:r>
        <w:rPr/>
        <w:t>Тем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Приклади та задачі на всі дії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натуральними числам</w:t>
      </w:r>
      <w:r>
        <w:rPr>
          <w:sz w:val="24"/>
          <w:szCs w:val="24"/>
          <w:lang w:val="uk-UA"/>
        </w:rPr>
        <w:t>и</w:t>
      </w:r>
    </w:p>
    <w:p>
      <w:pPr>
        <w:pStyle w:val="Normal"/>
        <w:rPr/>
      </w:pPr>
      <w:r>
        <w:rPr>
          <w:lang w:val="uk-UA"/>
        </w:rPr>
        <w:t>Мета:  Закріпити уміння і навички використовувати властивості додавання і віднімання, множення і ділення для розв’язування вправ з даної теми. Активізувати пізнавальну  діяльність учнів, сприяти розвитку інтелектуальних і творчих їх  здібностей, розвивати навички мислення, формувати вміння генерувати ідеї, працювати в групі, розвивати пам'ять та обчислювальні навички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Тип уроку:   Урок </w:t>
      </w:r>
      <w:r>
        <w:rPr/>
        <w:t>практичн</w:t>
      </w:r>
      <w:r>
        <w:rPr>
          <w:lang w:val="uk-UA"/>
        </w:rPr>
        <w:t>ого</w:t>
      </w:r>
      <w:r>
        <w:rPr/>
        <w:t xml:space="preserve"> застосування знань, навичок і умінь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207645</wp:posOffset>
            </wp:positionV>
            <wp:extent cx="3267710" cy="2057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ібратись разом- це початок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риматись разом- це прогрес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ацювати разом- це успіх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Г. Форд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рганізаційний  момент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поділений на три групи , перед кожною із груп будуть ставитись завдання. Відповідно до якості і швидкості виконання завдання роздаються карточки червоного(1 бал)  жовтого (2 бали)  і зеленого (3 бали)  кольор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а дошці висять :      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авила поведінки під час уроку-гри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Забороняється                                                              Дозволяється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викрикувати                                                                 -піднімати руку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uk-UA"/>
        </w:rPr>
        <w:t>-перебивати інших                                                      - вислуховувати думку інших</w:t>
        <w:br/>
        <w:t>- штовхати сусіда                                                         -  бути уважним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спати                                                                            -бути активним</w:t>
        <w:br/>
        <w:t xml:space="preserve">                                                                                        - висловлювати свою думку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93345</wp:posOffset>
            </wp:positionV>
            <wp:extent cx="3322320" cy="2437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" t="-1" r="21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Етапи гр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Сьогодні ми будемо подорожувати містом «Знань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 що допоможе нам у цій мандрівці ми дізнаємось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’язавши таке завдання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Гра морський бій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1 команд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Обчисліть: </w:t>
      </w:r>
      <w:r>
        <w:rPr>
          <w:sz w:val="20"/>
          <w:szCs w:val="20"/>
        </w:rPr>
        <w:t>247+94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341;   Б) 431;    В) 241;   Г) 331;   Д) 421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>2. Обчисліть 739-142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957;   Б) 597;    В) 407;   Г) 907;   Д) 577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 12 см =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120 м;   Б) 120 мм;    В) 120 дм;   Г) 1200дм;   Д) 1200мм.           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3 год.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300 хв.;   Б) 120 хв.;    В) 180 хв.;   Г)30 хв.;   Д) 60 хв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   7 т.=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7000 кг.;   Б) 70 кг.;    В) 700кг.;   Г) 7 кг;   Д) 5000кг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6.   247-х=115.   Невідоме х це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меншуване;   Б) відємник ;    В) ділене;   Г) частка;   Д) дільник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7.   542:х=271.    Невідоме х це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меншуване;   Б) відємник ;    В) ділене;   Г) частка;   Д) дільник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2 коман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Обчисліть: </w:t>
      </w:r>
      <w:r>
        <w:rPr>
          <w:sz w:val="20"/>
          <w:szCs w:val="20"/>
          <w:lang w:val="en-US"/>
        </w:rPr>
        <w:t>247+94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431;   Б) 341;    В) 241;   Г) 331;   Д) 421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>2. Обчисліть 739-142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957;   Б) 407;    В) 597;   Г) 907;   Д) 577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 12 см =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120 м;   Б) 120 дм ;    В) 120 мм;   Г) 1200дм;   Д) 1200мм.           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3 год.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300 хв.;   Б) 120 хв.;    В) 30 хв.;   Г) 180 хв.;   Д) 60 хв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   7 т.=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70кг.;   Б) 7000  кг.;    В) 700кг.;   Г) 7 кг;   Д) 5000кг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6.   247-х=115.   Невідоме х це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ід’ємник;   Б) зменшуване;    В) ділене;   Г) частка;   Д) дільник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7.   542:х=271.    Невідоме х ц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uk-UA"/>
        </w:rPr>
        <w:t>А ) ділене;   Б) від’ємник ;    В) дільник;   Г) частка;   Д) зменшуване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Порівняйте 450067 і 46067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) ≥ ;   Б) ≤;    В) =;   Г) &gt;;   Д) &lt;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начення виразу 5а-8=…, якщо а=12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52;   Б)42;    В)9;   Г)12;   Д) 6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3команд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Обчисліть: </w:t>
      </w:r>
      <w:r>
        <w:rPr>
          <w:sz w:val="20"/>
          <w:szCs w:val="20"/>
          <w:lang w:val="en-US"/>
        </w:rPr>
        <w:t>247+94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uk-UA"/>
        </w:rPr>
        <w:t>А) 341+;   Б) 431;    В) 241;   Г) 331;   Д) 421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>2. Обчисліть 739-142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597;   Б) 407;    В) 599;   Г) 907;   Д) 577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 12 см =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120 м;   Б) 120 дм ;    В) 1200мм;   Г) 1200дм;   Д) 120 мм.           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3 год.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180 хв.;   Б) 120 хв.;    В) 30 хв.;   Г) 300 хв.;   Д) 60 хв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   7 т.=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uk-UA"/>
        </w:rPr>
        <w:t>А) 70кг.;   Б) 700кг.;    В) 7000  кг.;   Г) 7 кг;   Д) 5000кг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6.   247-х=115.   Невідоме х ц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uk-UA"/>
        </w:rPr>
        <w:t>А )частка;   Б) зменшуване;    В) ділене;   Г) від’ємник;   Д) дільник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7.   542:х=271.    Невідоме х ц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uk-UA"/>
        </w:rPr>
        <w:t>А) від’ємник;   Б) дільник;    В) ділене;   Г) частка;   Д) зменшуване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Порівняйте 450067 і 46067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) ≥ ;   Б) ≤;    В) &gt;;   Г) =;   Д) &lt;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начення виразу 5а-8=…, якщо а=12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0"/>
          <w:szCs w:val="20"/>
          <w:lang w:val="uk-UA"/>
        </w:rPr>
        <w:t>А)9;   Б)42;    В) 52;   Г)12;   Д) 68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8610</wp:posOffset>
                </wp:positionV>
                <wp:extent cx="4175760" cy="193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52pt;mso-wrap-distance-left:0pt;mso-wrap-distance-right:9pt;mso-wrap-distance-top:0pt;mso-wrap-distance-bottom:0pt;margin-top:-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римаємо  </w:t>
      </w:r>
      <w:r>
        <w:rPr>
          <w:b/>
          <w:sz w:val="24"/>
          <w:szCs w:val="24"/>
          <w:lang w:val="uk-UA"/>
        </w:rPr>
        <w:t>«Правила поведінки пішоходів»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чинаємо нашу подорож.   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а висить на дошці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. Розминка « Провулок усної лічби»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25·37·4= </w:t>
      </w:r>
      <w:r>
        <w:rPr>
          <w:i/>
          <w:sz w:val="24"/>
          <w:szCs w:val="24"/>
          <w:lang w:val="uk-UA"/>
        </w:rPr>
        <w:t>25·4·37</w:t>
      </w:r>
      <w:r>
        <w:rPr>
          <w:b/>
          <w:i/>
          <w:sz w:val="24"/>
          <w:szCs w:val="24"/>
          <w:lang w:val="uk-UA"/>
        </w:rPr>
        <w:t xml:space="preserve">  = </w:t>
      </w:r>
      <w:r>
        <w:rPr>
          <w:b/>
          <w:bCs/>
          <w:i/>
          <w:sz w:val="24"/>
          <w:szCs w:val="24"/>
          <w:lang w:val="uk-UA"/>
        </w:rPr>
        <w:t>3 700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3+79+37</w:t>
      </w:r>
      <w:r>
        <w:rPr>
          <w:sz w:val="24"/>
          <w:szCs w:val="24"/>
          <w:lang w:val="uk-UA"/>
        </w:rPr>
        <w:t>=(63+37)+79=</w:t>
      </w:r>
      <w:r>
        <w:rPr>
          <w:b/>
          <w:sz w:val="24"/>
          <w:szCs w:val="24"/>
          <w:lang w:val="uk-UA"/>
        </w:rPr>
        <w:t>17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2-(60+32</w:t>
      </w:r>
      <w:r>
        <w:rPr>
          <w:sz w:val="24"/>
          <w:szCs w:val="24"/>
          <w:lang w:val="uk-UA"/>
        </w:rPr>
        <w:t>)=(132-32)-60  =</w:t>
      </w:r>
      <w:r>
        <w:rPr>
          <w:b/>
          <w:sz w:val="24"/>
          <w:szCs w:val="24"/>
          <w:lang w:val="uk-UA"/>
        </w:rPr>
        <w:t>40</w:t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  <w:lang w:val="uk-UA"/>
        </w:rPr>
        <w:t>151+87-51</w:t>
      </w:r>
      <w:r>
        <w:rPr>
          <w:sz w:val="24"/>
          <w:szCs w:val="24"/>
          <w:lang w:val="uk-UA"/>
        </w:rPr>
        <w:t>=(151-51)+87=</w:t>
      </w:r>
      <w:r>
        <w:rPr>
          <w:b/>
          <w:sz w:val="24"/>
          <w:szCs w:val="24"/>
          <w:lang w:val="uk-UA"/>
        </w:rPr>
        <w:t>187</w:t>
      </w:r>
    </w:p>
    <w:p>
      <w:pPr>
        <w:pStyle w:val="Normal"/>
        <w:spacing w:before="240" w:after="20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27·48+27·52</w:t>
      </w:r>
      <w:r>
        <w:rPr>
          <w:b/>
          <w:bCs/>
          <w:sz w:val="24"/>
          <w:szCs w:val="24"/>
          <w:lang w:val="uk-UA"/>
        </w:rPr>
        <w:t xml:space="preserve">= </w:t>
      </w:r>
      <w:r>
        <w:rPr>
          <w:bCs/>
          <w:sz w:val="24"/>
          <w:szCs w:val="24"/>
          <w:lang w:val="uk-UA"/>
        </w:rPr>
        <w:t>27(48+52)</w:t>
      </w:r>
      <w:r>
        <w:rPr>
          <w:b/>
          <w:bCs/>
          <w:sz w:val="24"/>
          <w:szCs w:val="24"/>
          <w:lang w:val="uk-UA"/>
        </w:rPr>
        <w:t xml:space="preserve"> =  2700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І.  Правила переходу вулиці де є надземний , підземний і наземний перехід без світлофора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дземний  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drawing>
                <wp:inline distT="0" distB="0" distL="0" distR="0">
                  <wp:extent cx="1041400" cy="493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74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:56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8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2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64135</wp:posOffset>
            </wp:positionV>
            <wp:extent cx="1229995" cy="620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земний     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7"/>
        <w:gridCol w:w="39"/>
        <w:gridCol w:w="1328"/>
        <w:gridCol w:w="1367"/>
        <w:gridCol w:w="1367"/>
        <w:gridCol w:w="1368"/>
        <w:gridCol w:w="13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8</w:t>
            </w:r>
          </w:p>
        </w:tc>
        <w:tc>
          <w:tcPr>
            <w:tcW w:w="41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53670</wp:posOffset>
                  </wp:positionV>
                  <wp:extent cx="554990" cy="5441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:56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748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емний    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823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74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:5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  <w:lang w:val="uk-UA"/>
        </w:rPr>
        <w:t xml:space="preserve">  Фізкульт хвилинка</w:t>
      </w:r>
    </w:p>
    <w:p>
      <w:pPr>
        <w:pStyle w:val="Normal"/>
        <w:tabs>
          <w:tab w:val="clear" w:pos="708"/>
          <w:tab w:val="left" w:pos="63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анди мають на листках цифри: 0, 1 ,2, 3, 4. На швидкість команди стають у шеренгу і утворюють числа </w:t>
      </w:r>
    </w:p>
    <w:p>
      <w:pPr>
        <w:pStyle w:val="Normal"/>
        <w:tabs>
          <w:tab w:val="clear" w:pos="708"/>
          <w:tab w:val="left" w:pos="6304" w:leader="none"/>
        </w:tabs>
        <w:rPr/>
      </w:pPr>
      <w:r>
        <w:rPr>
          <w:sz w:val="24"/>
          <w:szCs w:val="24"/>
          <w:lang w:val="uk-UA"/>
        </w:rPr>
        <w:t>30 124,  24013,  20 341,  43 120, 14 203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uk-UA"/>
        </w:rPr>
        <w:t xml:space="preserve"> Проспект «Рівнянь»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вітлофор запрацює якщо правильно приєднати проводи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07950</wp:posOffset>
                </wp:positionV>
                <wp:extent cx="626745" cy="575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.75pt;margin-top:8.5pt;width:49.3pt;height:4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762635</wp:posOffset>
                </wp:positionV>
                <wp:extent cx="626745" cy="575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60.05pt;width:49.3pt;height:4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1489710</wp:posOffset>
                </wp:positionV>
                <wp:extent cx="626745" cy="5759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117.3pt;width:49.3pt;height:4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278130</wp:posOffset>
                </wp:positionV>
                <wp:extent cx="175450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х-2х =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2.5pt;mso-wrap-distance-left:9.05pt;mso-wrap-distance-right:9.05pt;mso-wrap-distance-top:0pt;mso-wrap-distance-bottom:0pt;margin-top:21.9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7х-2х 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911225</wp:posOffset>
                </wp:positionV>
                <wp:extent cx="175514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(х+15)=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2.5pt;mso-wrap-distance-left:9.05pt;mso-wrap-distance-right:9.05pt;mso-wrap-distance-top:0pt;mso-wrap-distance-bottom:0pt;margin-top:71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4(х+15)=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1674495</wp:posOffset>
                </wp:positionV>
                <wp:extent cx="175514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х+546)-435=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2.5pt;mso-wrap-distance-left:9.05pt;mso-wrap-distance-right:9.05pt;mso-wrap-distance-top:0pt;mso-wrap-distance-bottom:0pt;margin-top:131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х+546)-435=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3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  <w:lang w:val="uk-UA"/>
        </w:rPr>
        <w:t>Бульвар «Загадок»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. Кожній команді роздаються чисті аркуші паперу де потрібно намалювати за допомогою цифр птаха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9785</wp:posOffset>
            </wp:positionH>
            <wp:positionV relativeFrom="paragraph">
              <wp:posOffset>297815</wp:posOffset>
            </wp:positionV>
            <wp:extent cx="3342005" cy="10991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2. Прочитати ребуси.</w:t>
      </w:r>
      <w:r>
        <w:rPr>
          <w:b/>
          <w:sz w:val="40"/>
          <w:szCs w:val="40"/>
          <w:lang w:val="uk-UA"/>
        </w:rPr>
        <w:t xml:space="preserve">  40а;       і100рія;      г1а ;      100вп;     3буна;     ті100;     ві3на. </w:t>
      </w:r>
    </w:p>
    <w:p>
      <w:pPr>
        <w:pStyle w:val="Normal"/>
        <w:tabs>
          <w:tab w:val="clear" w:pos="708"/>
          <w:tab w:val="left" w:pos="6304" w:leader="none"/>
        </w:tabs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Зупинка  «Задач»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rFonts w:eastAsia="Calibri" w:cs="Calibri"/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Громадський транспорт.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04" w:leader="none"/>
        </w:tabs>
        <w:rPr>
          <w:rFonts w:ascii="Cambria" w:hAnsi="Cambria" w:cs="Cambria"/>
          <w:color w:val="000000"/>
          <w:kern w:val="2"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Тролейбус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З ранк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тролейбус сідає в 5 раз більше пасажирів ніж в обід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кільки пасажирів сідає в тролейбус в обід якщо зранку їде на 148 пасажирів більше ?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бус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sz w:val="24"/>
          <w:szCs w:val="24"/>
          <w:lang w:val="uk-UA"/>
        </w:rPr>
      </w:pPr>
      <w:r>
        <w:rPr>
          <w:rFonts w:eastAsia="Calibri" w:cs="Calibri"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Дві маршрутки виїхали одночасно на зустріч один одному з двох сіл , відстань між якими 315 км і зустрілись через  3 год. Знайти швидкість другої маршрутки, якщо швидкість першої 55 км/год?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color w:val="000000"/>
          <w:kern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їзд</w:t>
      </w:r>
      <w:r>
        <w:rPr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З двох станцій , відстань між якими 32 км, одночасно в одному напрямі вийшли два поїзди. Позаду йшов поїзд з швидкістю  62 км/год, який через 4 год після початку руху наздогнав другий поїзд. Знайти швидкість другого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  <w:lang w:val="uk-UA"/>
        </w:rPr>
        <w:t xml:space="preserve"> Кінцева зупинка «Школа». Розв’язання кросворду</w:t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3"/>
        <w:gridCol w:w="567"/>
        <w:gridCol w:w="498"/>
        <w:gridCol w:w="596"/>
        <w:gridCol w:w="4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9" w:hRule="atLeast"/>
        </w:trPr>
        <w:tc>
          <w:tcPr>
            <w:tcW w:w="2058" w:type="dxa"/>
            <w:gridSpan w:val="4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2058" w:type="dxa"/>
            <w:gridSpan w:val="4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 Я не маю ні початку ні кінця, не поміряти мене, бо нескінченна я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2. Невідоме в собі маю,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’язання вимагаю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вірку ще й зробити,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’язком задовільнити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/>
      </w:pPr>
      <w:r>
        <w:rPr>
          <w:sz w:val="20"/>
          <w:szCs w:val="20"/>
          <w:lang w:val="uk-UA"/>
        </w:rPr>
        <w:t>3.  Я цариця всіх наук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гадаєш -  кажи в слух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авчу вас рахувати, віднімати , додавати,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й задачі розв’язати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/>
      </w:pPr>
      <w:r>
        <w:rPr>
          <w:sz w:val="20"/>
          <w:szCs w:val="20"/>
          <w:lang w:val="uk-UA"/>
        </w:rPr>
        <w:t>4.  Ви прибуток отримаєте, якщо цю дію виконаєте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 Якщо помножите на мене - нічого не зміниться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Без мене ні одна 1 не стане 10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Я прямої дочка, а звати мене …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’язавши цей кросворд учні прочитають відповідь на запитання чи керуються громадяни нашої держави.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сновок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едення підсумків гри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авила супроводжували нас протягом усієї подорожі.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авила супроводжують нас на протязі усього життя.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Правила допомагають нас правильно розв’язувати різні життєві ситуації, приймати вірні рішення, комфортно почувати себе в колективі, бути впевненими у своєму майбутньому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6:00Z</dcterms:created>
  <dc:creator>Мамусічка</dc:creator>
  <dc:description/>
  <cp:keywords/>
  <dc:language>en-US</dc:language>
  <cp:lastModifiedBy>Наталя</cp:lastModifiedBy>
  <dcterms:modified xsi:type="dcterms:W3CDTF">2016-11-24T10:42:00Z</dcterms:modified>
  <cp:revision>21</cp:revision>
  <dc:subject/>
  <dc:title/>
</cp:coreProperties>
</file>