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рганізаційна частин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ння в кома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них багато є робо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ч стоять вони весь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дощу чи від спек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истять, врятують н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лягають спать ніко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ногах вони одв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бояться плину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і завій, ні вітру рев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Хто ж вони такі? … </w:t>
      </w:r>
      <w:r>
        <w:rPr>
          <w:i/>
          <w:sz w:val="28"/>
          <w:szCs w:val="28"/>
          <w:lang w:val="uk-UA"/>
        </w:rPr>
        <w:t>(Дерева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Команда «Берез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ю плаття золотеньк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нучкі, ніжні в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ру білу, стан тоненький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Як я звуся, діти?    </w:t>
      </w:r>
      <w:r>
        <w:rPr>
          <w:i/>
          <w:sz w:val="28"/>
          <w:szCs w:val="28"/>
          <w:lang w:val="uk-UA"/>
        </w:rPr>
        <w:t>(Берез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анда «Верб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ливала дрібні сльоз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лода діви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оскала довгі коси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чистій водиці.   </w:t>
      </w:r>
      <w:r>
        <w:rPr>
          <w:i/>
          <w:sz w:val="28"/>
          <w:szCs w:val="28"/>
          <w:lang w:val="uk-UA"/>
        </w:rPr>
        <w:t>(Верба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анда «Дуб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ево росте крисла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стям різьбленим бага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остились під листочки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тюбетеєчках синочки.   </w:t>
      </w:r>
      <w:r>
        <w:rPr>
          <w:i/>
          <w:sz w:val="28"/>
          <w:szCs w:val="28"/>
          <w:lang w:val="uk-UA"/>
        </w:rPr>
        <w:t>(Дуб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анда «Клен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Хоч і не птиц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з крилом роди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гілки зірветься –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повітрю в’єть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нкур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проект свій розпоч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дерева все вивч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 знання застосува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конкурсах перемагат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курс «Де чий листочок?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сховатись в холодочок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гадай, де чий листочок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курс «Де чий плід?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тахи сіли за обід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гадайте, де чий плід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курс «Що зайве і чому?»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ишикувались в рядоч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берізки, і дубоч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зеленії кленоч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калина, і ял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уша, яблуня, ліщ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тут зайве і чом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беріть по одно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курс «Утвори нове слов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зву дерева вкаж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шу літеру візь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місти їх по порядк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ве слово утвор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курс «З якого дерева виготовлено?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ева всі про нас подб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рисні речі нам подар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меблі, й бочки, ліки і корзи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зети, фарби, соки і ткани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мачних плодів цілий пакун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гадай, яких дерев дарунок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курс «З якого дерева листочок?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тер лісом мандрув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лів з листків віно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усіх вас запитав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 якого дерева листочок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ікторин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51:00Z</dcterms:created>
  <dc:creator>Boka</dc:creator>
  <dc:description/>
  <cp:keywords/>
  <dc:language>en-US</dc:language>
  <cp:lastModifiedBy>Boka</cp:lastModifiedBy>
  <dcterms:modified xsi:type="dcterms:W3CDTF">2014-03-18T16:48:00Z</dcterms:modified>
  <cp:revision>12</cp:revision>
  <dc:subject/>
  <dc:title/>
</cp:coreProperties>
</file>