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м світі див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на Зелене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сестри зійшлись 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ставу за се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’являються Земля, Вода, Повітря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ародження справля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донечку віт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за дивна та род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 трьох мам одна дитина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Земля, я справжня мат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всіх нагод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інинці силу да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деревцем в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ищаю черв’яч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шок та павуч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слини одяг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ряди їм міня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Вода, життя ос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іння будь – я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струмочку і в хмарин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звірині і в росли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м, ракам дім дару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уваю та лік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всі, що без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туди і ні сю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Повітря прозор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ь-де, немовби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земля для мене д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– Блискавка, брат – Гр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друзі – то Дер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ля них – мов короле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сюди й усі 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вклоняються мен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ертається до Вербичк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рік про тебе дба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я.</w:t>
      </w:r>
      <w:r>
        <w:rPr>
          <w:sz w:val="28"/>
          <w:szCs w:val="28"/>
          <w:lang w:val="uk-UA"/>
        </w:rPr>
        <w:t xml:space="preserve"> Я коріння годув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да.</w:t>
      </w:r>
      <w:r>
        <w:rPr>
          <w:sz w:val="28"/>
          <w:szCs w:val="28"/>
          <w:lang w:val="uk-UA"/>
        </w:rPr>
        <w:t xml:space="preserve"> Дощиком я полив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ітря.</w:t>
      </w:r>
      <w:r>
        <w:rPr>
          <w:sz w:val="28"/>
          <w:szCs w:val="28"/>
          <w:lang w:val="uk-UA"/>
        </w:rPr>
        <w:t xml:space="preserve"> Вітерцем щоніч гойда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 насправді – та вербич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із віночка стріч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рунка, і височень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ідна і зеленен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и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ю й сонечку раді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ербою стати мрі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тривожна музика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 житті бува завж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екаємо бі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а до нас приход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 і жалю нав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о ставу хлопці йду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ники вони нес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цям нічого робит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ть вогнище пал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ашко поцупив в бат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осину для багатт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лопці підходять до Вербички й обливають керосином. Пантоміма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бачиш, щас як пихн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 буде справжня втіха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палюють сірника, з’являється Вогонь і танцює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клас! Оце воно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супер! Як в кіно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ербичка страждає від болю, поступово змінює зелені листочки на чорні, обгорілі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ітря.</w:t>
      </w:r>
      <w:r>
        <w:rPr>
          <w:sz w:val="28"/>
          <w:szCs w:val="28"/>
          <w:lang w:val="uk-UA"/>
        </w:rPr>
        <w:t xml:space="preserve"> Лихо! Лихо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да.</w:t>
      </w:r>
      <w:r>
        <w:rPr>
          <w:sz w:val="28"/>
          <w:szCs w:val="28"/>
          <w:lang w:val="uk-UA"/>
        </w:rPr>
        <w:t xml:space="preserve"> Ой, бід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я.</w:t>
      </w:r>
      <w:r>
        <w:rPr>
          <w:sz w:val="28"/>
          <w:szCs w:val="28"/>
          <w:lang w:val="uk-UA"/>
        </w:rPr>
        <w:t xml:space="preserve"> Погаси вогонь, Вода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 набралась сил я щ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пролилась дощем!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огла б вогонь гас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 хтось мене посипав!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е маю дмухать більш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вогнище сильнішим!.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тері у паніц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ич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тогн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боляче ме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листочки у вог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ілка погор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рпіти вже несил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ила печі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 страждаю люто я?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батько прибіг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він вогонь дола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атько копає та сипле землю лопатою, поливає з відра водою, накриває Вогонь разом із Повітрям ковдрою. Пантомім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ям випало на греч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е є цілком дореч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атько бере хлопців за вуха та виводить. Матусі обіймають Вербичку і плачуть разом із нею. Звучить сумна музика, яка змінюється на світлу, спокійну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а літ верба хворі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бралась знову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матусі турбувалис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знову дочекалис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ликдень край с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рше Верба розцвіл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’являються котики на Вербі. Церковні радісні дзвони, Всі виходять на фінал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.</w:t>
      </w:r>
      <w:r>
        <w:rPr>
          <w:sz w:val="28"/>
          <w:szCs w:val="28"/>
          <w:lang w:val="uk-UA"/>
        </w:rPr>
        <w:t xml:space="preserve"> Любі друзі, пам’ятайт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я.</w:t>
      </w:r>
      <w:r>
        <w:rPr>
          <w:sz w:val="28"/>
          <w:szCs w:val="28"/>
          <w:lang w:val="uk-UA"/>
        </w:rPr>
        <w:t xml:space="preserve"> З небезпекою не гр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.</w:t>
      </w:r>
      <w:r>
        <w:rPr>
          <w:sz w:val="28"/>
          <w:szCs w:val="28"/>
          <w:lang w:val="uk-UA"/>
        </w:rPr>
        <w:t xml:space="preserve"> Шкоду не робіть природі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ітря.</w:t>
      </w:r>
      <w:r>
        <w:rPr>
          <w:sz w:val="28"/>
          <w:szCs w:val="28"/>
          <w:lang w:val="uk-UA"/>
        </w:rPr>
        <w:t xml:space="preserve"> Бережіть красу і вроду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: все навко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не від вогню палкого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шко.</w:t>
      </w:r>
      <w:r>
        <w:rPr>
          <w:sz w:val="28"/>
          <w:szCs w:val="28"/>
          <w:lang w:val="uk-UA"/>
        </w:rPr>
        <w:t xml:space="preserve"> А якщо з вогнем гулять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трик.</w:t>
      </w:r>
      <w:r>
        <w:rPr>
          <w:sz w:val="28"/>
          <w:szCs w:val="28"/>
          <w:lang w:val="uk-UA"/>
        </w:rPr>
        <w:t xml:space="preserve"> …сильно вуха заболя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лопці відкривають прикриті руками вуха, а вони – червоні від батькового покарання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го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пожежам н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емо ми дружно: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.</w:t>
      </w:r>
      <w:r>
        <w:rPr>
          <w:sz w:val="28"/>
          <w:szCs w:val="28"/>
          <w:lang w:val="uk-UA"/>
        </w:rPr>
        <w:t xml:space="preserve"> Ні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4:00Z</dcterms:created>
  <dc:creator>Boka</dc:creator>
  <dc:description/>
  <cp:keywords/>
  <dc:language>en-US</dc:language>
  <cp:lastModifiedBy>Boka</cp:lastModifiedBy>
  <dcterms:modified xsi:type="dcterms:W3CDTF">2016-03-21T18:31:00Z</dcterms:modified>
  <cp:revision>7</cp:revision>
  <dc:subject/>
  <dc:title/>
</cp:coreProperties>
</file>