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світі різна небезпе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і, повені і се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намі, шквали мчать здале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тастрофи невесел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землетруси і вулка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оповзні у горах різ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мерчі, й бурі, й ураган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явища природні гріз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- лиш люди в цьому сі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 багато є загро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ою, восени і в лі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узимку, у мороз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йтеся любити, лю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 земну, довкілля рід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йтеся в безпеці жи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життя було в нас плідн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а оборона – основа безпе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ає про небезпе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юдей у біді дб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одитися у скруті навч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надається департаменту інформ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, що в людини є – це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гти його - справа непро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лиха бувають різ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різняти ми їх повин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хійні лиха – це повені й землетрус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намі, пожежі, урагани й се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єму шляху вони нищать ус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ей, заводи, будівлі, осел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увають лиха від т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юдина безвідповідальна, ото й вс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бочому місці недбала, ліни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е це веде до великого лих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лиха ви розрізняйт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амі нещастя не допускайт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Хвилина мовчанн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надається департаменту опов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, що в людини є – це жи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 зберегти його справа непрос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того, щоб лю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безпеку вчасно дізнал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заводах і фабрик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ки безперервно гуд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адіо й телебаче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гнали тривоги передаю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рослуховування сигналів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надається департаменту еваку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каз номерів телефон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, що в людини є – це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берегти його справа непро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ми вас будемо попередж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і як біду перечека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игналі «Повітряна небезпека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людей проведемо організовано у сховищ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ходиться недалек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игналі «Радіаційна небезпека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евакуюється автобус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возиться десь дале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газ проходить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04» аварійну допомогу викликай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жежі – «101» мерщій набирай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що землетрус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будівель подалі тікайт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особливо важливо не паніку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гати, на плакати, не крич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спокій зберігати та роботі не заваж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обою брати лише необхід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, що буде вам найбільше потріб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 сухі, теплі речі та в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рі зручній захопіть ви із д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кументи і гроші подбайт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взяти  з собою не забувайт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надається департаменту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, що в людини є – це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берегти його справа непро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знання – це велика си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ними треба швидко й смілив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ачите знак – це небезпе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обережні, а краще тікайте дале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найомі речі не чіпай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іля них сірниками не грайте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фта, фарба, лаки – вибух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ж від пожежі однаков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наки «радіаційна небезпека»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легкозаймиста речовина»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небезпека ураження електричним струмом»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отруйна речовина»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надається департаменту захис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, що в людини є – це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берегти його справа непро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авчимо вас, як уціл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ргани дихання захисти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пов’язка – непро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атно-марле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ніж її над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подих зупин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одягнули – швидко видихай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сте повітря сміливо вдихайт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е протигаз, він захистить надійно в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що надінете його швидко та вмі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те жити довго й щасли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х, очі закр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ку розтягнули та швидко наді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ку з фільтру зняли, очі відкр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хнули сміло – вперед за діл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е – респіратор, теж річ хорош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на й проста, її легко малечі одягнути змож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удете вміти цим засобом користуват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кої біди не будете боятис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, що в людини є – це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берегти його справа нелег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знаннями певними володіє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стосувати їх вмієт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завжди обережні, знайте про небезпе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чиняйте паніку, хоч це і нелег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лі дійте сміливо, не зволікай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внено всі труднощі долайт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и – майбутнє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того, як вчишся ни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ить твоє майбу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цілому на землі житт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-й у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є у нас багат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ільше знань потрібно м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у треба захищ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Земля нам буде мати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5:00Z</dcterms:created>
  <dc:creator>Boka</dc:creator>
  <dc:description/>
  <cp:keywords/>
  <dc:language>en-US</dc:language>
  <cp:lastModifiedBy>Boka</cp:lastModifiedBy>
  <dcterms:modified xsi:type="dcterms:W3CDTF">2016-03-21T17:53:00Z</dcterms:modified>
  <cp:revision>4</cp:revision>
  <dc:subject/>
  <dc:title/>
</cp:coreProperties>
</file>