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48920</wp:posOffset>
                </wp:positionV>
                <wp:extent cx="19431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9.6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134620</wp:posOffset>
                </wp:positionV>
                <wp:extent cx="19431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10.6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  <w:lang w:val="uk-UA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i/>
          <w:i/>
          <w:sz w:val="40"/>
          <w:szCs w:val="40"/>
          <w:lang w:val="uk-UA" w:eastAsia="en-US"/>
        </w:rPr>
      </w:pPr>
      <w:r>
        <w:rPr>
          <w:b/>
          <w:i/>
          <w:sz w:val="40"/>
          <w:szCs w:val="4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4572000" cy="411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55pt;width:359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Мета етапу – </w:t>
      </w:r>
    </w:p>
    <w:p>
      <w:pPr>
        <w:pStyle w:val="Normal"/>
        <w:spacing w:lineRule="auto" w: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uk-UA"/>
        </w:rPr>
        <w:t>сфокусувати увагу учнів</w:t>
      </w:r>
    </w:p>
    <w:p>
      <w:pPr>
        <w:pStyle w:val="Normal"/>
        <w:spacing w:lineRule="auto" w: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uk-UA"/>
        </w:rPr>
        <w:t>на проблемі й викликати інтерес до</w:t>
      </w:r>
    </w:p>
    <w:p>
      <w:pPr>
        <w:pStyle w:val="Normal"/>
        <w:spacing w:lineRule="auto" w:line="360"/>
        <w:jc w:val="both"/>
        <w:rPr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274320</wp:posOffset>
                </wp:positionV>
                <wp:extent cx="19431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1.6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388620</wp:posOffset>
                </wp:positionV>
                <wp:extent cx="19431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30.6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uk-UA"/>
        </w:rPr>
        <w:t>обговорюваної теми. Даний етап уроку</w:t>
      </w:r>
    </w:p>
    <w:p>
      <w:pPr>
        <w:pStyle w:val="Normal"/>
        <w:spacing w:lineRule="auto" w: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uk-UA"/>
        </w:rPr>
        <w:t>чітко пов’язаний з темою уроку.</w:t>
      </w:r>
    </w:p>
    <w:p>
      <w:pPr>
        <w:pStyle w:val="Normal"/>
        <w:spacing w:lineRule="auto" w: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uk-UA"/>
        </w:rPr>
        <w:t>Він психологічно готує учнів до її</w:t>
      </w:r>
    </w:p>
    <w:p>
      <w:pPr>
        <w:pStyle w:val="Normal"/>
        <w:spacing w:lineRule="auto" w: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uk-UA"/>
        </w:rPr>
        <w:t>сприйняття, налаштовує їх на</w:t>
      </w:r>
    </w:p>
    <w:p>
      <w:pPr>
        <w:pStyle w:val="Normal"/>
        <w:spacing w:lineRule="auto" w: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uk-UA"/>
        </w:rPr>
        <w:t>розв’язання певних проблем.</w:t>
      </w:r>
    </w:p>
    <w:p>
      <w:pPr>
        <w:pStyle w:val="Normal"/>
        <w:spacing w:lineRule="auto" w: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40"/>
          <w:szCs w:val="40"/>
          <w:lang w:val="uk-UA" w:eastAsia="en-US"/>
        </w:rPr>
      </w:pPr>
      <w:r>
        <w:rPr>
          <w:b/>
          <w:i/>
          <w:sz w:val="40"/>
          <w:szCs w:val="4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4572000" cy="3543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5pt;width:359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943100" cy="1943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0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1943100" cy="1943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0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ета етапу –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 xml:space="preserve">дати учням достатньо 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інформації, щоб потім на її основі 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273685</wp:posOffset>
                </wp:positionV>
                <wp:extent cx="1943100" cy="1943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1.55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273685</wp:posOffset>
                </wp:positionV>
                <wp:extent cx="1943100" cy="1943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21.55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  <w:lang w:val="uk-UA"/>
        </w:rPr>
        <w:t xml:space="preserve">виконувати практичні завдання. 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самому уроці вчитель може ще раз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 xml:space="preserve">звернутися до неї, прокоментувати 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терміни, організувати опитування.</w:t>
      </w:r>
    </w:p>
    <w:p>
      <w:pPr>
        <w:pStyle w:val="Normal"/>
        <w:spacing w:lineRule="auto" w: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709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9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9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4572000" cy="3657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4pt;width:359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sz w:val="40"/>
          <w:szCs w:val="40"/>
          <w:lang w:val="uk-UA"/>
        </w:rPr>
        <w:t xml:space="preserve">Мета етапу – 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абезпечити розуміння учнями змісту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>її діяльності, тобто того, що вони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>повинні досягти на уроці і чого від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0</wp:posOffset>
                </wp:positionH>
                <wp:positionV relativeFrom="paragraph">
                  <wp:posOffset>48895</wp:posOffset>
                </wp:positionV>
                <wp:extent cx="1943100" cy="1943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pt;margin-top:3.85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67600</wp:posOffset>
                </wp:positionH>
                <wp:positionV relativeFrom="paragraph">
                  <wp:posOffset>48895</wp:posOffset>
                </wp:positionV>
                <wp:extent cx="1943100" cy="1943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8pt;margin-top:3.85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>них чекає вчитель. Без формулювання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>очікуваних результатів уроку учень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 xml:space="preserve">може сприйняти навчальний процес 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як ігрову форму діяльності.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4572000" cy="3886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pt;width:359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9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9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Мета етапу – 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згадати, усвідомити основні 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компоненти діяльності – її зміст, 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419100</wp:posOffset>
                </wp:positionV>
                <wp:extent cx="1943100" cy="1943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3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0</wp:posOffset>
                </wp:positionH>
                <wp:positionV relativeFrom="paragraph">
                  <wp:posOffset>419100</wp:posOffset>
                </wp:positionV>
                <wp:extent cx="1943100" cy="1943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33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  <w:lang w:val="uk-UA"/>
        </w:rPr>
        <w:t>тип, способи, проблеми, шляхи їх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 xml:space="preserve">вирішення, отримані результати 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тощо. Саме тут підводять риску 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під знаннями, які учні повинні 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ули засвоїти.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1943100" cy="1943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8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0</wp:posOffset>
                </wp:positionH>
                <wp:positionV relativeFrom="paragraph">
                  <wp:posOffset>228600</wp:posOffset>
                </wp:positionV>
                <wp:extent cx="1943100" cy="1943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18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4572000" cy="3543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pt;width:359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Метою етапу є 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актичне засвоєння навчального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 xml:space="preserve">матеріалу, досягнення 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355600</wp:posOffset>
                </wp:positionV>
                <wp:extent cx="1943100" cy="1943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28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0</wp:posOffset>
                </wp:positionH>
                <wp:positionV relativeFrom="paragraph">
                  <wp:posOffset>355600</wp:posOffset>
                </wp:positionV>
                <wp:extent cx="1943100" cy="1943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28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  <w:lang w:val="uk-UA"/>
        </w:rPr>
        <w:t xml:space="preserve">поставлених цілей уроку. 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Цей етап вимагає чіткого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>регламентування та послідовності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>дій.</w:t>
      </w:r>
    </w:p>
    <w:p>
      <w:pPr>
        <w:pStyle w:val="Normal"/>
        <w:spacing w:lineRule="auto" w: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jc w:val="both"/>
        <w:rPr>
          <w:sz w:val="160"/>
          <w:szCs w:val="160"/>
          <w:lang w:val="uk-UA"/>
        </w:rPr>
      </w:pPr>
      <w:r>
        <w:rPr>
          <w:sz w:val="160"/>
          <w:szCs w:val="16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60"/>
          <w:szCs w:val="160"/>
          <w:lang w:val="uk-UA"/>
        </w:rPr>
      </w:pPr>
      <w:r>
        <w:rPr>
          <w:b/>
          <w:i/>
          <w:sz w:val="160"/>
          <w:szCs w:val="160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18:00Z</dcterms:created>
  <dc:creator>Boka</dc:creator>
  <dc:description/>
  <cp:keywords/>
  <dc:language>en-US</dc:language>
  <cp:lastModifiedBy>Boka</cp:lastModifiedBy>
  <dcterms:modified xsi:type="dcterms:W3CDTF">2013-11-10T08:09:00Z</dcterms:modified>
  <cp:revision>9</cp:revision>
  <dc:subject/>
  <dc:title/>
</cp:coreProperties>
</file>