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теродинактидвавнетринавчачотиринняп’ятьрезульшістьтативсімневісімнавчадев’ять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теродинактидвавнетринавчачотиринняп’ятьрезульшістьтативсімневісімнавчадев’ять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теродинактидвавнетринавчачотиринняп’ятьрезульшістьтативсімневісімнавчадев’ять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теродинактидвавнетринавчачотиринняп’ятьрезульшістьтативсімневісімнавчадев’ять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теродинактидвавнетринавчачотиринняп’ятьрезульшістьтативсімневісімнавчадев’ять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теродинактидвавнетринавчачотиринняп’ятьрезульшістьтативсімневісімнавчадев’ять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теродинактидвавнетринавчачотиринняп’ятьрезульшістьтативсімневісімнавчадев’ять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теродинактидвавнетринавчачотиринняп’ятьрезульшістьтативсімневісімнавчадев’ять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теродинактидвавнетринавчачотиринняп’ятьрезульшістьтативсімневісімнавчадев’ять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теродинактидвавнетринавчачотиринняп’ятьрезульшістьтативсімневісімнавчадев’ять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теродинактидвавнетринавчачотиринняп’ятьрезульшістьтативсімневісімнавчадев’ятьння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9:00Z</dcterms:created>
  <dc:creator>Boka</dc:creator>
  <dc:description/>
  <cp:keywords/>
  <dc:language>en-US</dc:language>
  <cp:lastModifiedBy>Boka</cp:lastModifiedBy>
  <dcterms:modified xsi:type="dcterms:W3CDTF">2013-11-01T07:30:00Z</dcterms:modified>
  <cp:revision>3</cp:revision>
  <dc:subject/>
  <dc:title/>
</cp:coreProperties>
</file>