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ночі    після   теплий   ранок   літньої  настав</w:t>
      </w:r>
    </w:p>
    <w:p>
      <w:pPr>
        <w:pStyle w:val="Normal"/>
        <w:spacing w:lineRule="auto" w:line="36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гойдався   тихо   на    синій    човен   хвилі</w:t>
      </w:r>
    </w:p>
    <w:p>
      <w:pPr>
        <w:pStyle w:val="Normal"/>
        <w:spacing w:lineRule="auto" w:line="36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співав    синьому дзвінко     небі жайворонок    у </w:t>
      </w:r>
    </w:p>
    <w:p>
      <w:pPr>
        <w:pStyle w:val="Normal"/>
        <w:spacing w:lineRule="auto" w:line="36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волохаті    літали луговими   над </w:t>
      </w:r>
    </w:p>
    <w:p>
      <w:pPr>
        <w:pStyle w:val="Normal"/>
        <w:spacing w:lineRule="auto" w:line="360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бджоли  квітами</w:t>
      </w:r>
    </w:p>
    <w:p>
      <w:pPr>
        <w:pStyle w:val="Normal"/>
        <w:spacing w:lineRule="auto" w:line="360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1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Звуки й букви порахуй, 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ва сердечка розфарбуй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both"/>
        <w:rPr/>
      </w:pPr>
      <w:r>
        <w:rPr>
          <w:i/>
          <w:sz w:val="80"/>
          <w:szCs w:val="80"/>
          <w:lang w:val="uk-UA"/>
        </w:rPr>
        <w:t>Ящик</w:t>
      </w:r>
      <w:r>
        <w:rPr>
          <w:sz w:val="80"/>
          <w:szCs w:val="80"/>
          <w:lang w:val="uk-UA"/>
        </w:rPr>
        <w:t xml:space="preserve"> – букв…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Ґедзь</w:t>
      </w:r>
      <w:r>
        <w:rPr>
          <w:sz w:val="80"/>
          <w:szCs w:val="80"/>
          <w:lang w:val="uk-UA"/>
        </w:rPr>
        <w:t xml:space="preserve"> – букв   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2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Звуки й букви порахуй, 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ва сердечка розфарбуй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both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Джміль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Олень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3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Звуки й букви порахуй, 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ва сердечка розфарбуй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both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Дзьобик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Ящірка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4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Звуки й букви порахуй, 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ва сердечка розфарбуй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both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Щука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 xml:space="preserve">Яловичина </w:t>
      </w:r>
      <w:r>
        <w:rPr>
          <w:sz w:val="80"/>
          <w:szCs w:val="80"/>
          <w:lang w:val="uk-UA"/>
        </w:rPr>
        <w:t>– букв…, звуків… 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5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 xml:space="preserve">Де </w:t>
      </w:r>
      <w:r>
        <w:rPr>
          <w:i/>
          <w:sz w:val="80"/>
          <w:szCs w:val="80"/>
          <w:lang w:val="uk-UA"/>
        </w:rPr>
        <w:t>и</w:t>
      </w:r>
      <w:r>
        <w:rPr>
          <w:sz w:val="80"/>
          <w:szCs w:val="80"/>
          <w:lang w:val="uk-UA"/>
        </w:rPr>
        <w:t xml:space="preserve">, де </w:t>
      </w:r>
      <w:r>
        <w:rPr>
          <w:i/>
          <w:sz w:val="80"/>
          <w:szCs w:val="80"/>
          <w:lang w:val="uk-UA"/>
        </w:rPr>
        <w:t>е</w:t>
      </w:r>
      <w:r>
        <w:rPr>
          <w:sz w:val="80"/>
          <w:szCs w:val="80"/>
          <w:lang w:val="uk-UA"/>
        </w:rPr>
        <w:t xml:space="preserve"> – не знає кіт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опомогти Муркові слід!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ц..ркач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..р..в’яний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ат..мат..ка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..вис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кр..чит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..нал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віт..рец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з..мовий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6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 xml:space="preserve">Де </w:t>
      </w:r>
      <w:r>
        <w:rPr>
          <w:i/>
          <w:sz w:val="80"/>
          <w:szCs w:val="80"/>
          <w:lang w:val="uk-UA"/>
        </w:rPr>
        <w:t>и</w:t>
      </w:r>
      <w:r>
        <w:rPr>
          <w:sz w:val="80"/>
          <w:szCs w:val="80"/>
          <w:lang w:val="uk-UA"/>
        </w:rPr>
        <w:t xml:space="preserve">, де </w:t>
      </w:r>
      <w:r>
        <w:rPr>
          <w:i/>
          <w:sz w:val="80"/>
          <w:szCs w:val="80"/>
          <w:lang w:val="uk-UA"/>
        </w:rPr>
        <w:t>е</w:t>
      </w:r>
      <w:r>
        <w:rPr>
          <w:sz w:val="80"/>
          <w:szCs w:val="80"/>
          <w:lang w:val="uk-UA"/>
        </w:rPr>
        <w:t xml:space="preserve"> – не знає кіт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опомогти Муркові слід!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р..балка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..довий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л..хий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г..н..рал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ів..н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в..рблюд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..плом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стр..бок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7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 xml:space="preserve">Де </w:t>
      </w:r>
      <w:r>
        <w:rPr>
          <w:i/>
          <w:sz w:val="80"/>
          <w:szCs w:val="80"/>
          <w:lang w:val="uk-UA"/>
        </w:rPr>
        <w:t>и</w:t>
      </w:r>
      <w:r>
        <w:rPr>
          <w:sz w:val="80"/>
          <w:szCs w:val="80"/>
          <w:lang w:val="uk-UA"/>
        </w:rPr>
        <w:t xml:space="preserve">, де </w:t>
      </w:r>
      <w:r>
        <w:rPr>
          <w:i/>
          <w:sz w:val="80"/>
          <w:szCs w:val="80"/>
          <w:lang w:val="uk-UA"/>
        </w:rPr>
        <w:t>е</w:t>
      </w:r>
      <w:r>
        <w:rPr>
          <w:sz w:val="80"/>
          <w:szCs w:val="80"/>
          <w:lang w:val="uk-UA"/>
        </w:rPr>
        <w:t xml:space="preserve"> – не знає кіт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опомогти Муркові слід!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ол…на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ол..н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кр..чати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..тро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т..атр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л..мон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..тал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..сати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  <w:t>Картка 8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 xml:space="preserve">Де </w:t>
      </w:r>
      <w:r>
        <w:rPr>
          <w:i/>
          <w:sz w:val="80"/>
          <w:szCs w:val="80"/>
          <w:lang w:val="uk-UA"/>
        </w:rPr>
        <w:t>и</w:t>
      </w:r>
      <w:r>
        <w:rPr>
          <w:sz w:val="80"/>
          <w:szCs w:val="80"/>
          <w:lang w:val="uk-UA"/>
        </w:rPr>
        <w:t xml:space="preserve">, де </w:t>
      </w:r>
      <w:r>
        <w:rPr>
          <w:i/>
          <w:sz w:val="80"/>
          <w:szCs w:val="80"/>
          <w:lang w:val="uk-UA"/>
        </w:rPr>
        <w:t>е</w:t>
      </w:r>
      <w:r>
        <w:rPr>
          <w:sz w:val="80"/>
          <w:szCs w:val="80"/>
          <w:lang w:val="uk-UA"/>
        </w:rPr>
        <w:t xml:space="preserve"> – не знає кіт.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опомогти Муркові слід!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с..р..да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д..ван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..щати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в..разно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..сливець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..сьменник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л..венятко</w:t>
      </w:r>
    </w:p>
    <w:p>
      <w:pPr>
        <w:pStyle w:val="Normal"/>
        <w:jc w:val="both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..стецтво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6870700" cy="4773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773960"/>
                          <a:chOff x="0" y="0"/>
                          <a:chExt cx="6870600" cy="47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640600">
                            <a:off x="383400" y="418320"/>
                            <a:ext cx="2059920" cy="1843560"/>
                          </a:xfrm>
                          <a:custGeom>
                            <a:avLst/>
                            <a:gdLst>
                              <a:gd name="textAreaLeft" fmla="*/ 274320 w 1167840"/>
                              <a:gd name="textAreaRight" fmla="*/ 892800 w 1167840"/>
                              <a:gd name="textAreaTop" fmla="*/ 122760 h 1045080"/>
                              <a:gd name="textAreaBottom" fmla="*/ 655560 h 1045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3333</w:t>
                              </w:r>
                            </w:p>
                          </w:txbxContent>
                        </wps:txbx>
                        <wps:bodyPr anchor="t" rot="959400">
                          <a:noAutofit/>
                        </wps:bodyPr>
                      </wps:wsp>
                      <wps:wsp>
                        <wps:cNvSpPr/>
                        <wps:spPr>
                          <a:xfrm rot="20709600">
                            <a:off x="913680" y="1028520"/>
                            <a:ext cx="1219680" cy="1102320"/>
                          </a:xfrm>
                          <a:custGeom>
                            <a:avLst/>
                            <a:gdLst>
                              <a:gd name="textAreaLeft" fmla="*/ 162360 w 691560"/>
                              <a:gd name="textAreaRight" fmla="*/ 528480 w 691560"/>
                              <a:gd name="textAreaTop" fmla="*/ 73440 h 624960"/>
                              <a:gd name="textAreaBottom" fmla="*/ 39204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890400">
                          <a:noAutofit/>
                        </wps:bodyPr>
                      </wps:wsp>
                      <wps:wsp>
                        <wps:cNvSpPr/>
                        <wps:spPr>
                          <a:xfrm rot="21061200">
                            <a:off x="4228560" y="1942560"/>
                            <a:ext cx="2514600" cy="1827360"/>
                          </a:xfrm>
                          <a:custGeom>
                            <a:avLst/>
                            <a:gdLst>
                              <a:gd name="textAreaLeft" fmla="*/ 334800 w 1425600"/>
                              <a:gd name="textAreaRight" fmla="*/ 1089720 w 1425600"/>
                              <a:gd name="textAreaTop" fmla="*/ 121680 h 1036080"/>
                              <a:gd name="textAreaBottom" fmla="*/ 64980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538800">
                          <a:noAutofit/>
                        </wps:bodyPr>
                      </wps:wsp>
                      <wps:wsp>
                        <wps:cNvSpPr/>
                        <wps:spPr>
                          <a:xfrm rot="1010400">
                            <a:off x="1408320" y="2142000"/>
                            <a:ext cx="2743200" cy="2283480"/>
                          </a:xfrm>
                          <a:custGeom>
                            <a:avLst/>
                            <a:gdLst>
                              <a:gd name="textAreaLeft" fmla="*/ 365400 w 1555200"/>
                              <a:gd name="textAreaRight" fmla="*/ 1188720 w 1555200"/>
                              <a:gd name="textAreaTop" fmla="*/ 151920 h 1294560"/>
                              <a:gd name="textAreaBottom" fmla="*/ 812160 h 1294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anchor="t" rot="20589600">
                          <a:noAutofit/>
                        </wps:bodyPr>
                      </wps:wsp>
                      <wps:wsp>
                        <wps:cNvSpPr/>
                        <wps:spPr>
                          <a:xfrm rot="1292400">
                            <a:off x="1942920" y="2970720"/>
                            <a:ext cx="1483920" cy="1257480"/>
                          </a:xfrm>
                          <a:custGeom>
                            <a:avLst/>
                            <a:gdLst>
                              <a:gd name="textAreaLeft" fmla="*/ 197640 w 841320"/>
                              <a:gd name="textAreaRight" fmla="*/ 642960 w 84132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    5</w:t>
                              </w:r>
                            </w:p>
                          </w:txbxContent>
                        </wps:txbx>
                        <wps:bodyPr anchor="t" rot="20307600">
                          <a:noAutofit/>
                        </wps:bodyPr>
                      </wps:wsp>
                      <wps:wsp>
                        <wps:cNvSpPr/>
                        <wps:spPr>
                          <a:xfrm rot="637200">
                            <a:off x="2856960" y="342360"/>
                            <a:ext cx="2514600" cy="1829520"/>
                          </a:xfrm>
                          <a:custGeom>
                            <a:avLst/>
                            <a:gdLst>
                              <a:gd name="textAreaLeft" fmla="*/ 334800 w 1425600"/>
                              <a:gd name="textAreaRight" fmla="*/ 1089720 w 1425600"/>
                              <a:gd name="textAreaTop" fmla="*/ 121680 h 1037160"/>
                              <a:gd name="textAreaBottom" fmla="*/ 65052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20962800">
                          <a:noAutofit/>
                        </wps:bodyPr>
                      </wps:wsp>
                      <wps:wsp>
                        <wps:cNvSpPr/>
                        <wps:spPr>
                          <a:xfrm rot="21068400">
                            <a:off x="3428280" y="912960"/>
                            <a:ext cx="1143000" cy="1027440"/>
                          </a:xfrm>
                          <a:custGeom>
                            <a:avLst/>
                            <a:gdLst>
                              <a:gd name="textAreaLeft" fmla="*/ 152280 w 648000"/>
                              <a:gd name="textAreaRight" fmla="*/ 495360 w 648000"/>
                              <a:gd name="textAreaTop" fmla="*/ 68400 h 582480"/>
                              <a:gd name="textAreaBottom" fmla="*/ 36540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anchor="t" rot="531600">
                          <a:noAutofit/>
                        </wps:bodyPr>
                      </wps:wsp>
                      <wps:wsp>
                        <wps:cNvSpPr/>
                        <wps:spPr>
                          <a:xfrm rot="21015600">
                            <a:off x="209520" y="2638800"/>
                            <a:ext cx="1486080" cy="148716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99000 h 843120"/>
                              <a:gd name="textAreaBottom" fmla="*/ 52884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584400">
                          <a:noAutofit/>
                        </wps:bodyPr>
                      </wps:wsp>
                      <wps:wsp>
                        <wps:cNvSpPr/>
                        <wps:spPr>
                          <a:xfrm rot="21068400">
                            <a:off x="4571640" y="2286000"/>
                            <a:ext cx="1257480" cy="113976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75960 h 646200"/>
                              <a:gd name="textAreaBottom" fmla="*/ 405360 h 646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531600">
                          <a:noAutofit/>
                        </wps:bodyPr>
                      </wps:wsp>
                      <wps:wsp>
                        <wps:cNvSpPr/>
                        <wps:spPr>
                          <a:xfrm rot="21068400">
                            <a:off x="456840" y="3199320"/>
                            <a:ext cx="1012680" cy="799560"/>
                          </a:xfrm>
                          <a:custGeom>
                            <a:avLst/>
                            <a:gdLst>
                              <a:gd name="textAreaLeft" fmla="*/ 135000 w 574200"/>
                              <a:gd name="textAreaRight" fmla="*/ 438840 w 574200"/>
                              <a:gd name="textAreaTop" fmla="*/ 53280 h 453240"/>
                              <a:gd name="textAreaBottom" fmla="*/ 2844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anchor="t" rot="531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59.95pt" coordorigin="0,0" coordsize="10799,7199">
                <v:rect id="shape_0" stroked="f" o:allowincell="f" style="position:absolute;left:0;top:0;width:107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04;top:658;width:3243;height:2902;mso-wrap-style:square;v-text-anchor:top;rotation:344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333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9;top:1620;width:1920;height:1735;mso-wrap-style:square;v-text-anchor:top;rotation:345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3059;width:3959;height:2877;mso-wrap-style:square;v-text-anchor:top;rotation:351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8;top:3373;width:4319;height:3595;mso-wrap-style:square;v-text-anchor:top;rotation:17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4678;width:2336;height:1979;mso-wrap-style:square;v-text-anchor:top;rotation:22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   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9;top:539;width:3959;height:2880;mso-wrap-style:square;v-text-anchor:top;rotation:11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8;top:1437;width:1799;height:1617;mso-wrap-style:square;v-text-anchor:top;rotation:351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;top:4156;width:2339;height:2341;mso-wrap-style:square;v-text-anchor:top;rotation:350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3599;width:1979;height:1794;mso-wrap-style:square;v-text-anchor:top;rotation:351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5038;width:1594;height:1258;mso-wrap-style:square;v-text-anchor:top;rotation:351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8419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01:00Z</dcterms:created>
  <dc:creator>Boka</dc:creator>
  <dc:description/>
  <cp:keywords/>
  <dc:language>en-US</dc:language>
  <cp:lastModifiedBy>Boka</cp:lastModifiedBy>
  <dcterms:modified xsi:type="dcterms:W3CDTF">2012-02-15T16:47:00Z</dcterms:modified>
  <cp:revision>4</cp:revision>
  <dc:subject/>
  <dc:title/>
</cp:coreProperties>
</file>