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</w:t>
      </w:r>
      <w:r>
        <w:rPr>
          <w:sz w:val="28"/>
          <w:szCs w:val="28"/>
        </w:rPr>
        <w:t>Happy new ye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ов Новий рік, знов летить лапатий сн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нічний, добрий час, Новий рік прийшов д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ь завжди цього свята, люди всі і ти і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 цю мить нам побажати, мрія в кожного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Щастя тобі, щастя мені, щастя всім людям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буде мир і квітнуть усмішки дітей, мов ясен-ц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ить, Богу служить, у доброті і згоді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святом вас, усім бажаємо здоров’я й довгих літ, добрих лі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же мій знай, де б не був твій рідн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увати не час Новий рік прийшов д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ий , а чи білий ти свято нас єднає в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ж за руки, друзі милі, хай лунає, хай луна веселий см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. </w:t>
      </w:r>
    </w:p>
    <w:p>
      <w:pPr>
        <w:pStyle w:val="Normal"/>
        <w:rPr/>
      </w:pPr>
      <w:r>
        <w:rPr>
          <w:sz w:val="28"/>
          <w:szCs w:val="28"/>
        </w:rPr>
        <w:t>Зі святом вас, усім бажаємо здоров’я й довгих літ, добрих літ, щасливих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ов Новий рік, знов летить лапатий сн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нічний, добрий час, Новий рік прийшов д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ю годину ми раділи і дорослі і м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буде мир на світі, буде щастя на землі. буде щастя ,буде щастя на землі.(разом)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…повтор……….добрих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</w:t>
      </w:r>
      <w:r>
        <w:rPr>
          <w:sz w:val="28"/>
          <w:szCs w:val="28"/>
        </w:rPr>
        <w:t>Happy new ye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ов Новий рік, знов летить лапатий сн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нічний, добрий час, Новий рік прийшов д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ь завжди цього свята, люди всі і ти і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 цю мить нам побажати, мрія в кожного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Щастя тобі, щастя мені, щастя всім людям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буде мир і квітнуть усмішки дітей, мов ясен-ц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ить, Богу служить, у доброті і згоді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святом вас, усім бажаємо здоров’я й довгих літ, добрих лі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же мій знай, де б не був твій рідн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увати не час Новий рік прийшов д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ий , а чи білий ти свято нас єднає в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ж за руки, друзі милі, хай лунає, хай луна веселий см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святом вас, усім бажаємо здоров’я й довгих літ, добрих літ, щасливих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ов Новий рік, знов летить лапатий сн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нічний, добрий час, Новий рік прийшов д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ю годину ми раділи і дорослі і м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буде мир на світі, буде щастя на землі. буде щастя ,буде щастя на землі.(разом)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…повтор……….добрих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2:00Z</dcterms:created>
  <dc:creator>admin</dc:creator>
  <dc:description/>
  <cp:keywords/>
  <dc:language>en-US</dc:language>
  <cp:lastModifiedBy>Boka</cp:lastModifiedBy>
  <dcterms:modified xsi:type="dcterms:W3CDTF">2012-12-07T21:09:00Z</dcterms:modified>
  <cp:revision>2</cp:revision>
  <dc:subject/>
  <dc:title>"Happy new year"</dc:title>
</cp:coreProperties>
</file>