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8022"/>
      </w:tblGrid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7930" cy="21704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7760" cy="2170440"/>
                                <a:chOff x="0" y="0"/>
                                <a:chExt cx="5027760" cy="2170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7760" cy="217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3680"/>
                                  <a:ext cx="3998520" cy="14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00640"/>
                                  <a:ext cx="1440" cy="100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5720" y="800640"/>
                                  <a:ext cx="1440" cy="100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57200" y="685080"/>
                                  <a:ext cx="172836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04">
                                      <a:moveTo>
                                        <a:pt x="0" y="104"/>
                                      </a:moveTo>
                                      <a:cubicBezTo>
                                        <a:pt x="12" y="88"/>
                                        <a:pt x="24" y="72"/>
                                        <a:pt x="48" y="56"/>
                                      </a:cubicBezTo>
                                      <a:cubicBezTo>
                                        <a:pt x="72" y="40"/>
                                        <a:pt x="112" y="16"/>
                                        <a:pt x="144" y="8"/>
                                      </a:cubicBezTo>
                                      <a:cubicBezTo>
                                        <a:pt x="176" y="0"/>
                                        <a:pt x="208" y="0"/>
                                        <a:pt x="240" y="8"/>
                                      </a:cubicBezTo>
                                      <a:cubicBezTo>
                                        <a:pt x="272" y="16"/>
                                        <a:pt x="312" y="40"/>
                                        <a:pt x="336" y="56"/>
                                      </a:cubicBezTo>
                                      <a:cubicBezTo>
                                        <a:pt x="360" y="72"/>
                                        <a:pt x="376" y="96"/>
                                        <a:pt x="384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170440" y="684000"/>
                                  <a:ext cx="230616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04">
                                      <a:moveTo>
                                        <a:pt x="0" y="104"/>
                                      </a:moveTo>
                                      <a:cubicBezTo>
                                        <a:pt x="12" y="88"/>
                                        <a:pt x="24" y="72"/>
                                        <a:pt x="48" y="56"/>
                                      </a:cubicBezTo>
                                      <a:cubicBezTo>
                                        <a:pt x="72" y="40"/>
                                        <a:pt x="112" y="16"/>
                                        <a:pt x="144" y="8"/>
                                      </a:cubicBezTo>
                                      <a:cubicBezTo>
                                        <a:pt x="176" y="0"/>
                                        <a:pt x="208" y="0"/>
                                        <a:pt x="240" y="8"/>
                                      </a:cubicBezTo>
                                      <a:cubicBezTo>
                                        <a:pt x="272" y="16"/>
                                        <a:pt x="312" y="40"/>
                                        <a:pt x="336" y="56"/>
                                      </a:cubicBezTo>
                                      <a:cubicBezTo>
                                        <a:pt x="360" y="72"/>
                                        <a:pt x="376" y="96"/>
                                        <a:pt x="384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370880"/>
                                  <a:ext cx="27298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715040"/>
                                  <a:ext cx="39985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800640"/>
                                  <a:ext cx="1440" cy="79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440" y="800640"/>
                                  <a:ext cx="144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1257840"/>
                                  <a:ext cx="454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46044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5к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4800" y="1028880"/>
                                  <a:ext cx="5734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50к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9720" y="1370880"/>
                                  <a:ext cx="5734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65к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720" y="342360"/>
                                  <a:ext cx="3085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CC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3400" y="342360"/>
                                  <a:ext cx="2973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4840"/>
                                  <a:ext cx="6843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№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pt;height:170.9pt" coordorigin="0,0" coordsize="7918,3418">
                      <v:rect id="shape_0" stroked="f" o:allowincell="t" style="position:absolute;left:0;top:0;width:7917;height:34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1439" to="7016,1440" stroked="t" o:allowincell="t" style="position:absolute;mso-position-horizontal-relative:char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720,1261" to="721,28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7,1261" to="7018,28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84,104" path="m0,104c12,88,24,72,48,56c72,40,112,16,144,8c176,0,208,0,240,8c272,16,312,40,336,56c360,72,376,96,384,104e" stroked="t" o:allowincell="t" style="position:absolute;left:720;top:1079;width:2721;height:339;flip:y;mso-wrap-style:none;v-text-anchor:middle;rotation:180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84,104" path="m0,104c12,88,24,72,48,56c72,40,112,16,144,8c176,0,208,0,240,8c272,16,312,40,336,56c360,72,376,96,384,104e" stroked="t" o:allowincell="t" style="position:absolute;left:3418;top:1077;width:3631;height:336;flip:y;mso-wrap-style:none;v-text-anchor:middle;rotation:180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700,2159" to="6998,216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2701" to="7016,2702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1261" to="2701,25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8,1261" to="3419,20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981" to="3415,1982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99;top:1439;width:724;height:53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5к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6;top:1620;width:902;height:54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50к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7;top:2159;width:902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65к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7;top:539;width:485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CC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6;top:539;width:467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;top:181;width:1077;height:5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6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22853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2285280"/>
                                <a:chOff x="0" y="0"/>
                                <a:chExt cx="4914360" cy="2285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22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913680"/>
                                  <a:ext cx="72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570240" y="570240"/>
                                  <a:ext cx="38854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04">
                                      <a:moveTo>
                                        <a:pt x="0" y="104"/>
                                      </a:moveTo>
                                      <a:cubicBezTo>
                                        <a:pt x="12" y="88"/>
                                        <a:pt x="24" y="72"/>
                                        <a:pt x="48" y="56"/>
                                      </a:cubicBezTo>
                                      <a:cubicBezTo>
                                        <a:pt x="72" y="40"/>
                                        <a:pt x="112" y="16"/>
                                        <a:pt x="144" y="8"/>
                                      </a:cubicBezTo>
                                      <a:cubicBezTo>
                                        <a:pt x="176" y="0"/>
                                        <a:pt x="208" y="0"/>
                                        <a:pt x="240" y="8"/>
                                      </a:cubicBezTo>
                                      <a:cubicBezTo>
                                        <a:pt x="272" y="16"/>
                                        <a:pt x="312" y="40"/>
                                        <a:pt x="336" y="56"/>
                                      </a:cubicBezTo>
                                      <a:cubicBezTo>
                                        <a:pt x="360" y="72"/>
                                        <a:pt x="376" y="96"/>
                                        <a:pt x="384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257480"/>
                                  <a:ext cx="3885480" cy="72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3199680" y="1028160"/>
                                  <a:ext cx="12574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04">
                                      <a:moveTo>
                                        <a:pt x="0" y="104"/>
                                      </a:moveTo>
                                      <a:cubicBezTo>
                                        <a:pt x="12" y="88"/>
                                        <a:pt x="24" y="72"/>
                                        <a:pt x="48" y="56"/>
                                      </a:cubicBezTo>
                                      <a:cubicBezTo>
                                        <a:pt x="72" y="40"/>
                                        <a:pt x="112" y="16"/>
                                        <a:pt x="144" y="8"/>
                                      </a:cubicBezTo>
                                      <a:cubicBezTo>
                                        <a:pt x="176" y="0"/>
                                        <a:pt x="208" y="0"/>
                                        <a:pt x="240" y="8"/>
                                      </a:cubicBezTo>
                                      <a:cubicBezTo>
                                        <a:pt x="272" y="16"/>
                                        <a:pt x="312" y="40"/>
                                        <a:pt x="336" y="56"/>
                                      </a:cubicBezTo>
                                      <a:cubicBezTo>
                                        <a:pt x="360" y="72"/>
                                        <a:pt x="376" y="96"/>
                                        <a:pt x="384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13680"/>
                                  <a:ext cx="72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1028160"/>
                                  <a:ext cx="72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5480" y="1143000"/>
                                  <a:ext cx="72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0960" y="1713240"/>
                                  <a:ext cx="2627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9680" y="171324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5480" y="1713960"/>
                                  <a:ext cx="57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9040" y="226800"/>
                                  <a:ext cx="3085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CC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160" y="685080"/>
                                  <a:ext cx="2966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7000" y="1370880"/>
                                  <a:ext cx="4604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9к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1370880"/>
                                  <a:ext cx="46044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3к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4760" y="1370880"/>
                                  <a:ext cx="5709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2к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113760"/>
                                  <a:ext cx="7081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№10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179.95pt" coordorigin="0,0" coordsize="7739,3599">
                      <v:rect id="shape_0" stroked="f" o:allowincell="t" style="position:absolute;left:0;top:0;width:7738;height:35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99,1439" to="899,28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84,104" path="m0,104c12,88,24,72,48,56c72,40,112,16,144,8c176,0,208,0,240,8c272,16,312,40,336,56c360,72,376,96,384,104e" stroked="t" o:allowincell="t" style="position:absolute;left:898;top:898;width:6118;height:538;flip:y;mso-wrap-style:none;v-text-anchor:middle;rotation:180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99,1980" to="7017,1980" stroked="t" o:allowincell="t" style="position:absolute;mso-position-horizontal-relative:char">
                        <v:stroke color="black" weight="31680" joinstyle="miter" endcap="flat"/>
                        <v:fill o:detectmouseclick="t" on="false"/>
                        <w10:wrap type="none"/>
                      </v:line>
                      <v:shape id="shape_0" coordsize="384,104" path="m0,104c12,88,24,72,48,56c72,40,112,16,144,8c176,0,208,0,240,8c272,16,312,40,336,56c360,72,376,96,384,104e" stroked="t" o:allowincell="t" style="position:absolute;left:5039;top:1619;width:1979;height:359;flip:y;mso-wrap-style:none;v-text-anchor:middle;rotation:180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019,1439" to="7019,28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619" to="5039,28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9,1800" to="6119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2698" to="5036,2698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39,2698" to="6118,2698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19,2699" to="7017,269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78;top:357;width:485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CC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8;top:1079;width:466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7;top:2159;width:724;height:35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9к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9;top:2159;width:724;height:44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3к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8;top:2159;width:898;height:53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2к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8;top:179;width:1114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10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21710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2171160"/>
                                <a:chOff x="0" y="0"/>
                                <a:chExt cx="5028480" cy="2171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21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28160"/>
                                  <a:ext cx="3999960" cy="72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3680"/>
                                  <a:ext cx="720" cy="77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913680"/>
                                  <a:ext cx="720" cy="77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56480" y="798120"/>
                                  <a:ext cx="297108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04">
                                      <a:moveTo>
                                        <a:pt x="0" y="104"/>
                                      </a:moveTo>
                                      <a:cubicBezTo>
                                        <a:pt x="12" y="88"/>
                                        <a:pt x="24" y="72"/>
                                        <a:pt x="48" y="56"/>
                                      </a:cubicBezTo>
                                      <a:cubicBezTo>
                                        <a:pt x="72" y="40"/>
                                        <a:pt x="112" y="16"/>
                                        <a:pt x="144" y="8"/>
                                      </a:cubicBezTo>
                                      <a:cubicBezTo>
                                        <a:pt x="176" y="0"/>
                                        <a:pt x="208" y="0"/>
                                        <a:pt x="240" y="8"/>
                                      </a:cubicBezTo>
                                      <a:cubicBezTo>
                                        <a:pt x="272" y="16"/>
                                        <a:pt x="312" y="40"/>
                                        <a:pt x="336" y="56"/>
                                      </a:cubicBezTo>
                                      <a:cubicBezTo>
                                        <a:pt x="360" y="72"/>
                                        <a:pt x="376" y="96"/>
                                        <a:pt x="384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3427560" y="798120"/>
                                  <a:ext cx="10368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04">
                                      <a:moveTo>
                                        <a:pt x="0" y="104"/>
                                      </a:moveTo>
                                      <a:cubicBezTo>
                                        <a:pt x="12" y="88"/>
                                        <a:pt x="24" y="72"/>
                                        <a:pt x="48" y="56"/>
                                      </a:cubicBezTo>
                                      <a:cubicBezTo>
                                        <a:pt x="72" y="40"/>
                                        <a:pt x="112" y="16"/>
                                        <a:pt x="144" y="8"/>
                                      </a:cubicBezTo>
                                      <a:cubicBezTo>
                                        <a:pt x="176" y="0"/>
                                        <a:pt x="208" y="0"/>
                                        <a:pt x="240" y="8"/>
                                      </a:cubicBezTo>
                                      <a:cubicBezTo>
                                        <a:pt x="272" y="16"/>
                                        <a:pt x="312" y="40"/>
                                        <a:pt x="336" y="56"/>
                                      </a:cubicBezTo>
                                      <a:cubicBezTo>
                                        <a:pt x="360" y="72"/>
                                        <a:pt x="376" y="96"/>
                                        <a:pt x="384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91368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960" y="913680"/>
                                  <a:ext cx="1440" cy="57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599480"/>
                                  <a:ext cx="39985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8280" y="1370880"/>
                                  <a:ext cx="57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960" y="137160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256760"/>
                                  <a:ext cx="79956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100к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560" y="1027440"/>
                                  <a:ext cx="57348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14к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5480" y="1027440"/>
                                  <a:ext cx="68508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10к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7000" y="456480"/>
                                  <a:ext cx="3085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CC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455760"/>
                                  <a:ext cx="2973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227160"/>
                                  <a:ext cx="799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№12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170.95pt" coordorigin="0,0" coordsize="7919,3419">
                      <v:rect id="shape_0" stroked="f" o:allowincell="t" style="position:absolute;left:0;top:0;width:7918;height:34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1619" to="7018,1619" stroked="t" o:allowincell="t" style="position:absolute;mso-position-horizontal-relative:char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720,1439" to="720,26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1439" to="7020,26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84,104" path="m0,104c12,88,24,72,48,56c72,40,112,16,144,8c176,0,208,0,240,8c272,16,312,40,336,56c360,72,376,96,384,104e" stroked="t" o:allowincell="t" style="position:absolute;left:719;top:1257;width:4678;height:358;flip:y;mso-wrap-style:none;v-text-anchor:middle;rotation:180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84,104" path="m0,104c12,88,24,72,48,56c72,40,112,16,144,8c176,0,208,0,240,8c272,16,312,40,336,56c360,72,376,96,384,104e" stroked="t" o:allowincell="t" style="position:absolute;left:5398;top:1257;width:1632;height:358;flip:y;mso-wrap-style:none;v-text-anchor:middle;rotation:180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399,1439" to="5399,2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9,1439" to="6300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519" to="7016,2520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9,2159" to="6297,2159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99,2160" to="7018,216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99;top:1979;width:1258;height:53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100к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8;top:1618;width:902;height:53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14к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9;top:1618;width:1078;height:53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10к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7;top:719;width:485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CC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8;top:718;width:467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;top:358;width:1258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12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22853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2285280"/>
                                <a:chOff x="0" y="0"/>
                                <a:chExt cx="5028480" cy="2285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22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028880"/>
                                  <a:ext cx="3914280" cy="126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570960" y="799560"/>
                                  <a:ext cx="27432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04">
                                      <a:moveTo>
                                        <a:pt x="0" y="104"/>
                                      </a:moveTo>
                                      <a:cubicBezTo>
                                        <a:pt x="12" y="88"/>
                                        <a:pt x="24" y="72"/>
                                        <a:pt x="48" y="56"/>
                                      </a:cubicBezTo>
                                      <a:cubicBezTo>
                                        <a:pt x="72" y="40"/>
                                        <a:pt x="112" y="16"/>
                                        <a:pt x="144" y="8"/>
                                      </a:cubicBezTo>
                                      <a:cubicBezTo>
                                        <a:pt x="176" y="0"/>
                                        <a:pt x="208" y="0"/>
                                        <a:pt x="240" y="8"/>
                                      </a:cubicBezTo>
                                      <a:cubicBezTo>
                                        <a:pt x="272" y="16"/>
                                        <a:pt x="312" y="40"/>
                                        <a:pt x="336" y="56"/>
                                      </a:cubicBezTo>
                                      <a:cubicBezTo>
                                        <a:pt x="360" y="72"/>
                                        <a:pt x="376" y="96"/>
                                        <a:pt x="384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4880" y="1028880"/>
                                  <a:ext cx="4744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04">
                                      <a:moveTo>
                                        <a:pt x="0" y="104"/>
                                      </a:moveTo>
                                      <a:cubicBezTo>
                                        <a:pt x="12" y="88"/>
                                        <a:pt x="24" y="72"/>
                                        <a:pt x="48" y="56"/>
                                      </a:cubicBezTo>
                                      <a:cubicBezTo>
                                        <a:pt x="72" y="40"/>
                                        <a:pt x="112" y="16"/>
                                        <a:pt x="144" y="8"/>
                                      </a:cubicBezTo>
                                      <a:cubicBezTo>
                                        <a:pt x="176" y="0"/>
                                        <a:pt x="208" y="0"/>
                                        <a:pt x="240" y="8"/>
                                      </a:cubicBezTo>
                                      <a:cubicBezTo>
                                        <a:pt x="272" y="16"/>
                                        <a:pt x="312" y="40"/>
                                        <a:pt x="336" y="56"/>
                                      </a:cubicBezTo>
                                      <a:cubicBezTo>
                                        <a:pt x="360" y="72"/>
                                        <a:pt x="376" y="96"/>
                                        <a:pt x="384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799560"/>
                                  <a:ext cx="720" cy="77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685800"/>
                                  <a:ext cx="72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91368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6858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0960" y="1486080"/>
                                  <a:ext cx="3200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72080" y="1370880"/>
                                  <a:ext cx="683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4880" y="799560"/>
                                  <a:ext cx="11412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7360" y="455760"/>
                                  <a:ext cx="3085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CC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6360" y="456480"/>
                                  <a:ext cx="7462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7 ябл.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3440" y="1142280"/>
                                  <a:ext cx="85932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bidi="ar-SA" w:val="uk-UA"/>
                                      </w:rPr>
                                      <w:t xml:space="preserve"> ябл.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4600" y="1028880"/>
                                  <a:ext cx="7462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5 ябл.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0" y="1142280"/>
                                  <a:ext cx="2973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227880"/>
                                  <a:ext cx="79956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№13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179.95pt" coordorigin="0,0" coordsize="7919,3599">
                      <v:rect id="shape_0" stroked="f" o:allowincell="t" style="position:absolute;left:0;top:0;width:7918;height:35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99,1620" to="7062,1639" stroked="t" o:allowincell="t" style="position:absolute;mso-position-horizontal-relative:char">
                        <v:stroke color="black" weight="31680" joinstyle="miter" endcap="flat"/>
                        <v:fill o:detectmouseclick="t" on="false"/>
                        <w10:wrap type="none"/>
                      </v:line>
                      <v:shape id="shape_0" coordsize="384,104" path="m0,104c12,88,24,72,48,56c72,40,112,16,144,8c176,0,208,0,240,8c272,16,312,40,336,56c360,72,376,96,384,104e" stroked="t" o:allowincell="t" style="position:absolute;left:899;top:1259;width:4319;height:359;flip:y;mso-wrap-style:none;v-text-anchor:middle;rotation:180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84,104" path="m0,104c12,88,24,72,48,56c72,40,112,16,144,8c176,0,208,0,240,8c272,16,312,40,336,56c360,72,376,96,384,104e" stroked="t" o:allowincell="t" style="position:absolute;left:5220;top:1620;width:746;height:225;flip:y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99,1259" to="899,24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1080" to="7020,2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1439" to="5940,25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1080" to="522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2340" to="5938,2341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0,2159" to="7015,2159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1259" to="7016,1260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78;top:718;width:485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CC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85;top:719;width:1174;height:53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7 яб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5;top:1799;width:1352;height:62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 xml:space="preserve"> яб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4;top:1620;width:1174;height:44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5 яб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7;top:1799;width:467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8;top:359;width:1258;height:5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13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21710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2171160"/>
                                <a:chOff x="0" y="0"/>
                                <a:chExt cx="5028480" cy="2171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21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3680"/>
                                  <a:ext cx="3999240" cy="72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57200" y="684360"/>
                                  <a:ext cx="11415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04">
                                      <a:moveTo>
                                        <a:pt x="0" y="104"/>
                                      </a:moveTo>
                                      <a:cubicBezTo>
                                        <a:pt x="12" y="88"/>
                                        <a:pt x="24" y="72"/>
                                        <a:pt x="48" y="56"/>
                                      </a:cubicBezTo>
                                      <a:cubicBezTo>
                                        <a:pt x="72" y="40"/>
                                        <a:pt x="112" y="16"/>
                                        <a:pt x="144" y="8"/>
                                      </a:cubicBezTo>
                                      <a:cubicBezTo>
                                        <a:pt x="176" y="0"/>
                                        <a:pt x="208" y="0"/>
                                        <a:pt x="240" y="8"/>
                                      </a:cubicBezTo>
                                      <a:cubicBezTo>
                                        <a:pt x="272" y="16"/>
                                        <a:pt x="312" y="40"/>
                                        <a:pt x="336" y="56"/>
                                      </a:cubicBezTo>
                                      <a:cubicBezTo>
                                        <a:pt x="360" y="72"/>
                                        <a:pt x="376" y="96"/>
                                        <a:pt x="384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79956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79956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79956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79956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600200" y="684360"/>
                                  <a:ext cx="285768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04">
                                      <a:moveTo>
                                        <a:pt x="0" y="104"/>
                                      </a:moveTo>
                                      <a:cubicBezTo>
                                        <a:pt x="12" y="88"/>
                                        <a:pt x="24" y="72"/>
                                        <a:pt x="48" y="56"/>
                                      </a:cubicBezTo>
                                      <a:cubicBezTo>
                                        <a:pt x="72" y="40"/>
                                        <a:pt x="112" y="16"/>
                                        <a:pt x="144" y="8"/>
                                      </a:cubicBezTo>
                                      <a:cubicBezTo>
                                        <a:pt x="176" y="0"/>
                                        <a:pt x="208" y="0"/>
                                        <a:pt x="240" y="8"/>
                                      </a:cubicBezTo>
                                      <a:cubicBezTo>
                                        <a:pt x="272" y="16"/>
                                        <a:pt x="312" y="40"/>
                                        <a:pt x="336" y="56"/>
                                      </a:cubicBezTo>
                                      <a:cubicBezTo>
                                        <a:pt x="360" y="72"/>
                                        <a:pt x="376" y="96"/>
                                        <a:pt x="384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713960"/>
                                  <a:ext cx="3997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1256760"/>
                                  <a:ext cx="1828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125748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440" y="1370880"/>
                                  <a:ext cx="612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63 к.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6800" y="916920"/>
                                  <a:ext cx="61200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29 к.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040" y="912960"/>
                                  <a:ext cx="61200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17 к.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600" y="341640"/>
                                  <a:ext cx="3085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CC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6960" y="341640"/>
                                  <a:ext cx="2973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13040"/>
                                  <a:ext cx="9136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№6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170.95pt" coordorigin="0,0" coordsize="7919,3419">
                      <v:rect id="shape_0" stroked="f" o:allowincell="t" style="position:absolute;left:0;top:0;width:7918;height:34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1439" to="7017,1439" stroked="t" o:allowincell="t" style="position:absolute;mso-position-horizontal-relative:char">
                        <v:stroke color="black" weight="31680" joinstyle="miter" endcap="flat"/>
                        <v:fill o:detectmouseclick="t" on="false"/>
                        <w10:wrap type="none"/>
                      </v:line>
                      <v:shape id="shape_0" coordsize="384,104" path="m0,104c12,88,24,72,48,56c72,40,112,16,144,8c176,0,208,0,240,8c272,16,312,40,336,56c360,72,376,96,384,104e" stroked="t" o:allowincell="t" style="position:absolute;left:720;top:1078;width:1797;height:358;flip:y;mso-wrap-style:none;v-text-anchor:middle;rotation:180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19,1259" to="719,28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1259" to="7020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259" to="2520,21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1259" to="5399,21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84,104" path="m0,104c12,88,24,72,48,56c72,40,112,16,144,8c176,0,208,0,240,8c272,16,312,40,336,56c360,72,376,96,384,104e" stroked="t" o:allowincell="t" style="position:absolute;left:2520;top:1078;width:4499;height:358;flip:y;mso-wrap-style:none;v-text-anchor:middle;rotation:180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20,2699" to="7014,2700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1979" to="5398,1979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9,1980" to="7018,19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18;top:2159;width:963;height:35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63 к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5;top:1444;width:963;height:53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29 к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78;top:1438;width:963;height:47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17 к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7;top:538;width:485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CC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9;top:538;width:467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;top:178;width:1438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6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22853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2285280"/>
                                <a:chOff x="0" y="0"/>
                                <a:chExt cx="5028480" cy="2285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22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0960" y="1256760"/>
                                  <a:ext cx="3999960" cy="72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913680"/>
                                  <a:ext cx="72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1280" y="913680"/>
                                  <a:ext cx="72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102816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114228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55960" y="1028160"/>
                                  <a:ext cx="25138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04">
                                      <a:moveTo>
                                        <a:pt x="0" y="104"/>
                                      </a:moveTo>
                                      <a:cubicBezTo>
                                        <a:pt x="12" y="88"/>
                                        <a:pt x="24" y="72"/>
                                        <a:pt x="48" y="56"/>
                                      </a:cubicBezTo>
                                      <a:cubicBezTo>
                                        <a:pt x="72" y="40"/>
                                        <a:pt x="112" y="16"/>
                                        <a:pt x="144" y="8"/>
                                      </a:cubicBezTo>
                                      <a:cubicBezTo>
                                        <a:pt x="176" y="0"/>
                                        <a:pt x="208" y="0"/>
                                        <a:pt x="240" y="8"/>
                                      </a:cubicBezTo>
                                      <a:cubicBezTo>
                                        <a:pt x="272" y="16"/>
                                        <a:pt x="312" y="40"/>
                                        <a:pt x="336" y="56"/>
                                      </a:cubicBezTo>
                                      <a:cubicBezTo>
                                        <a:pt x="360" y="72"/>
                                        <a:pt x="376" y="96"/>
                                        <a:pt x="384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570240" y="684360"/>
                                  <a:ext cx="399996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04">
                                      <a:moveTo>
                                        <a:pt x="0" y="104"/>
                                      </a:moveTo>
                                      <a:cubicBezTo>
                                        <a:pt x="12" y="88"/>
                                        <a:pt x="24" y="72"/>
                                        <a:pt x="48" y="56"/>
                                      </a:cubicBezTo>
                                      <a:cubicBezTo>
                                        <a:pt x="72" y="40"/>
                                        <a:pt x="112" y="16"/>
                                        <a:pt x="144" y="8"/>
                                      </a:cubicBezTo>
                                      <a:cubicBezTo>
                                        <a:pt x="176" y="0"/>
                                        <a:pt x="208" y="0"/>
                                        <a:pt x="240" y="8"/>
                                      </a:cubicBezTo>
                                      <a:cubicBezTo>
                                        <a:pt x="272" y="16"/>
                                        <a:pt x="312" y="40"/>
                                        <a:pt x="336" y="56"/>
                                      </a:cubicBezTo>
                                      <a:cubicBezTo>
                                        <a:pt x="360" y="72"/>
                                        <a:pt x="376" y="96"/>
                                        <a:pt x="384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0960" y="1599480"/>
                                  <a:ext cx="1485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6680" y="1599480"/>
                                  <a:ext cx="2057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800" y="159876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960" y="1256760"/>
                                  <a:ext cx="678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150 р.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360" y="1256760"/>
                                  <a:ext cx="678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220 р.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3360" y="1256760"/>
                                  <a:ext cx="5796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20 р.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4560" y="341640"/>
                                  <a:ext cx="3085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CC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798120"/>
                                  <a:ext cx="2833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799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№4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179.95pt" coordorigin="0,0" coordsize="7919,3599">
                      <v:rect id="shape_0" stroked="f" o:allowincell="t" style="position:absolute;left:0;top:0;width:7918;height:35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99,1979" to="7197,1979" stroked="t" o:allowincell="t" style="position:absolute;flip:y;mso-position-horizontal-relative:char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899,1439" to="899,26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9,1439" to="7199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1619" to="3239,26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1799" to="6480,26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84,104" path="m0,104c12,88,24,72,48,56c72,40,112,16,144,8c176,0,208,0,240,8c272,16,312,40,336,56c360,72,376,96,384,104e" stroked="t" o:allowincell="t" style="position:absolute;left:3238;top:1619;width:3958;height:359;flip:y;mso-wrap-style:none;v-text-anchor:middle;rotation:180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84,104" path="m0,104c12,88,24,72,48,56c72,40,112,16,144,8c176,0,208,0,240,8c272,16,312,40,336,56c360,72,376,96,384,104e" stroked="t" o:allowincell="t" style="position:absolute;left:898;top:1078;width:6298;height:538;flip:y;mso-wrap-style:none;v-text-anchor:middle;rotation:180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99,2519" to="3237,2520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9,2519" to="6478,2520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80,2518" to="7198,2518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8;top:1979;width:1067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150 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9;top:1979;width:1067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220 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78;top:1979;width:912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20 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8;top:538;width:485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CC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38;top:1257;width:445;height:46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;top:179;width:12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49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60045</wp:posOffset>
                </wp:positionH>
                <wp:positionV relativeFrom="paragraph">
                  <wp:posOffset>997585</wp:posOffset>
                </wp:positionV>
                <wp:extent cx="2232025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8.35pt,78.55pt" to="1204.05pt,7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0045</wp:posOffset>
                </wp:positionH>
                <wp:positionV relativeFrom="paragraph">
                  <wp:posOffset>997585</wp:posOffset>
                </wp:positionV>
                <wp:extent cx="223202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8.35pt,78.55pt" to="1204.05pt,7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60045</wp:posOffset>
                </wp:positionH>
                <wp:positionV relativeFrom="paragraph">
                  <wp:posOffset>997585</wp:posOffset>
                </wp:positionV>
                <wp:extent cx="223202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8.35pt,78.55pt" to="1204.05pt,7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2070</wp:posOffset>
                </wp:positionH>
                <wp:positionV relativeFrom="paragraph">
                  <wp:posOffset>909320</wp:posOffset>
                </wp:positionV>
                <wp:extent cx="0" cy="5029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4.1pt,71.6pt" to="1204.1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2070</wp:posOffset>
                </wp:positionH>
                <wp:positionV relativeFrom="paragraph">
                  <wp:posOffset>909320</wp:posOffset>
                </wp:positionV>
                <wp:extent cx="0" cy="502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4.1pt,71.6pt" to="1204.1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60045</wp:posOffset>
                </wp:positionH>
                <wp:positionV relativeFrom="paragraph">
                  <wp:posOffset>1340485</wp:posOffset>
                </wp:positionV>
                <wp:extent cx="2232025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8.35pt,105.55pt" to="1204.05pt,10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0:00Z</dcterms:created>
  <dc:creator>Boka</dc:creator>
  <dc:description/>
  <cp:keywords/>
  <dc:language>en-US</dc:language>
  <cp:lastModifiedBy>Boka</cp:lastModifiedBy>
  <dcterms:modified xsi:type="dcterms:W3CDTF">2016-06-19T09:00:00Z</dcterms:modified>
  <cp:revision>10</cp:revision>
  <dc:subject/>
  <dc:title/>
</cp:coreProperties>
</file>