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1430" cy="2970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2970360"/>
                          <a:chOff x="0" y="0"/>
                          <a:chExt cx="10171440" cy="29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144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99840" y="685080"/>
                            <a:ext cx="12542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8508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7880"/>
                            <a:ext cx="45720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7160"/>
                            <a:ext cx="457200" cy="21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4480"/>
                            <a:ext cx="799560" cy="23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szCs w:val="3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14480"/>
                            <a:ext cx="7995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szCs w:val="3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912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79956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233.9pt" coordorigin="0,0" coordsize="16018,4678">
                <v:rect id="shape_0" stroked="f" o:allowincell="f" style="position:absolute;left:0;top:0;width:16017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858;top:1079;width:1974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fillcolor="white" stroked="t" o:allowincell="f" style="position:absolute;left:8819;top:1079;width:1979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fillcolor="white" stroked="t" o:allowincell="f" style="position:absolute;left:4859;top:1079;width:1979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359;width:719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358;width:719;height: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180;width:1258;height:3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0"/>
                            <w:szCs w:val="3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58;top:180;width:125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0"/>
                            <w:szCs w:val="3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078;width:1436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18;top:1259;width:1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1257300" cy="1371600"/>
                <wp:effectExtent l="20955" t="20955" r="2095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60pt;width:98.95pt;height:107.95pt;mso-wrap-style:none;v-text-anchor:middle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0</wp:posOffset>
                </wp:positionV>
                <wp:extent cx="1257300" cy="1371600"/>
                <wp:effectExtent l="20955" t="20955" r="2095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60pt;width:98.95pt;height:107.95pt;mso-wrap-style:none;v-text-anchor:middle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6700</wp:posOffset>
                </wp:positionH>
                <wp:positionV relativeFrom="paragraph">
                  <wp:posOffset>4572000</wp:posOffset>
                </wp:positionV>
                <wp:extent cx="1257300" cy="1371600"/>
                <wp:effectExtent l="20955" t="20955" r="20955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360pt;width:98.95pt;height:107.95pt;mso-wrap-style:none;v-text-anchor:middle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912495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0"/>
                                <w:szCs w:val="2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  <w:lang w:val="uk-U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08pt;mso-wrap-distance-left:9.05pt;mso-wrap-distance-right:9.05pt;mso-wrap-distance-top:0pt;mso-wrap-distance-bottom:0pt;margin-top:34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0"/>
                          <w:szCs w:val="200"/>
                          <w:lang w:val="uk-UA"/>
                        </w:rPr>
                      </w:pPr>
                      <w:r>
                        <w:rPr>
                          <w:b/>
                          <w:sz w:val="200"/>
                          <w:szCs w:val="200"/>
                          <w:lang w:val="uk-U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9220</wp:posOffset>
                </wp:positionH>
                <wp:positionV relativeFrom="paragraph">
                  <wp:posOffset>4116070</wp:posOffset>
                </wp:positionV>
                <wp:extent cx="457835" cy="2171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17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uk-U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70.95pt;mso-wrap-distance-left:9.05pt;mso-wrap-distance-right:9.05pt;mso-wrap-distance-top:0pt;mso-wrap-distance-bottom:0pt;margin-top:324.1pt;mso-position-vertical-relative:text;margin-left:1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uk-U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4000500</wp:posOffset>
                </wp:positionV>
                <wp:extent cx="457835" cy="2171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17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uk-U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70.95pt;mso-wrap-distance-left:9.05pt;mso-wrap-distance-right:9.05pt;mso-wrap-distance-top:0pt;mso-wrap-distance-bottom:0pt;margin-top:31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uk-U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00</wp:posOffset>
                </wp:positionV>
                <wp:extent cx="799465" cy="23996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0"/>
                                <w:szCs w:val="300"/>
                                <w:lang w:val="uk-UA"/>
                              </w:rPr>
                            </w:pPr>
                            <w:r>
                              <w:rPr>
                                <w:sz w:val="300"/>
                                <w:szCs w:val="300"/>
                                <w:lang w:val="uk-UA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88.95pt;mso-wrap-distance-left:9.05pt;mso-wrap-distance-right:9.05pt;mso-wrap-distance-top:0pt;mso-wrap-distance-bottom:0pt;margin-top:3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0"/>
                          <w:szCs w:val="300"/>
                          <w:lang w:val="uk-UA"/>
                        </w:rPr>
                      </w:pPr>
                      <w:r>
                        <w:rPr>
                          <w:sz w:val="300"/>
                          <w:szCs w:val="300"/>
                          <w:lang w:val="uk-UA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8300</wp:posOffset>
                </wp:positionH>
                <wp:positionV relativeFrom="paragraph">
                  <wp:posOffset>4000500</wp:posOffset>
                </wp:positionV>
                <wp:extent cx="799465" cy="228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0"/>
                                <w:szCs w:val="300"/>
                                <w:lang w:val="uk-UA"/>
                              </w:rPr>
                            </w:pPr>
                            <w:r>
                              <w:rPr>
                                <w:sz w:val="300"/>
                                <w:szCs w:val="300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80pt;mso-wrap-distance-left:9.05pt;mso-wrap-distance-right:9.05pt;mso-wrap-distance-top:0pt;mso-wrap-distance-bottom:0pt;margin-top:315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0"/>
                          <w:szCs w:val="300"/>
                          <w:lang w:val="uk-UA"/>
                        </w:rPr>
                      </w:pPr>
                      <w:r>
                        <w:rPr>
                          <w:sz w:val="300"/>
                          <w:szCs w:val="300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6858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uk-UA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36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144"/>
                          <w:lang w:val="uk-UA"/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:lang w:val="uk-UA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1430" cy="29705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2970360"/>
                          <a:chOff x="0" y="0"/>
                          <a:chExt cx="10171440" cy="297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17144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56840" y="685080"/>
                            <a:ext cx="12528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8508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14840"/>
                            <a:ext cx="45720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227160"/>
                            <a:ext cx="455760" cy="21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14480"/>
                            <a:ext cx="799560" cy="23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szCs w:val="3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7040" y="114480"/>
                            <a:ext cx="7995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szCs w:val="3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684360"/>
                            <a:ext cx="913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12960"/>
                            <a:ext cx="683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233.9pt" coordorigin="0,0" coordsize="16018,4678">
                <v:rect id="shape_0" stroked="f" o:allowincell="f" style="position:absolute;left:0;top:0;width:16017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058;top:1079;width:1972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fillcolor="white" stroked="t" o:allowincell="f" style="position:absolute;left:8819;top:1079;width:1979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fillcolor="white" stroked="t" o:allowincell="f" style="position:absolute;left:540;top:1079;width:1979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shape id="shape_0" fillcolor="white" stroked="f" o:allowincell="f" style="position:absolute;left:3239;top:181;width:719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79;top:358;width:717;height: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180;width:1258;height:3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0"/>
                            <w:szCs w:val="3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78;top:180;width:125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0"/>
                            <w:szCs w:val="3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7;top:1078;width:14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438;width:107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1430" cy="29705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2970360"/>
                          <a:chOff x="0" y="0"/>
                          <a:chExt cx="10171440" cy="297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17144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99840" y="685080"/>
                            <a:ext cx="12542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27880"/>
                            <a:ext cx="45720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227160"/>
                            <a:ext cx="455760" cy="21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799560" cy="23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szCs w:val="3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14480"/>
                            <a:ext cx="79812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szCs w:val="3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684360"/>
                            <a:ext cx="912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79956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233.9pt" coordorigin="0,0" coordsize="16018,4678">
                <v:rect id="shape_0" stroked="f" o:allowincell="f" style="position:absolute;left:0;top:0;width:16017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858;top:1079;width:1974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fillcolor="white" stroked="t" o:allowincell="f" style="position:absolute;left:5399;top:1079;width:1979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fillcolor="white" stroked="t" o:allowincell="f" style="position:absolute;left:1619;top:1079;width:1979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shape id="shape_0" fillcolor="white" stroked="f" o:allowincell="f" style="position:absolute;left:4140;top:359;width:719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9;top:358;width:717;height: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80;width:1258;height:3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0"/>
                            <w:szCs w:val="3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8;top:180;width:1256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0"/>
                            <w:szCs w:val="3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18;top:1078;width:1436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18;top:1259;width:1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10171430" cy="29705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2970360"/>
                          <a:chOff x="0" y="0"/>
                          <a:chExt cx="10171440" cy="297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17144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85080"/>
                            <a:ext cx="12542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68508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08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27880"/>
                            <a:ext cx="45720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27160"/>
                            <a:ext cx="457200" cy="21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480"/>
                            <a:ext cx="799560" cy="23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szCs w:val="3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7520" y="114480"/>
                            <a:ext cx="7995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szCs w:val="3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7720" y="684360"/>
                            <a:ext cx="912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79956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233.9pt" coordorigin="0,0" coordsize="16018,4678">
                <v:rect id="shape_0" stroked="f" o:allowincell="f" style="position:absolute;left:0;top:0;width:16017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079;width:1974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fillcolor="white" stroked="t" o:allowincell="f" style="position:absolute;left:9540;top:1079;width:1979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fillcolor="white" stroked="t" o:allowincell="f" style="position:absolute;left:5760;top:1079;width:1979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shape id="shape_0" fillcolor="white" stroked="f" o:allowincell="f" style="position:absolute;left:2878;top:359;width:719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8;top:358;width:719;height: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180;width:1258;height:3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0"/>
                            <w:szCs w:val="3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97;top:180;width:125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0"/>
                            <w:szCs w:val="3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17;top:1078;width:1436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38;top:1259;width:1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10171430" cy="29705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2970360"/>
                          <a:chOff x="0" y="0"/>
                          <a:chExt cx="10171440" cy="2970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17144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3160" y="685080"/>
                            <a:ext cx="12542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27880"/>
                            <a:ext cx="45720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227160"/>
                            <a:ext cx="455760" cy="21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799560" cy="23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szCs w:val="3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14480"/>
                            <a:ext cx="79812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szCs w:val="3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7720" y="684360"/>
                            <a:ext cx="912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160" y="79956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233.9pt" coordorigin="0,0" coordsize="16018,4678">
                <v:rect id="shape_0" stroked="f" o:allowincell="f" style="position:absolute;left:0;top:0;width:16017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619;top:1079;width:1974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fillcolor="white" stroked="t" o:allowincell="f" style="position:absolute;left:5399;top:1079;width:1979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fillcolor="white" stroked="t" o:allowincell="f" style="position:absolute;left:1619;top:1079;width:1979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shape id="shape_0" fillcolor="white" stroked="f" o:allowincell="f" style="position:absolute;left:4140;top:359;width:719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9;top:358;width:717;height: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80;width:1258;height:3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0"/>
                            <w:szCs w:val="3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8;top:180;width:1256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0"/>
                            <w:szCs w:val="3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17;top:1078;width:1436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58;top:1259;width:1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1430" cy="29705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2970360"/>
                          <a:chOff x="0" y="0"/>
                          <a:chExt cx="10171440" cy="2970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17144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240" y="685080"/>
                            <a:ext cx="12553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68508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68508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45720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27160"/>
                            <a:ext cx="455760" cy="21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799560" cy="23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szCs w:val="3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4480"/>
                            <a:ext cx="79812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szCs w:val="3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684360"/>
                            <a:ext cx="913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600" y="79956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233.9pt" coordorigin="0,0" coordsize="16018,4678">
                <v:rect id="shape_0" stroked="f" o:allowincell="f" style="position:absolute;left:0;top:0;width:16017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898;top:1079;width:1976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fillcolor="white" stroked="t" o:allowincell="f" style="position:absolute;left:4678;top:1079;width:1979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fillcolor="white" stroked="t" o:allowincell="f" style="position:absolute;left:13678;top:1079;width:1979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shape id="shape_0" fillcolor="white" stroked="f" o:allowincell="f" style="position:absolute;left:3239;top:359;width:719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9;top:358;width:717;height: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80;width:1258;height:3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0"/>
                            <w:szCs w:val="3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180;width:1256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0"/>
                            <w:szCs w:val="3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1078;width:14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37;top:1259;width:1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1430" cy="29705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2970360"/>
                          <a:chOff x="0" y="0"/>
                          <a:chExt cx="10171440" cy="2970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17144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240" y="685080"/>
                            <a:ext cx="12553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68508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27880"/>
                            <a:ext cx="45576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27160"/>
                            <a:ext cx="455760" cy="21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799560" cy="23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szCs w:val="3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4480"/>
                            <a:ext cx="79812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szCs w:val="3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684360"/>
                            <a:ext cx="913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600" y="79956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233.9pt" coordorigin="0,0" coordsize="16018,4678">
                <v:rect id="shape_0" stroked="f" o:allowincell="f" style="position:absolute;left:0;top:0;width:16017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898;top:1079;width:1976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fillcolor="white" stroked="t" o:allowincell="f" style="position:absolute;left:1619;top:1079;width:1979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fillcolor="white" stroked="t" o:allowincell="f" style="position:absolute;left:13678;top:1079;width:1979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shape id="shape_0" fillcolor="white" stroked="f" o:allowincell="f" style="position:absolute;left:4320;top:359;width:717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9;top:358;width:717;height: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80;width:1258;height:3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0"/>
                            <w:szCs w:val="3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180;width:1256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0"/>
                            <w:szCs w:val="3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1078;width:14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37;top:1259;width:1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1430" cy="29705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2970360"/>
                          <a:chOff x="0" y="0"/>
                          <a:chExt cx="10171440" cy="2970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017144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85080"/>
                            <a:ext cx="12542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68508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08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27880"/>
                            <a:ext cx="45720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27160"/>
                            <a:ext cx="457200" cy="21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480"/>
                            <a:ext cx="799560" cy="23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szCs w:val="3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600" y="114480"/>
                            <a:ext cx="7995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szCs w:val="3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684360"/>
                            <a:ext cx="912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120" y="79956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233.9pt" coordorigin="0,0" coordsize="16018,4678">
                <v:rect id="shape_0" stroked="f" o:allowincell="f" style="position:absolute;left:0;top:0;width:16017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079;width:1974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fillcolor="white" stroked="t" o:allowincell="f" style="position:absolute;left:13678;top:1079;width:1979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fillcolor="white" stroked="t" o:allowincell="f" style="position:absolute;left:5760;top:1079;width:1979;height:215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shape id="shape_0" fillcolor="white" stroked="f" o:allowincell="f" style="position:absolute;left:2878;top:359;width:719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8;top:358;width:719;height: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180;width:1258;height:3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0"/>
                            <w:szCs w:val="3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37;top:180;width:125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0"/>
                            <w:szCs w:val="3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8;top:1078;width:1436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57;top:1259;width:1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9"/>
        <w:gridCol w:w="3209"/>
        <w:gridCol w:w="3209"/>
        <w:gridCol w:w="3209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Варіант 1</w:t>
            </w:r>
            <w:r>
              <w:rPr>
                <w:i/>
                <w:sz w:val="32"/>
                <w:szCs w:val="32"/>
                <w:lang w:val="uk-UA"/>
              </w:rPr>
              <w:t xml:space="preserve">.  </w:t>
            </w:r>
            <w:r>
              <w:rPr>
                <w:sz w:val="32"/>
                <w:szCs w:val="32"/>
                <w:lang w:val="uk-UA"/>
              </w:rPr>
              <w:t>№45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аріант 1</w:t>
            </w:r>
            <w:r>
              <w:rPr>
                <w:i/>
                <w:sz w:val="32"/>
                <w:szCs w:val="32"/>
                <w:lang w:val="uk-UA"/>
              </w:rPr>
              <w:t xml:space="preserve">.  </w:t>
            </w:r>
            <w:r>
              <w:rPr>
                <w:sz w:val="32"/>
                <w:szCs w:val="32"/>
                <w:lang w:val="uk-UA"/>
              </w:rPr>
              <w:t>№74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аріант 1</w:t>
            </w:r>
            <w:r>
              <w:rPr>
                <w:i/>
                <w:sz w:val="32"/>
                <w:szCs w:val="32"/>
                <w:lang w:val="uk-UA"/>
              </w:rPr>
              <w:t xml:space="preserve">.  </w:t>
            </w:r>
            <w:r>
              <w:rPr>
                <w:sz w:val="32"/>
                <w:szCs w:val="32"/>
                <w:lang w:val="uk-UA"/>
              </w:rPr>
              <w:t>№68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аріант 1</w:t>
            </w:r>
            <w:r>
              <w:rPr>
                <w:i/>
                <w:sz w:val="32"/>
                <w:szCs w:val="32"/>
                <w:lang w:val="uk-UA"/>
              </w:rPr>
              <w:t xml:space="preserve">.  </w:t>
            </w:r>
            <w:r>
              <w:rPr>
                <w:sz w:val="32"/>
                <w:szCs w:val="32"/>
                <w:lang w:val="uk-UA"/>
              </w:rPr>
              <w:t>№108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аріант 1</w:t>
            </w:r>
            <w:r>
              <w:rPr>
                <w:i/>
                <w:sz w:val="32"/>
                <w:szCs w:val="32"/>
                <w:lang w:val="uk-UA"/>
              </w:rPr>
              <w:t xml:space="preserve">.  </w:t>
            </w:r>
            <w:r>
              <w:rPr>
                <w:sz w:val="32"/>
                <w:szCs w:val="32"/>
                <w:lang w:val="uk-UA"/>
              </w:rPr>
              <w:t>№62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Варіант 1</w:t>
            </w:r>
            <w:r>
              <w:rPr>
                <w:i/>
                <w:sz w:val="32"/>
                <w:szCs w:val="32"/>
                <w:lang w:val="uk-UA"/>
              </w:rPr>
              <w:t xml:space="preserve">.  </w:t>
            </w:r>
            <w:r>
              <w:rPr>
                <w:sz w:val="32"/>
                <w:szCs w:val="32"/>
                <w:lang w:val="uk-UA"/>
              </w:rPr>
              <w:t>№45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аріант 1</w:t>
            </w:r>
            <w:r>
              <w:rPr>
                <w:i/>
                <w:sz w:val="32"/>
                <w:szCs w:val="32"/>
                <w:lang w:val="uk-UA"/>
              </w:rPr>
              <w:t xml:space="preserve">.  </w:t>
            </w:r>
            <w:r>
              <w:rPr>
                <w:sz w:val="32"/>
                <w:szCs w:val="32"/>
                <w:lang w:val="uk-UA"/>
              </w:rPr>
              <w:t>№74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аріант 1</w:t>
            </w:r>
            <w:r>
              <w:rPr>
                <w:i/>
                <w:sz w:val="32"/>
                <w:szCs w:val="32"/>
                <w:lang w:val="uk-UA"/>
              </w:rPr>
              <w:t xml:space="preserve">.  </w:t>
            </w:r>
            <w:r>
              <w:rPr>
                <w:sz w:val="32"/>
                <w:szCs w:val="32"/>
                <w:lang w:val="uk-UA"/>
              </w:rPr>
              <w:t>№68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аріант 1</w:t>
            </w:r>
            <w:r>
              <w:rPr>
                <w:i/>
                <w:sz w:val="32"/>
                <w:szCs w:val="32"/>
                <w:lang w:val="uk-UA"/>
              </w:rPr>
              <w:t xml:space="preserve">.  </w:t>
            </w:r>
            <w:r>
              <w:rPr>
                <w:sz w:val="32"/>
                <w:szCs w:val="32"/>
                <w:lang w:val="uk-UA"/>
              </w:rPr>
              <w:t>№108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аріант 1</w:t>
            </w:r>
            <w:r>
              <w:rPr>
                <w:i/>
                <w:sz w:val="32"/>
                <w:szCs w:val="32"/>
                <w:lang w:val="uk-UA"/>
              </w:rPr>
              <w:t xml:space="preserve">.  </w:t>
            </w:r>
            <w:r>
              <w:rPr>
                <w:sz w:val="32"/>
                <w:szCs w:val="32"/>
                <w:lang w:val="uk-UA"/>
              </w:rPr>
              <w:t>№62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Варіант 1</w:t>
            </w:r>
            <w:r>
              <w:rPr>
                <w:i/>
                <w:sz w:val="32"/>
                <w:szCs w:val="32"/>
                <w:lang w:val="uk-UA"/>
              </w:rPr>
              <w:t xml:space="preserve">.  </w:t>
            </w:r>
            <w:r>
              <w:rPr>
                <w:sz w:val="32"/>
                <w:szCs w:val="32"/>
                <w:lang w:val="uk-UA"/>
              </w:rPr>
              <w:t>№45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аріант 1</w:t>
            </w:r>
            <w:r>
              <w:rPr>
                <w:i/>
                <w:sz w:val="32"/>
                <w:szCs w:val="32"/>
                <w:lang w:val="uk-UA"/>
              </w:rPr>
              <w:t xml:space="preserve">.  </w:t>
            </w:r>
            <w:r>
              <w:rPr>
                <w:sz w:val="32"/>
                <w:szCs w:val="32"/>
                <w:lang w:val="uk-UA"/>
              </w:rPr>
              <w:t>№74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аріант 1</w:t>
            </w:r>
            <w:r>
              <w:rPr>
                <w:i/>
                <w:sz w:val="32"/>
                <w:szCs w:val="32"/>
                <w:lang w:val="uk-UA"/>
              </w:rPr>
              <w:t xml:space="preserve">.  </w:t>
            </w:r>
            <w:r>
              <w:rPr>
                <w:sz w:val="32"/>
                <w:szCs w:val="32"/>
                <w:lang w:val="uk-UA"/>
              </w:rPr>
              <w:t>№68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аріант 1</w:t>
            </w:r>
            <w:r>
              <w:rPr>
                <w:i/>
                <w:sz w:val="32"/>
                <w:szCs w:val="32"/>
                <w:lang w:val="uk-UA"/>
              </w:rPr>
              <w:t xml:space="preserve">.  </w:t>
            </w:r>
            <w:r>
              <w:rPr>
                <w:sz w:val="32"/>
                <w:szCs w:val="32"/>
                <w:lang w:val="uk-UA"/>
              </w:rPr>
              <w:t>№108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аріант 1</w:t>
            </w:r>
            <w:r>
              <w:rPr>
                <w:i/>
                <w:sz w:val="32"/>
                <w:szCs w:val="32"/>
                <w:lang w:val="uk-UA"/>
              </w:rPr>
              <w:t xml:space="preserve">.  </w:t>
            </w:r>
            <w:r>
              <w:rPr>
                <w:sz w:val="32"/>
                <w:szCs w:val="32"/>
                <w:lang w:val="uk-UA"/>
              </w:rPr>
              <w:t>№62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Варіант 2.  </w:t>
            </w:r>
            <w:r>
              <w:rPr>
                <w:sz w:val="32"/>
                <w:szCs w:val="32"/>
                <w:lang w:val="uk-UA"/>
              </w:rPr>
              <w:t>№65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Варіант 2.  </w:t>
            </w:r>
            <w:r>
              <w:rPr>
                <w:sz w:val="32"/>
                <w:szCs w:val="32"/>
                <w:lang w:val="uk-UA"/>
              </w:rPr>
              <w:t>№89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Варіант 2.  </w:t>
            </w:r>
            <w:r>
              <w:rPr>
                <w:sz w:val="32"/>
                <w:szCs w:val="32"/>
                <w:lang w:val="uk-UA"/>
              </w:rPr>
              <w:t>№105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Варіант 2.  </w:t>
            </w:r>
            <w:r>
              <w:rPr>
                <w:sz w:val="32"/>
                <w:szCs w:val="32"/>
                <w:lang w:val="uk-UA"/>
              </w:rPr>
              <w:t>№11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Варіант 2.  </w:t>
            </w:r>
            <w:r>
              <w:rPr>
                <w:sz w:val="32"/>
                <w:szCs w:val="32"/>
                <w:lang w:val="uk-UA"/>
              </w:rPr>
              <w:t>№840</w:t>
            </w:r>
          </w:p>
        </w:tc>
      </w:tr>
      <w:tr>
        <w:trPr>
          <w:trHeight w:val="75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Варіант 2.  </w:t>
            </w:r>
            <w:r>
              <w:rPr>
                <w:sz w:val="32"/>
                <w:szCs w:val="32"/>
                <w:lang w:val="uk-UA"/>
              </w:rPr>
              <w:t>№655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Варіант 2.  </w:t>
            </w:r>
            <w:r>
              <w:rPr>
                <w:sz w:val="32"/>
                <w:szCs w:val="32"/>
                <w:lang w:val="uk-UA"/>
              </w:rPr>
              <w:t>№89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Варіант 2.  </w:t>
            </w:r>
            <w:r>
              <w:rPr>
                <w:sz w:val="32"/>
                <w:szCs w:val="32"/>
                <w:lang w:val="uk-UA"/>
              </w:rPr>
              <w:t>№105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Варіант 2.  </w:t>
            </w:r>
            <w:r>
              <w:rPr>
                <w:sz w:val="32"/>
                <w:szCs w:val="32"/>
                <w:lang w:val="uk-UA"/>
              </w:rPr>
              <w:t>№11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Варіант 2.  </w:t>
            </w:r>
            <w:r>
              <w:rPr>
                <w:sz w:val="32"/>
                <w:szCs w:val="32"/>
                <w:lang w:val="uk-UA"/>
              </w:rPr>
              <w:t>№840</w:t>
            </w:r>
          </w:p>
        </w:tc>
      </w:tr>
    </w:tbl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23:00Z</dcterms:created>
  <dc:creator>Boka</dc:creator>
  <dc:description/>
  <cp:keywords/>
  <dc:language>en-US</dc:language>
  <cp:lastModifiedBy>Boka</cp:lastModifiedBy>
  <dcterms:modified xsi:type="dcterms:W3CDTF">2016-02-04T12:07:00Z</dcterms:modified>
  <cp:revision>7</cp:revision>
  <dc:subject/>
  <dc:title/>
</cp:coreProperties>
</file>