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і, які включають знаходження частини числ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Операція знаходження частини числа близька за своїм значенням до операції зменшення числа в кілька разів, в обох випадках застосовується дія ділення. Отже, ці задачі близькі до задач з відношенням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 xml:space="preserve">2 дії. </w:t>
      </w:r>
      <w:r>
        <w:rPr>
          <w:sz w:val="32"/>
          <w:szCs w:val="32"/>
          <w:lang w:val="uk-UA"/>
        </w:rPr>
        <w:t xml:space="preserve">№№796, 1021, 1025, 1040, 1042, 1060, 1065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uk-UA"/>
        </w:rPr>
        <w:t xml:space="preserve">3 дії. </w:t>
      </w:r>
      <w:r>
        <w:rPr>
          <w:sz w:val="32"/>
          <w:szCs w:val="32"/>
          <w:lang w:val="uk-UA"/>
        </w:rPr>
        <w:t>№№1009, 1022, 1059, 1069, 1071, 1073, 1102, 1105, 1121, 1127, 1169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uk-UA"/>
        </w:rPr>
        <w:t xml:space="preserve">4 дії. </w:t>
      </w:r>
      <w:r>
        <w:rPr>
          <w:sz w:val="32"/>
          <w:szCs w:val="32"/>
          <w:lang w:val="uk-UA"/>
        </w:rPr>
        <w:t xml:space="preserve">№№1145, 1163.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3:00Z</dcterms:created>
  <dc:creator>Boka</dc:creator>
  <dc:description/>
  <cp:keywords/>
  <dc:language>en-US</dc:language>
  <cp:lastModifiedBy>Boka</cp:lastModifiedBy>
  <dcterms:modified xsi:type="dcterms:W3CDTF">2016-02-05T19:31:00Z</dcterms:modified>
  <cp:revision>5</cp:revision>
  <dc:subject/>
  <dc:title/>
</cp:coreProperties>
</file>