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і на двоопераційне знаходження невідомого компонента</w:t>
      </w:r>
    </w:p>
    <w:p>
      <w:pPr>
        <w:pStyle w:val="Normal"/>
        <w:jc w:val="both"/>
        <w:rPr/>
      </w:pPr>
      <w:r>
        <w:rPr/>
        <w:tab/>
        <w:t>В цих задачах першою дією знаходимо значення виразу з невідомим компонентом, у другій – числове значення компонен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8023"/>
      </w:tblGrid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828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42280"/>
                                  <a:ext cx="458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2278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227880"/>
                                  <a:ext cx="459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2680" y="227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858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227880"/>
                                  <a:ext cx="45576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1560"/>
                                  <a:ext cx="13716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1142280"/>
                                  <a:ext cx="4572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227880"/>
                                  <a:ext cx="686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43.95pt" coordorigin="0,0" coordsize="7919,2879">
                      <v:rect id="shape_0" stroked="f" o:allowincell="t" style="position:absolute;left:0;top:0;width:791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1799;width:72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699;top:359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38;top:359;width:722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39;top:359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80,1080" to="198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39;top:359;width:717;height:7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080;top:1798;width:2159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240;top:1799;width:719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438;top:359;width:1080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828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160" y="1141560"/>
                                  <a:ext cx="45864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2278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227880"/>
                                  <a:ext cx="459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2680" y="227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858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227880"/>
                                  <a:ext cx="45576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1560"/>
                                  <a:ext cx="13716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142280"/>
                                  <a:ext cx="45792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227880"/>
                                  <a:ext cx="686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43.95pt" coordorigin="0,0" coordsize="7919,2879">
                      <v:rect id="shape_0" stroked="f" o:allowincell="t" style="position:absolute;left:0;top:0;width:791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419;top:1798;width:721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699;top:359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38;top:359;width:722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39;top:359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80,1080" to="198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39;top:359;width:717;height:7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080;top:1798;width:2159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9;top:1799;width:720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438;top:359;width:1080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8281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828080"/>
                                <a:chOff x="0" y="0"/>
                                <a:chExt cx="4914360" cy="1828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11422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227880"/>
                                  <a:ext cx="1370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227880"/>
                                  <a:ext cx="457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0" y="227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7880"/>
                                  <a:ext cx="45648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1142280"/>
                                  <a:ext cx="13708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1143000"/>
                                  <a:ext cx="4572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760" y="2278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143.95pt" coordorigin="0,0" coordsize="7739,2879">
                      <v:rect id="shape_0" stroked="f" o:allowincell="t" style="position:absolute;left:0;top:0;width:773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519;top:1799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39;top:359;width:215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19;top:359;width:720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480;top:359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0,1080" to="432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39;top:359;width:718;height:7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239;top:1799;width:2158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399;top:1800;width:719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779;top:359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828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828080"/>
                                <a:chOff x="0" y="0"/>
                                <a:chExt cx="4914360" cy="1828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760" y="1142280"/>
                                  <a:ext cx="456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227880"/>
                                  <a:ext cx="1370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227880"/>
                                  <a:ext cx="457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0" y="227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7880"/>
                                  <a:ext cx="45648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1141560"/>
                                  <a:ext cx="13708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1142280"/>
                                  <a:ext cx="4572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760" y="2278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143.95pt" coordorigin="0,0" coordsize="7739,2879">
                      <v:rect id="shape_0" stroked="f" o:allowincell="t" style="position:absolute;left:0;top:0;width:773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579;top:1799;width:71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39;top:359;width:215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19;top:359;width:720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480;top:359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0,1080" to="432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39;top:359;width:718;height:7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239;top:1798;width:2158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519;top:1799;width:719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779;top:359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6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74"/>
        <w:gridCol w:w="1349"/>
        <w:gridCol w:w="3774"/>
        <w:gridCol w:w="1692"/>
        <w:gridCol w:w="429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uk-UA"/>
              </w:rPr>
              <w:t xml:space="preserve">№ </w:t>
            </w:r>
            <w:r>
              <w:rPr>
                <w:sz w:val="30"/>
                <w:szCs w:val="30"/>
                <w:lang w:val="uk-UA"/>
              </w:rPr>
              <w:t>задач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uk-UA"/>
              </w:rPr>
              <w:t>Математична модель задач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uk-UA"/>
              </w:rPr>
              <w:t xml:space="preserve">№ </w:t>
            </w:r>
            <w:r>
              <w:rPr>
                <w:sz w:val="30"/>
                <w:szCs w:val="30"/>
                <w:lang w:val="uk-UA"/>
              </w:rPr>
              <w:t>задач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uk-UA"/>
              </w:rPr>
              <w:t>Математична модель задач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uk-UA"/>
              </w:rPr>
              <w:t xml:space="preserve">№ </w:t>
            </w:r>
            <w:r>
              <w:rPr>
                <w:sz w:val="30"/>
                <w:szCs w:val="30"/>
                <w:lang w:val="uk-UA"/>
              </w:rPr>
              <w:t>задач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uk-UA"/>
              </w:rPr>
              <w:t>Математична модель задачі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9·?)-45=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0+(2·?)=10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Задачі на 3 дії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8·?)-46=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7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?·2)+30=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6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?·3)+1=</w:t>
            </w:r>
            <w:r>
              <w:rPr>
                <w:sz w:val="32"/>
                <w:szCs w:val="32"/>
                <w:u w:val="single"/>
                <w:lang w:val="uk-UA"/>
              </w:rPr>
              <w:t>5+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-(3·?)=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9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-(20·?)=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 (с. 115)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?-9)+5=8, 8+5</w:t>
            </w:r>
            <w:r>
              <w:rPr>
                <w:sz w:val="32"/>
                <w:szCs w:val="32"/>
                <w:u w:val="single"/>
                <w:lang w:val="uk-UA"/>
              </w:rPr>
              <w:t>інше запитанн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+(4·?)=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5 (2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+(42+?)=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4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11·?)-</w:t>
            </w:r>
            <w:r>
              <w:rPr>
                <w:sz w:val="32"/>
                <w:szCs w:val="32"/>
                <w:u w:val="single"/>
                <w:lang w:val="uk-UA"/>
              </w:rPr>
              <w:t>12·5</w:t>
            </w:r>
            <w:r>
              <w:rPr>
                <w:sz w:val="32"/>
                <w:szCs w:val="32"/>
                <w:lang w:val="uk-UA"/>
              </w:rPr>
              <w:t>=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-(3·?)=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-(6·?)=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4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13·?)-</w:t>
            </w:r>
            <w:r>
              <w:rPr>
                <w:sz w:val="32"/>
                <w:szCs w:val="32"/>
                <w:u w:val="single"/>
                <w:lang w:val="uk-UA"/>
              </w:rPr>
              <w:t>11·8</w:t>
            </w:r>
            <w:r>
              <w:rPr>
                <w:sz w:val="32"/>
                <w:szCs w:val="32"/>
                <w:lang w:val="uk-UA"/>
              </w:rPr>
              <w:t>=3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20:00Z</dcterms:created>
  <dc:creator>Boka</dc:creator>
  <dc:description/>
  <cp:keywords/>
  <dc:language>en-US</dc:language>
  <cp:lastModifiedBy>Boka</cp:lastModifiedBy>
  <dcterms:modified xsi:type="dcterms:W3CDTF">2016-02-05T18:14:00Z</dcterms:modified>
  <cp:revision>11</cp:revision>
  <dc:subject/>
  <dc:title/>
</cp:coreProperties>
</file>