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і з логічним навантаженням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56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задачі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чна модель задач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6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ий розв’язок:  1)75-56=19 - друге число; 2)19-11=8 – перше число, якщо воно менше за друге;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</w:t>
            </w:r>
            <w:r>
              <w:rPr>
                <w:sz w:val="32"/>
                <w:szCs w:val="32"/>
                <w:lang w:val="uk-UA"/>
              </w:rPr>
              <w:t>3)56-8=48 – третє число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-ий розв’язок:  1)75-56=19 - друге число; 2)19+11=30 – перше число, якщо воно більше за друге;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</w:t>
            </w:r>
            <w:r>
              <w:rPr>
                <w:sz w:val="32"/>
                <w:szCs w:val="32"/>
                <w:lang w:val="uk-UA"/>
              </w:rPr>
              <w:t>3)56-30=26 – третє число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4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123-4-5-6-7+8-9=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4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·3+4):5=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6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>1)10+14=24(грн) – вартість трьох м’ячів;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>2)24:3=8(грн) – ціна м’яча;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3)8·5=40(грн) – вартість п’яти м’ячів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4)40+10=50(грн) – виділили грошей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400810</wp:posOffset>
                      </wp:positionV>
                      <wp:extent cx="2627630" cy="122428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1224360"/>
                                <a:chOff x="0" y="0"/>
                                <a:chExt cx="2627640" cy="122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7640" cy="122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9320"/>
                                  <a:ext cx="1828080" cy="14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5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5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15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556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5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800640"/>
                                  <a:ext cx="1828080" cy="14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080"/>
                                  <a:ext cx="144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080"/>
                                  <a:ext cx="144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685080"/>
                                  <a:ext cx="144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080"/>
                                  <a:ext cx="144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85080"/>
                                  <a:ext cx="144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68508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68508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160" y="685080"/>
                                  <a:ext cx="144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800640"/>
                                  <a:ext cx="570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78200">
                                  <a:off x="1485720" y="228600"/>
                                  <a:ext cx="4557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0200">
                                  <a:off x="1942560" y="796680"/>
                                  <a:ext cx="5702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383400"/>
                                  <a:ext cx="58176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0гр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0840" y="955080"/>
                                  <a:ext cx="57924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4гр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21478200">
                                  <a:off x="1494720" y="839880"/>
                                  <a:ext cx="4557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955080"/>
                                  <a:ext cx="58176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0гр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10.3pt;width:206.9pt;height:96.4pt" coordorigin="0,-2206" coordsize="4138,1928">
                      <v:rect id="shape_0" stroked="f" o:allowincell="t" style="position:absolute;left:0;top:-2206;width:4137;height:192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80,-1845" to="3058,-1844" stroked="t" o:allowincell="t" style="position:absolute">
                        <v:stroke color="black" weight="31680" joinstyle="miter" endcap="flat"/>
                        <v:fill o:detectmouseclick="t" on="false"/>
                        <w10:wrap type="square"/>
                      </v:line>
                      <v:line id="shape_0" from="180,-2024" to="180,-16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,-2024" to="720,-16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59,-2024" to="1259,-16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00,-2024" to="1801,-16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40,-2024" to="2340,-16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0,-945" to="3058,-944" stroked="t" o:allowincell="t" style="position:absolute;flip:y">
                        <v:stroke color="black" weight="31680" joinstyle="miter" endcap="flat"/>
                        <v:fill o:detectmouseclick="t" on="false"/>
                        <w10:wrap type="square"/>
                      </v:line>
                      <v:line id="shape_0" from="180,-1127" to="181,-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,-1127" to="721,-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59,-1127" to="1260,-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00,-1127" to="1801,-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40,-1127" to="2341,-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79,-1127" to="2880,-76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20,-1127" to="3421,-76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58,-1127" to="3959,-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59,-945" to="3956,-94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84,104" path="m0,104c12,88,24,72,48,56c72,40,112,16,144,8c176,0,208,0,240,8c272,16,312,40,336,56c360,72,376,96,384,104e" stroked="t" o:allowincell="t" style="position:absolute;left:2339;top:-1846;width:717;height:178;flip:y;mso-wrap-style:none;v-text-anchor:middle;rotation:2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384,104" path="m0,104c12,88,24,72,48,56c72,40,112,16,144,8c176,0,208,0,240,8c272,16,312,40,336,56c360,72,376,96,384,104e" stroked="t" o:allowincell="t" style="position:absolute;left:3059;top:-951;width:897;height:182;flip:y;mso-wrap-style:none;v-text-anchor:middle;rotation:358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73;top:-1602;width:915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гр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072;top:-702;width:911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гр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84,104" path="m0,104c12,88,24,72,48,56c72,40,112,16,144,8c176,0,208,0,240,8c272,16,312,40,336,56c360,72,376,96,384,104e" stroked="t" o:allowincell="t" style="position:absolute;left:2353;top:-883;width:717;height:175;flip:y;mso-wrap-style:none;v-text-anchor:middle;rotation:2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fillcolor="white" stroked="f" o:allowincell="t" style="position:absolute;left:2173;top:-702;width:915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гр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 xml:space="preserve">                                                          </w:t>
            </w:r>
            <w:r>
              <w:rPr>
                <w:sz w:val="32"/>
                <w:szCs w:val="32"/>
                <w:lang w:val="uk-UA"/>
              </w:rPr>
              <w:t xml:space="preserve">3)8·8=64(грн) - </w:t>
            </w:r>
            <w:r>
              <w:rPr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артість восьми </w:t>
            </w:r>
            <w:r>
              <w:rPr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м’ячів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</w:t>
            </w:r>
            <w:r>
              <w:rPr>
                <w:sz w:val="32"/>
                <w:szCs w:val="32"/>
                <w:lang w:val="uk-UA"/>
              </w:rPr>
              <w:t>4)64-14=50(грн) – виділили грошей.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9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20:00Z</dcterms:created>
  <dc:creator>Boka</dc:creator>
  <dc:description/>
  <cp:keywords/>
  <dc:language>en-US</dc:language>
  <cp:lastModifiedBy>Boka</cp:lastModifiedBy>
  <dcterms:modified xsi:type="dcterms:W3CDTF">2016-01-27T19:10:00Z</dcterms:modified>
  <cp:revision>7</cp:revision>
  <dc:subject/>
  <dc:title/>
</cp:coreProperties>
</file>