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унальний заклад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рнопільської міської рад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СТАНЦІЯ ЮНИХ ТЕХНІКІВ»</w:t>
      </w:r>
    </w:p>
    <w:p>
      <w:pPr>
        <w:pStyle w:val="Normal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  <w:t>Робоча програма гуртка декоративно-ужиткового мистец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</w:t>
      </w:r>
      <w:r>
        <w:rPr>
          <w:b/>
          <w:caps/>
          <w:spacing w:val="1"/>
          <w:sz w:val="48"/>
          <w:szCs w:val="48"/>
          <w:lang w:val="uk-UA"/>
        </w:rPr>
        <w:t>ЯВОРІВСЬКЕ РІЗЬБЛЕННЯ</w:t>
      </w:r>
      <w:r>
        <w:rPr>
          <w:rFonts w:cs="Arial" w:ascii="Arial" w:hAnsi="Arial"/>
          <w:sz w:val="40"/>
          <w:szCs w:val="40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spacing w:before="0" w:after="0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spacing w:before="0" w:after="0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 2016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604"/>
        <w:gridCol w:w="390"/>
        <w:gridCol w:w="578"/>
        <w:gridCol w:w="241"/>
        <w:gridCol w:w="1299"/>
      </w:tblGrid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  <w:t xml:space="preserve">1. Вступне заняття (2 </w:t>
            </w: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</w:rPr>
              <w:t>год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  <w:t>Ознайомлення з планом роботи гуртка н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  <w:t xml:space="preserve">навчальний рік. Правила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поведінки 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колективі. Організаційні питання. Правила безпеки н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заняттях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Санітарно-гігієнічні вимоги. Освітлення робочо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місця.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 xml:space="preserve"> Протипожежна безпека.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>Бесіда про економне використання матеріалів 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раціональне використання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>інструментів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  <w:t>2. Яворівське жолобчасто-вибірн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  <w:t>різьбленн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>Історія виникнення та специфіка різьблення цього виду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Технологія.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струменти та матеріали.</w:t>
            </w: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>Елементи і мотиви орнаменту. Способи нанесенн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 xml:space="preserve">орнаменту на дерев'яну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>поверхню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  <w:t>Практична робота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  <w:t>1.</w:t>
            </w:r>
            <w:r>
              <w:rPr>
                <w:b/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Підготовка дерев'яних пластин дл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-2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-2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0" w:right="-113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тренувальних вправ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різьблення елементів «крапки»;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9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різьблення елементів «штрих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4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різьблення елементів «лінії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6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сіто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1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підків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3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різьблення елементів «півмісяць»;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8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кривульк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пшени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5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листочк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оетапне різьблення елемента «гіло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1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кущик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3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трави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8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п'ятипелюсткова квітка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0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13" w:hanging="0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  <w:t>2.</w:t>
            </w:r>
            <w:r>
              <w:rPr>
                <w:b/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Декоративне панно з елемента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-1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-1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46" w:right="-113"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яворівського різьблення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бір форми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ибір і підготовка деревин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7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малювання ескізу виробу з використання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ослинного орнаменту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оетапне тонування та лакування пластин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4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шліфування наждачним папером і лакуванн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ластин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9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еренесення рослинного орнаменту на пластину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1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основних елементів рамк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6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додаткових елементів рамк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8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кутових елементів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3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основних елементів центральног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ізерунка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- різьблення додаткових елементів центрального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ізерунка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виготовлення елементів кріплення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 лакування панно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ідсумкове заняття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 xml:space="preserve">29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складено на основі програми з позашкільної освіти (художньо-естетичний напрям). – Київ: 2009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8:00Z</dcterms:created>
  <dc:creator>Admin</dc:creator>
  <dc:description/>
  <cp:keywords/>
  <dc:language>en-US</dc:language>
  <cp:lastModifiedBy>Admin</cp:lastModifiedBy>
  <cp:lastPrinted>2016-11-22T07:11:00Z</cp:lastPrinted>
  <dcterms:modified xsi:type="dcterms:W3CDTF">2017-02-10T08:10:00Z</dcterms:modified>
  <cp:revision>14</cp:revision>
  <dc:subject/>
  <dc:title>ЗАТВЕРДЖУЮ</dc:title>
</cp:coreProperties>
</file>