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10769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Що зображено збільшеним на рисунку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абразивні кристали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фарбувальні пензлі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ліфувальний 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ампон для тонування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різці для різьби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4175125" cy="288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 називається частина (?) шліфувального бруска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шкурка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овст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ензел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ампон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55155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uk-UA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lang w:val="uk-UA"/>
        </w:rPr>
        <w:t>Як називається частина (?) шліфувального бруска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курка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овст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ензел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ампон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995420" cy="290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uk-UA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lang w:val="uk-UA"/>
        </w:rPr>
        <w:t>Як називається частина (?) шліфувального бруска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курка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повст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ензел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ампон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996055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ий процес зображено на рисунку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шліф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лак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он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різьбле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фарб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 xml:space="preserve">Який пензель використовується для тонування бейцом заготовки?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1</w:t>
      </w: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28067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 xml:space="preserve">    2</w:t>
      </w: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65760" cy="178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 xml:space="preserve">  +3</w:t>
      </w: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236855" cy="178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2604770" cy="320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ий процес зображено на рисунку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зберігання пензлів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абразивні кристали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ліфувальний 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тампон для тонування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різці для різьби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3999230" cy="226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ий процес зображено на рисунку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ліф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тонування заготовки пензле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різьблення заготовки різце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фарбування заготовки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нанесення краски тампон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2651760" cy="343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 називається інструмент для лакування заготовки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тампон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ензел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брусок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повсть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курка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2753995" cy="237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Як називається процес зображений на рисунку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лакування тампон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ліфування тампон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лакування пензле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шліфування бруском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яворівське різьблення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4354195" cy="3520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t>На якому рисунку зображено правильне тримання тампона?</w:t>
      </w:r>
    </w:p>
    <w:p>
      <w:pPr>
        <w:pStyle w:val="Normal"/>
        <w:rPr>
          <w:rFonts w:ascii="Arial" w:hAnsi="Arial" w:cs="Arial"/>
          <w:i/>
          <w:i/>
          <w:color w:val="000000"/>
          <w:sz w:val="48"/>
          <w:szCs w:val="48"/>
          <w:lang w:val="uk-UA"/>
        </w:rPr>
      </w:pPr>
      <w:r>
        <w:rPr>
          <w:rFonts w:cs="Arial" w:ascii="Arial" w:hAnsi="Arial"/>
          <w:i/>
          <w:color w:val="000000"/>
          <w:sz w:val="48"/>
          <w:szCs w:val="48"/>
          <w:lang w:val="uk-UA"/>
        </w:rPr>
        <w:t xml:space="preserve">а </w:t>
        <w:tab/>
        <w:tab/>
        <w:t>б</w:t>
        <w:tab/>
        <w:t xml:space="preserve">           в</w:t>
        <w:tab/>
        <w:tab/>
        <w:tab/>
        <w:t>+г</w:t>
      </w:r>
    </w:p>
    <w:p>
      <w:pPr>
        <w:pStyle w:val="Normal"/>
        <w:rPr>
          <w:rFonts w:ascii="Arial" w:hAnsi="Arial" w:cs="Arial"/>
          <w:i/>
          <w:i/>
          <w:color w:val="000000"/>
          <w:sz w:val="48"/>
          <w:szCs w:val="48"/>
          <w:lang w:val="uk-UA"/>
        </w:rPr>
      </w:pPr>
      <w:r>
        <w:rPr>
          <w:rFonts w:cs="Arial" w:ascii="Arial" w:hAnsi="Arial"/>
          <w:i/>
          <w:color w:val="000000"/>
          <w:sz w:val="48"/>
          <w:szCs w:val="4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В якій послідовності потрібно здійснювати лакування?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1412875" cy="105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1235075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1                           2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1323975" cy="96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lang w:val="uk-UA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lang w:val="uk-UA"/>
        </w:rPr>
        <w:drawing>
          <wp:inline distT="0" distB="0" distL="0" distR="0">
            <wp:extent cx="1409700" cy="1106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4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uk-UA"/>
        </w:rPr>
      </w:pPr>
      <w:r>
        <w:rPr>
          <w:rFonts w:cs="Arial" w:ascii="Arial" w:hAnsi="Arial"/>
          <w:color w:val="000000"/>
          <w:sz w:val="48"/>
          <w:szCs w:val="48"/>
          <w:lang w:val="uk-UA"/>
        </w:rPr>
        <w:t>+1234          2341             3124             4132</w:t>
      </w:r>
    </w:p>
    <w:sectPr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95"/>
        </w:tabs>
        <w:ind w:left="3795" w:hanging="21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47:00Z</dcterms:created>
  <dc:creator>Admin</dc:creator>
  <dc:description/>
  <cp:keywords/>
  <dc:language>en-US</dc:language>
  <cp:lastModifiedBy>Admin</cp:lastModifiedBy>
  <dcterms:modified xsi:type="dcterms:W3CDTF">2016-11-02T19:04:00Z</dcterms:modified>
  <cp:revision>1</cp:revision>
  <dc:subject/>
  <dc:title> Що зображено збільшеним на рисунку</dc:title>
</cp:coreProperties>
</file>