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Комунальний закла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«СТАНЦІЯ ЮНИХ ТЕХНІКІВ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46023, м. Тернопіль, вул. Київська, З Б. Тел. 26-97-41, 26-59-46 e-mail: msytter@ukr.net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Гурток декоративно-ужиткового мистецтва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28"/>
          <w:lang w:val="uk-UA"/>
        </w:rPr>
        <w:t>Творчий проект</w:t>
      </w:r>
    </w:p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28"/>
          <w:lang w:val="uk-UA"/>
        </w:rPr>
        <w:t>«Виготовлення іграшкового дивана»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7108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18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учня 3 класу Тернопільської загальноосвітньої школи І–ІІІ ступенів № 12</w:t>
      </w:r>
    </w:p>
    <w:p>
      <w:pPr>
        <w:pStyle w:val="Normal"/>
        <w:shd w:fill="FFFFFF" w:val="clear"/>
        <w:ind w:left="518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Бачинського Любомира Юрійовича</w:t>
      </w:r>
    </w:p>
    <w:p>
      <w:pPr>
        <w:pStyle w:val="Normal"/>
        <w:shd w:fill="FFFFFF" w:val="clear"/>
        <w:ind w:left="518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ерівник гуртка декоративно-ужиткового мистецтва:</w:t>
      </w:r>
    </w:p>
    <w:p>
      <w:pPr>
        <w:pStyle w:val="Normal"/>
        <w:shd w:fill="FFFFFF" w:val="clear"/>
        <w:ind w:left="518" w:hanging="0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Ломницький Ярослав Тарасович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  <w:lang w:val="uk-UA"/>
        </w:rPr>
        <w:t>Тернопіль 2015 рі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48"/>
        <w:gridCol w:w="949"/>
        <w:gridCol w:w="1295"/>
      </w:tblGrid>
      <w:tr>
        <w:trPr>
          <w:trHeight w:val="64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490" w:hRule="atLeast"/>
        </w:trPr>
        <w:tc>
          <w:tcPr>
            <w:tcW w:w="51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 Організаційно-підготовч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ехнологічного об'єкту. Аналіз моделей -аналогі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кументації по підготовчому етап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I. Конструкційн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та аналіз матеріалів для виготовлення виробу. Розрахунок та виготовлення шаблоні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ехнологій виготовлення. Розрахунок собівартості вироб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ехнологічної карти на виготовлення вироб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II. Технологічн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чання деталей виробу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вироб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Опорядження вироб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V. Заключн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виробу, самоаналіз результату. Захист проект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. Організаційно-підготовчий етап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робка технічного завд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 Призначення вироб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Іграшковий диван призначений для повсякденного використання в побуті для ігр дітей. Основними вимогами повинні бути практичність та естетичний вигляд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іграшкового дивана і дорослий і дитина повинні легко визначити день тижня, число, місяц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2 Вимоги до матеріалі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иходячи з призначення проектованого виробу та його особливостей, іграшковий диван повинен мати естетичний вигляд, матеріали повинні бути екологічно чисті та нешкідливі для дітей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3 Вимоги до конструкції вироб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і, із яких виготовляється іграшковий диван, повинні забезпечувати безпечність при використанні. Виріб повинен давати можливість безпечно гратися ним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1.1.4 Інструменти і пристосуванн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199"/>
      </w:tblGrid>
      <w:tr>
        <w:trPr/>
        <w:tc>
          <w:tcPr>
            <w:tcW w:w="522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ец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з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фар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для випилю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бци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адфіл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вор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свердло Ø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аждачний папір (80, 100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злик – 2 шт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Розробка технічної пропозиції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1 Аналіз моделей – аналогів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93357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9"/>
          <w:sz w:val="28"/>
          <w:szCs w:val="28"/>
          <w:lang w:val="uk-UA"/>
        </w:rPr>
        <w:t>Зразок 1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2888615" cy="255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  <w:sz w:val="28"/>
          <w:szCs w:val="28"/>
          <w:lang w:val="uk-UA"/>
        </w:rPr>
        <w:t>Зразок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090420" cy="158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9"/>
          <w:sz w:val="28"/>
          <w:szCs w:val="28"/>
          <w:lang w:val="uk-UA"/>
        </w:rPr>
        <w:t>Зразок 3</w:t>
      </w:r>
      <w:r>
        <w:rPr>
          <w:b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7"/>
          <w:sz w:val="28"/>
          <w:szCs w:val="28"/>
          <w:lang w:val="uk-UA"/>
        </w:rPr>
        <w:drawing>
          <wp:inline distT="0" distB="0" distL="0" distR="0">
            <wp:extent cx="3103245" cy="175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7"/>
          <w:sz w:val="28"/>
          <w:szCs w:val="28"/>
          <w:lang w:val="uk-UA"/>
        </w:rPr>
        <w:t>Зразок 4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5"/>
        <w:gridCol w:w="1611"/>
        <w:gridCol w:w="1723"/>
        <w:gridCol w:w="1794"/>
        <w:gridCol w:w="1719"/>
      </w:tblGrid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uk-UA"/>
              </w:rPr>
              <w:t>Зразок 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  <w:t>Зразок 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uk-UA"/>
              </w:rPr>
              <w:t>Зразок 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uk-UA"/>
              </w:rPr>
              <w:t>Зразок 4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Естетичні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ількість детале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ехнологічність (складність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+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дійні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+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Економічні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ласні вподобанн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+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2 Висновки по технічній пропозиці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разки відповідають своєму призначенн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ьо нескладні у виготовленн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2 та 3 мають меншу складність у виготовленн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1 має більшу складність у виготовленні, але має кращий естетичний вигля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4 більш цікава та модерн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 вибираю модель № 4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КОНСТРУКТОРСЬКИЙ ЕТАП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Ескізне проектув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1 Опис зовнішнього вигляду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сортамент – фанера товщиною 2,8 мм. 5 м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еталь 1, 2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рис. 1</w:t>
      </w:r>
      <w:r>
        <w:rPr>
          <w:sz w:val="28"/>
          <w:szCs w:val="28"/>
          <w:lang w:val="uk-UA"/>
        </w:rPr>
        <w:t xml:space="preserve">) – виготовляються із шматка фанери розміром 194х172х2,8 мм з використанням технології випилювання лобзиком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еталь 3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рис. 2</w:t>
      </w:r>
      <w:r>
        <w:rPr>
          <w:sz w:val="28"/>
          <w:szCs w:val="28"/>
          <w:lang w:val="uk-UA"/>
        </w:rPr>
        <w:t xml:space="preserve">) – найпростіша конструктивно і виготовляється із шматка фанери розміром 270х170х5 мм з використанням технології випилювання лобзиком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еталь 4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рис. 3</w:t>
      </w:r>
      <w:r>
        <w:rPr>
          <w:sz w:val="28"/>
          <w:szCs w:val="28"/>
          <w:lang w:val="uk-UA"/>
        </w:rPr>
        <w:t xml:space="preserve">) – виготовляється із шматка фанери розміром 194х172х2,8 мм з використанням технології випилювання лобзиком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еталь 5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рис. 4</w:t>
      </w:r>
      <w:r>
        <w:rPr>
          <w:sz w:val="28"/>
          <w:szCs w:val="28"/>
          <w:lang w:val="uk-UA"/>
        </w:rPr>
        <w:t xml:space="preserve">) – по простоті конструктивно лежить між деталями 1, 2 і деталлю 3 і виготовляється із шматка фанери розміром 270х30х2,8 мм з використанням технології випилювання лобзиком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еталь 6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рис. 5</w:t>
      </w:r>
      <w:r>
        <w:rPr>
          <w:sz w:val="28"/>
          <w:szCs w:val="28"/>
          <w:lang w:val="uk-UA"/>
        </w:rPr>
        <w:t xml:space="preserve">) – є найбільш громіздкою і виготовляються із шматка фанери розміром 270х150х2,8 мм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2.2 Розробка технічного проекту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2.2.1 Визначити вихідні дані для побудови креслень деталей виробу та розмірні характеристики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Деталь 1, 2, 3, 4, 5 – деталі іграшкового дива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: деталей 1, 2 - 194х172х2,8 мм, деталі 3 - 270х170х5 мм, деталі 4 - 270х30х2,8 мм, деталі 5 - 270х150х2,8 мм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2 Розробити та побудувати креслення конструкції деталей виробу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02155" cy="211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Рис. 1 </w:t>
      </w:r>
      <w:r>
        <w:rPr>
          <w:sz w:val="28"/>
          <w:szCs w:val="28"/>
          <w:lang w:val="uk-UA"/>
        </w:rPr>
        <w:drawing>
          <wp:inline distT="0" distB="0" distL="0" distR="0">
            <wp:extent cx="2322195" cy="143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Рис. 2 </w:t>
      </w:r>
      <w:r>
        <w:rPr>
          <w:sz w:val="28"/>
          <w:szCs w:val="28"/>
          <w:lang w:val="uk-UA"/>
        </w:rPr>
        <w:drawing>
          <wp:inline distT="0" distB="0" distL="0" distR="0">
            <wp:extent cx="2373630" cy="52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uk-UA"/>
        </w:rPr>
        <w:drawing>
          <wp:inline distT="0" distB="0" distL="0" distR="0">
            <wp:extent cx="285940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Рис. 4 </w:t>
      </w:r>
      <w:r>
        <w:rPr>
          <w:sz w:val="28"/>
          <w:szCs w:val="28"/>
          <w:lang w:val="uk-UA"/>
        </w:rPr>
        <w:drawing>
          <wp:inline distT="0" distB="0" distL="0" distR="0">
            <wp:extent cx="2867660" cy="156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Рис. 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3 Специфікація виробу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2524"/>
        <w:gridCol w:w="1557"/>
        <w:gridCol w:w="2038"/>
        <w:gridCol w:w="1440"/>
        <w:gridCol w:w="2084"/>
      </w:tblGrid>
      <w:tr>
        <w:trPr>
          <w:trHeight w:val="49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детал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и, м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лоща, 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 1, 2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 3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 4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 5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 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нера </w:t>
            </w:r>
            <w:r>
              <w:rPr>
                <w:sz w:val="28"/>
                <w:szCs w:val="28"/>
                <w:lang w:val="en-US"/>
              </w:rPr>
              <w:t>S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8"/>
                <w:szCs w:val="28"/>
                <w:lang w:val="uk-UA"/>
              </w:rPr>
              <w:t>фане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не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8"/>
                <w:szCs w:val="28"/>
                <w:lang w:val="uk-UA"/>
              </w:rPr>
              <w:t>фане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нера</w:t>
            </w:r>
            <w:r>
              <w:rPr>
                <w:sz w:val="28"/>
                <w:szCs w:val="28"/>
                <w:lang w:val="en-US"/>
              </w:rPr>
              <w:t xml:space="preserve"> S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х180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х164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х56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х24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х5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984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28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12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48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66</w:t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 фанера</w:t>
            </w:r>
            <w:r>
              <w:rPr>
                <w:sz w:val="28"/>
                <w:szCs w:val="28"/>
                <w:lang w:val="en-US"/>
              </w:rPr>
              <w:t xml:space="preserve"> S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before="40" w:after="40"/>
              <w:ind w:left="6523" w:hanging="0"/>
              <w:rPr/>
            </w:pPr>
            <w:r>
              <w:rPr>
                <w:sz w:val="28"/>
                <w:szCs w:val="28"/>
                <w:lang w:val="uk-UA"/>
              </w:rPr>
              <w:t>фанера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26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28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4 Розрахунок собівартості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1"/>
        <w:gridCol w:w="2970"/>
        <w:gridCol w:w="1775"/>
        <w:gridCol w:w="2030"/>
      </w:tblGrid>
      <w:tr>
        <w:trPr>
          <w:trHeight w:val="64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 одиниці</w:t>
            </w:r>
          </w:p>
          <w:p>
            <w:pPr>
              <w:pStyle w:val="Normal"/>
              <w:shd w:fill="FFFFFF" w:val="clear"/>
              <w:ind w:right="-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ювання, грн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і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трат, грн.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анера</w:t>
            </w:r>
            <w:r>
              <w:rPr>
                <w:sz w:val="28"/>
                <w:szCs w:val="28"/>
                <w:lang w:val="en-US"/>
              </w:rPr>
              <w:t xml:space="preserve"> S2</w:t>
            </w:r>
            <w:r>
              <w:rPr>
                <w:sz w:val="28"/>
                <w:szCs w:val="28"/>
                <w:lang w:val="uk-UA"/>
              </w:rPr>
              <w:t>,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26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15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анер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28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228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ей П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н./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 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ак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грн./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 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8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 витрати на собівартість (Ц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) дорівнюют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128</w:t>
            </w:r>
          </w:p>
        </w:tc>
      </w:tr>
    </w:tbl>
    <w:p>
      <w:pPr>
        <w:pStyle w:val="Normal"/>
        <w:shd w:fill="FFFFFF" w:val="clear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6 Розрахунок оплати праці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lang w:val="uk-UA"/>
        </w:rPr>
        <w:t>Розрахунок оплати праці на підставі, що оплата працівника 3 розряду складає 2,5 грн. за годин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п</w:t>
      </w:r>
      <w:r>
        <w:rPr>
          <w:sz w:val="28"/>
          <w:szCs w:val="28"/>
          <w:lang w:val="uk-UA"/>
        </w:rPr>
        <w:t xml:space="preserve"> = 8 год. х 2,5 грн. = 20 грн. </w:t>
      </w:r>
    </w:p>
    <w:p>
      <w:pPr>
        <w:pStyle w:val="Normal"/>
        <w:shd w:fill="FFFFFF" w:val="clea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 податку на заробітну плат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зарплату становить 20% від суми, тому </w:t>
      </w:r>
      <w:r>
        <w:rPr>
          <w:b/>
          <w:sz w:val="28"/>
          <w:szCs w:val="28"/>
          <w:lang w:val="uk-UA"/>
        </w:rPr>
        <w:t>Оддс</w:t>
      </w:r>
      <w:r>
        <w:rPr>
          <w:sz w:val="28"/>
          <w:szCs w:val="28"/>
          <w:lang w:val="uk-UA"/>
        </w:rPr>
        <w:t xml:space="preserve">=20 х 0,2 = 4 грн. </w:t>
      </w:r>
    </w:p>
    <w:p>
      <w:pPr>
        <w:pStyle w:val="Normal"/>
        <w:shd w:fill="FFFFFF" w:val="clea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значення загальної собівартості виготовлення вироб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=Ц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+Роп+Оддс </w:t>
      </w:r>
      <w:r>
        <w:rPr>
          <w:sz w:val="28"/>
          <w:szCs w:val="28"/>
          <w:lang w:val="uk-UA"/>
        </w:rPr>
        <w:t>=13,82+20+4= 37,82 грн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7 Визначення величини прибутку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значення величини прибутку внаслідок реалізації виробу, який складає 15-25% від собівартост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=( С х 20%) / 100%</w:t>
      </w:r>
      <w:r>
        <w:rPr>
          <w:sz w:val="28"/>
          <w:szCs w:val="28"/>
          <w:lang w:val="uk-UA"/>
        </w:rPr>
        <w:t xml:space="preserve"> =(37,82 х 20%) / 100%= 7,56 грн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lang w:val="uk-UA"/>
        </w:rPr>
        <w:t>Визначити договірну ціну реалізації вироб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д=С+П</w:t>
      </w:r>
      <w:r>
        <w:rPr>
          <w:sz w:val="28"/>
          <w:szCs w:val="28"/>
          <w:lang w:val="uk-UA"/>
        </w:rPr>
        <w:t xml:space="preserve"> = 37,82+7,56 = 45,28 грн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рекомендована ціна виробу (іграшкового дивана) – </w:t>
      </w:r>
      <w:r>
        <w:rPr>
          <w:b/>
          <w:sz w:val="28"/>
          <w:szCs w:val="28"/>
          <w:lang w:val="uk-UA"/>
        </w:rPr>
        <w:t>45 грн. 28 коп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II Технологічний етап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drawing>
          <wp:inline distT="0" distB="0" distL="0" distR="0">
            <wp:extent cx="5918835" cy="6006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uk-UA"/>
        </w:rPr>
        <w:t>3.1 Технологічна карта виготовлення деталей 1, 2</w:t>
      </w:r>
      <w:r>
        <w:rPr/>
        <w:t xml:space="preserve"> вироб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58"/>
        <w:gridCol w:w="3390"/>
        <w:gridCol w:w="246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600835" cy="2646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Матеріал: фанера 178х194х2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з\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Послідовність робо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Ескіз оброб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Обладнання, інструменти, пристрої, матеріал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 заготовку, різа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494155" cy="879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лінійка, кутник, ножів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 заготовку деталі 1, 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510030" cy="893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2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олівець, трафар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Випилювати заготовку деталі 1,2 з припуском 0,3 мм по контур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134235" cy="628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лобзик, випилю-вальний сто-лик, струбц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Шліфувати заготовку деталі 1,2 по контур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779905" cy="772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3" w:right="-66" w:hanging="0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шліфувальний папір 80 і 12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вердлити отвори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drawing>
                <wp:inline distT="0" distB="0" distL="0" distR="0">
                  <wp:extent cx="2085975" cy="614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Коловорот, свердло Ø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Випилювати елементи візерунка з припуском 0,3 мм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лобзик, випилю-вальний сто-лик, струбц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Випилювати і шліфувати елементи візерунка. Лакувати детал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2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надфілі, шліф. папір 80, 100, лак НЦ-218, пензлик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талі 2-6 виготовляються за аналогічною технологією.</w:t>
      </w:r>
    </w:p>
    <w:p>
      <w:pPr>
        <w:pStyle w:val="Normal"/>
        <w:shd w:fill="FFFFFF" w:val="clear"/>
        <w:spacing w:before="0" w:after="4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IV Заключний етап</w:t>
      </w:r>
    </w:p>
    <w:p>
      <w:pPr>
        <w:pStyle w:val="Normal"/>
        <w:shd w:fill="FFFFFF" w:val="clear"/>
        <w:spacing w:before="0" w:after="4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ритерії оцінки проекту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 Технологічні критерії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кладність і об’єм виконаних робіт - </w:t>
      </w:r>
      <w:r>
        <w:rPr>
          <w:b/>
          <w:sz w:val="28"/>
          <w:szCs w:val="28"/>
          <w:lang w:val="uk-UA"/>
        </w:rPr>
        <w:t>середній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цільність виробу - </w:t>
      </w:r>
      <w:r>
        <w:rPr>
          <w:b/>
          <w:sz w:val="28"/>
          <w:szCs w:val="28"/>
          <w:lang w:val="uk-UA"/>
        </w:rPr>
        <w:t>використовується за призначенням.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 Конструктивні критерії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ручність використання, міцність, надійність - </w:t>
      </w:r>
      <w:r>
        <w:rPr>
          <w:b/>
          <w:sz w:val="28"/>
          <w:szCs w:val="28"/>
          <w:lang w:val="uk-UA"/>
        </w:rPr>
        <w:t>висока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повідність конструкції призначення виробу - </w:t>
      </w:r>
      <w:r>
        <w:rPr>
          <w:b/>
          <w:sz w:val="28"/>
          <w:szCs w:val="28"/>
          <w:lang w:val="uk-UA"/>
        </w:rPr>
        <w:t>відповідає всім технологічним вимогам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 Естетичні критерії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ригінальність форм - </w:t>
      </w:r>
      <w:r>
        <w:rPr>
          <w:b/>
          <w:sz w:val="28"/>
          <w:szCs w:val="28"/>
          <w:lang w:val="uk-UA"/>
        </w:rPr>
        <w:t>форма оригінальна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кладність форми — </w:t>
      </w:r>
      <w:r>
        <w:rPr>
          <w:b/>
          <w:sz w:val="28"/>
          <w:szCs w:val="28"/>
          <w:lang w:val="uk-UA"/>
        </w:rPr>
        <w:t>форма проста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4 Економічні та маркетингові критерії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обівартість проекту - </w:t>
      </w:r>
      <w:r>
        <w:rPr>
          <w:b/>
          <w:sz w:val="28"/>
          <w:szCs w:val="28"/>
          <w:lang w:val="uk-UA"/>
        </w:rPr>
        <w:t>низька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lang w:val="uk-UA"/>
        </w:rPr>
        <w:t xml:space="preserve">- рівень продажної ціни — </w:t>
      </w:r>
      <w:r>
        <w:rPr>
          <w:b/>
          <w:sz w:val="28"/>
          <w:szCs w:val="28"/>
          <w:lang w:val="uk-UA"/>
        </w:rPr>
        <w:t>середній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5 Екологічні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lang w:val="uk-UA"/>
        </w:rPr>
        <w:t xml:space="preserve">- забруднення навколишнього середовища — </w:t>
      </w:r>
      <w:r>
        <w:rPr>
          <w:b/>
          <w:sz w:val="28"/>
          <w:szCs w:val="28"/>
          <w:lang w:val="uk-UA"/>
        </w:rPr>
        <w:t>відсутнє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lang w:val="uk-UA"/>
        </w:rPr>
        <w:t xml:space="preserve">- шкідливість складу виробу - </w:t>
      </w:r>
      <w:r>
        <w:rPr>
          <w:b/>
          <w:sz w:val="28"/>
          <w:szCs w:val="28"/>
          <w:lang w:val="uk-UA"/>
        </w:rPr>
        <w:t>середня</w:t>
      </w:r>
    </w:p>
    <w:sectPr>
      <w:type w:val="nextPage"/>
      <w:pgSz w:w="11906" w:h="16838"/>
      <w:pgMar w:left="851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2:00Z</dcterms:created>
  <dc:creator>Galya Vovchok</dc:creator>
  <dc:description/>
  <cp:keywords/>
  <dc:language>en-US</dc:language>
  <cp:lastModifiedBy>Admin</cp:lastModifiedBy>
  <cp:lastPrinted>2008-11-04T18:37:00Z</cp:lastPrinted>
  <dcterms:modified xsi:type="dcterms:W3CDTF">2015-04-16T12:59:00Z</dcterms:modified>
  <cp:revision>15</cp:revision>
  <dc:subject/>
  <dc:title>Черкаський обласний інститут післядипломної освіти педагогічних працівників</dc:title>
</cp:coreProperties>
</file>