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«СТАНЦІЯ ЮНИХ ТЕХНІКІВ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Гурток декоративно-ужиткового мистецтва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Творчий проект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28"/>
          <w:lang w:val="uk-UA"/>
        </w:rPr>
        <w:t>«Виготовлення пристрою для полегшення виконання різьблення дерев’яної писанки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1149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518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учня 4-В класу Тернопільської загальноосвітньої школи І–ІІІ ступенів № 9</w:t>
      </w:r>
    </w:p>
    <w:p>
      <w:pPr>
        <w:pStyle w:val="Normal"/>
        <w:shd w:fill="FFFFFF" w:val="clear"/>
        <w:ind w:left="518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Гусака Вадима Олександровича</w:t>
      </w:r>
    </w:p>
    <w:p>
      <w:pPr>
        <w:pStyle w:val="Normal"/>
        <w:shd w:fill="FFFFFF" w:val="clear"/>
        <w:ind w:left="518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ерівник гуртка декоративно-ужиткового мистецтва:</w:t>
      </w:r>
    </w:p>
    <w:p>
      <w:pPr>
        <w:pStyle w:val="Normal"/>
        <w:shd w:fill="FFFFFF" w:val="clear"/>
        <w:ind w:left="518" w:hanging="0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Ломницький Ярослав Тарасович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lang w:val="uk-UA"/>
        </w:rPr>
        <w:t>Тернопіль 2015 рік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48"/>
        <w:gridCol w:w="949"/>
        <w:gridCol w:w="1295"/>
      </w:tblGrid>
      <w:tr>
        <w:trPr>
          <w:trHeight w:val="64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-120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49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 Організаційно-підготовч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хнологічного об'єкту. Аналіз моделей -аналогі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кументації по підготовчому етап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I. Конструкцій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та аналіз матеріалів для виготовлення виробу. Розрахунок та виготовлення шаблоні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хнологій виготовлення. Розрахунок собівартості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ехнологічної карти на виготовлення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II. Технологіч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чання деталей виробу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Опорядження вироб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V. Заключний ета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виробу, самоаналіз результату. Захист проекту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. Організаційно-підготовчий ета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робка технічного завд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 Призначення вироб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призначений для повсякденного використання на робочих місцях. Основними вимогами повинні бути практичність та естетичний вигляд. За допомогою пристрою і дорослий, і дитина повинні легко здійснювати різьблення дерев’яної писан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2 Вимоги до матеріалі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иходячи з призначення проектованого виробу та його особливостей, пристрій повинен мати естетичний вигляд, матеріали повинні бути екологічно чисті та нешкідливі як для дорослих та і для діте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3 Вимоги до конструкції вироб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і, із яких виготовляється пристрій, повинен забезпечувати безпечність при використанні. Виріб повинен давати можливість безпечно рухати його елементи та вільно різьбити дерев’яну писанк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1.1.4 Інструменти і пристосуванн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3"/>
      </w:tblGrid>
      <w:tr>
        <w:trPr/>
        <w:tc>
          <w:tcPr>
            <w:tcW w:w="520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вец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і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ний вер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піл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рут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уп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воро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 Ø5, Ø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аждачний папір (80, 100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злик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Розробка технічної пропозиці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1 Аналіз моделей – аналогів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drawing>
          <wp:inline distT="0" distB="0" distL="0" distR="0">
            <wp:extent cx="2471420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9"/>
          <w:sz w:val="28"/>
          <w:szCs w:val="28"/>
          <w:lang w:val="uk-UA"/>
        </w:rPr>
        <w:t>Зразок 1</w:t>
      </w:r>
      <w:r>
        <w:rPr>
          <w:color w:val="000000"/>
          <w:spacing w:val="-9"/>
          <w:sz w:val="28"/>
          <w:szCs w:val="28"/>
          <w:lang w:val="uk-UA"/>
        </w:rPr>
        <w:drawing>
          <wp:inline distT="0" distB="0" distL="0" distR="0">
            <wp:extent cx="28035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  <w:sz w:val="28"/>
          <w:szCs w:val="28"/>
          <w:lang w:val="uk-UA"/>
        </w:rPr>
        <w:t>Зразок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  <w:drawing>
          <wp:inline distT="0" distB="0" distL="0" distR="0">
            <wp:extent cx="2717165" cy="172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9"/>
          <w:sz w:val="28"/>
          <w:szCs w:val="28"/>
          <w:lang w:val="uk-UA"/>
        </w:rPr>
        <w:t>Зразок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1943"/>
        <w:gridCol w:w="2078"/>
        <w:gridCol w:w="2164"/>
      </w:tblGrid>
      <w:tr>
        <w:trPr>
          <w:trHeight w:val="2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uk-UA"/>
              </w:rPr>
              <w:t>Зразок 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Зразок 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uk-UA"/>
              </w:rPr>
              <w:t>Зразок 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Естетичніст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ількість детале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ехнологічність (складність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дійніст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Економічніст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+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ласні вподобанн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++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2 Висновки по технічній пропозиц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разки відповідають своєму призначенн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ьо нескладні у виготовленн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2 та 3 мають меншу складність у виготовленн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50" w:hanging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 1 має більшу складність у виготовленні, але має кращий естетичний вигляд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 вибираю модель № 3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КОНСТРУКТОРСЬКИЙ ЕТА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Ескізне проектув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1 Опис зовнішнього вигляду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сортамент – дошка товщиною 10 м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еталь 1, 2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рис. 3</w:t>
      </w:r>
      <w:r>
        <w:rPr>
          <w:sz w:val="28"/>
          <w:szCs w:val="28"/>
          <w:lang w:val="uk-UA"/>
        </w:rPr>
        <w:t xml:space="preserve">) – виготовляються із шматка дошки розміром 240х100х10  мм з використанням технології випилюванням ножівкою, струганням рубанком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еталь 3, 4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рис. 3</w:t>
      </w:r>
      <w:r>
        <w:rPr>
          <w:sz w:val="28"/>
          <w:szCs w:val="28"/>
          <w:lang w:val="uk-UA"/>
        </w:rPr>
        <w:t xml:space="preserve">) – найпростіша конструктивно і виготовляється із шматка дошки розміром 100х100х10 мм з використанням технології випилюванням ножівкою, струганням рубанком.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2.2 Розробка технічного проект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2.2.1 Визначити вихідні дані для побудови креслень деталей виробу та розмірні характеристик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 1, 2, 3, 4 – деталі коробки пристрою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: деталі 1, 2 - 240х100х10 мм, деталі 3, 4 - 100х100х10 мм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і: маховик, центр-тризубець, конусний центр – підібрані готові деталі.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2 Розробити та побудувати креслення конструкції деталей виробу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6263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ис. 1          </w:t>
      </w:r>
      <w:r>
        <w:rPr>
          <w:sz w:val="28"/>
          <w:szCs w:val="28"/>
          <w:lang w:val="uk-UA"/>
        </w:rPr>
        <w:drawing>
          <wp:inline distT="0" distB="0" distL="0" distR="0">
            <wp:extent cx="1548765" cy="192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Рис. 2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3 Специфікація виробу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3161"/>
        <w:gridCol w:w="1491"/>
        <w:gridCol w:w="1547"/>
        <w:gridCol w:w="1604"/>
        <w:gridCol w:w="1604"/>
      </w:tblGrid>
      <w:tr>
        <w:trPr>
          <w:trHeight w:val="49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детале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и, м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’єм, 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 1,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і 3, 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в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ризубец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усний цент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дош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дош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х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х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4 Розрахунок собівартості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1"/>
        <w:gridCol w:w="2970"/>
        <w:gridCol w:w="1775"/>
        <w:gridCol w:w="2030"/>
      </w:tblGrid>
      <w:tr>
        <w:trPr>
          <w:trHeight w:val="64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 одиниці</w:t>
            </w:r>
          </w:p>
          <w:p>
            <w:pPr>
              <w:pStyle w:val="Normal"/>
              <w:shd w:fill="FFFFFF" w:val="clear"/>
              <w:ind w:right="-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ювання, грн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і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, грн.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ш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4 м</w:t>
            </w:r>
            <w:r>
              <w:rPr>
                <w:sz w:val="28"/>
                <w:szCs w:val="28"/>
                <w:vertAlign w:val="superscript"/>
                <w:lang w:val="uk-UA"/>
              </w:rPr>
              <w:t>З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уруп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шт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ак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грн./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 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8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витрати на собівартість (Ц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) дорівнюют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5</w:t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6 Розрахунок оплати праці</w:t>
      </w:r>
    </w:p>
    <w:p>
      <w:pPr>
        <w:pStyle w:val="Normal"/>
        <w:shd w:fill="FFFFFF" w:val="clea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 оплати праці на підставі, що оплата працівника 3 розряду складає 4 грн. за годин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п</w:t>
      </w:r>
      <w:r>
        <w:rPr>
          <w:sz w:val="28"/>
          <w:szCs w:val="28"/>
          <w:lang w:val="uk-UA"/>
        </w:rPr>
        <w:t xml:space="preserve"> = 4 год. х 4 грн. = 16 грн. </w:t>
      </w:r>
    </w:p>
    <w:p>
      <w:pPr>
        <w:pStyle w:val="Normal"/>
        <w:shd w:fill="FFFFFF" w:val="clea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 податку на заробітну плат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зарплату становить 20% від суми, тому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>ддс</w:t>
      </w:r>
      <w:r>
        <w:rPr>
          <w:sz w:val="28"/>
          <w:szCs w:val="28"/>
          <w:lang w:val="uk-UA"/>
        </w:rPr>
        <w:t xml:space="preserve">=16 х 0,2=3,2 грн. </w:t>
      </w:r>
    </w:p>
    <w:p>
      <w:pPr>
        <w:pStyle w:val="Normal"/>
        <w:shd w:fill="FFFFFF" w:val="clea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значення загальної собівартості виготовлення вироб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=Ц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+Роп+Оддс </w:t>
      </w:r>
      <w:r>
        <w:rPr>
          <w:sz w:val="28"/>
          <w:szCs w:val="28"/>
          <w:lang w:val="uk-UA"/>
        </w:rPr>
        <w:t>= 3,65+16+3,2 = 22,85 грн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 Визначення величини прибутку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значення величини прибутку внаслідок реалізації виробу, який складає 15-25% від собівартост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=( С х 20%) / 100%</w:t>
      </w:r>
      <w:r>
        <w:rPr>
          <w:sz w:val="28"/>
          <w:szCs w:val="28"/>
          <w:lang w:val="uk-UA"/>
        </w:rPr>
        <w:t xml:space="preserve"> =(22,85 х 20%) / 100%= 4,57 грн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lang w:val="uk-UA"/>
        </w:rPr>
        <w:t>Визначити договірну ціну реалізації вироб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д=С+П</w:t>
      </w:r>
      <w:r>
        <w:rPr>
          <w:sz w:val="28"/>
          <w:szCs w:val="28"/>
          <w:lang w:val="uk-UA"/>
        </w:rPr>
        <w:t xml:space="preserve"> = 22,85+4,57 = 27,32 грн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рекомендована ціна виробу (іграшкового дивана) – </w:t>
      </w:r>
      <w:r>
        <w:rPr>
          <w:b/>
          <w:sz w:val="28"/>
          <w:szCs w:val="28"/>
          <w:lang w:val="uk-UA"/>
        </w:rPr>
        <w:t>27 грн. 32 коп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 Технологічний етап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drawing>
          <wp:inline distT="0" distB="0" distL="0" distR="0">
            <wp:extent cx="6247765" cy="216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1 Технологічна карта виготовлення деталі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64"/>
        <w:gridCol w:w="3000"/>
        <w:gridCol w:w="324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635250" cy="163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Матеріал: дошка 200х100х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з\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Послідовність робо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Ескіз оброб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Обладнання, інструменти, пристрої, матеріал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заготов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u w:val="single"/>
                <w:lang w:val="uk-UA"/>
              </w:rPr>
              <w:drawing>
                <wp:inline distT="0" distB="0" distL="0" distR="0">
                  <wp:extent cx="1864995" cy="1183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слюсарний верстак, олівець, лінійка, кутни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Різа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drawing>
                <wp:inline distT="0" distB="0" distL="0" distR="0">
                  <wp:extent cx="1848485" cy="1135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слюсарний верстак, ножівк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тругати. Шліфува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drawing>
                <wp:inline distT="0" distB="0" distL="0" distR="0">
                  <wp:extent cx="1580515" cy="986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слюсарний верстак, рубанок, шліфувальний  папір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 отвор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drawing>
                <wp:inline distT="0" distB="0" distL="0" distR="0">
                  <wp:extent cx="1818640" cy="1115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люсарний верстак, олівець, лінійка, кутник, кернер, молото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вердлити 4 отвори Ø4 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828165" cy="1134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люсарний верстак, коловорот, свердло Ø4 м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Розміча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1562100" cy="977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слюсарний верстак, олівець, лінійка, кутник, циркул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вердлити отвори Ø10 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1691640" cy="1050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люсарний верстак, коловорот, свердло Ø10 м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Випилювати перемич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1657985" cy="1028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люсарний верстак, випилювальний столик, лобзик, струбц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 xml:space="preserve">Розпилювати отвір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1732280" cy="1075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люсарний верстак, рашпілі, шліфуваль-ний папір 80, 100, лак НЦ-218, розчинник 650, пензли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Шліфувати, лакува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66" w:hanging="0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drawing>
                <wp:inline distT="0" distB="0" distL="0" distR="0">
                  <wp:extent cx="1749425" cy="1085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66" w:hanging="0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  <w:t>слюсарний верстак,  шліфувальний папір 80, 100, лак НЦ-218, розчинник 650, пензлик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rPr/>
      </w:pPr>
      <w:r>
        <w:rPr>
          <w:b/>
          <w:i/>
          <w:sz w:val="28"/>
          <w:szCs w:val="28"/>
          <w:lang w:val="uk-UA"/>
        </w:rPr>
        <w:t>Деталі 2-4 виготовляються за аналогічною технологією.</w:t>
      </w:r>
    </w:p>
    <w:p>
      <w:pPr>
        <w:pStyle w:val="Normal"/>
        <w:shd w:fill="FFFFFF" w:val="clear"/>
        <w:spacing w:before="0" w:after="40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4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IV Заключний етап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ритерії оцінки проекту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 Технологічні критерії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ладність і об’єм виконаних робіт - </w:t>
      </w:r>
      <w:r>
        <w:rPr>
          <w:b/>
          <w:sz w:val="28"/>
          <w:szCs w:val="28"/>
          <w:lang w:val="uk-UA"/>
        </w:rPr>
        <w:t>середній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цільність виробу - </w:t>
      </w:r>
      <w:r>
        <w:rPr>
          <w:b/>
          <w:sz w:val="28"/>
          <w:szCs w:val="28"/>
          <w:lang w:val="uk-UA"/>
        </w:rPr>
        <w:t>використовується за призначенням.</w:t>
      </w:r>
    </w:p>
    <w:p>
      <w:pPr>
        <w:pStyle w:val="Normal"/>
        <w:shd w:fill="FFFFFF" w:val="clear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 Конструктивні критерії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ручність використання, міцність, надійність - </w:t>
      </w:r>
      <w:r>
        <w:rPr>
          <w:b/>
          <w:sz w:val="28"/>
          <w:szCs w:val="28"/>
          <w:lang w:val="uk-UA"/>
        </w:rPr>
        <w:t>висока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повідність конструкції призначення виробу - </w:t>
      </w:r>
      <w:r>
        <w:rPr>
          <w:b/>
          <w:sz w:val="28"/>
          <w:szCs w:val="28"/>
          <w:lang w:val="uk-UA"/>
        </w:rPr>
        <w:t>відповідає всім технологічним вимогам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 Естетичні критерії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ригінальність форм - </w:t>
      </w:r>
      <w:r>
        <w:rPr>
          <w:b/>
          <w:sz w:val="28"/>
          <w:szCs w:val="28"/>
          <w:lang w:val="uk-UA"/>
        </w:rPr>
        <w:t>форма оригінальна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ладність форми — </w:t>
      </w:r>
      <w:r>
        <w:rPr>
          <w:b/>
          <w:sz w:val="28"/>
          <w:szCs w:val="28"/>
          <w:lang w:val="uk-UA"/>
        </w:rPr>
        <w:t>форма проста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 Економічні та маркетингові критерії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обівартість проекту - </w:t>
      </w:r>
      <w:r>
        <w:rPr>
          <w:b/>
          <w:sz w:val="28"/>
          <w:szCs w:val="28"/>
          <w:lang w:val="uk-UA"/>
        </w:rPr>
        <w:t>низька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lang w:val="uk-UA"/>
        </w:rPr>
        <w:t xml:space="preserve">- рівень продажної ціни — </w:t>
      </w:r>
      <w:r>
        <w:rPr>
          <w:b/>
          <w:sz w:val="28"/>
          <w:szCs w:val="28"/>
          <w:lang w:val="uk-UA"/>
        </w:rPr>
        <w:t>середній</w:t>
      </w:r>
    </w:p>
    <w:p>
      <w:pPr>
        <w:pStyle w:val="Normal"/>
        <w:shd w:fill="FFFFFF" w:val="clear"/>
        <w:spacing w:before="0" w:after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5 Екологічні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lang w:val="uk-UA"/>
        </w:rPr>
        <w:t xml:space="preserve">- забруднення навколишнього середовища — </w:t>
      </w:r>
      <w:r>
        <w:rPr>
          <w:b/>
          <w:sz w:val="28"/>
          <w:szCs w:val="28"/>
          <w:lang w:val="uk-UA"/>
        </w:rPr>
        <w:t>відсутнє</w:t>
      </w:r>
    </w:p>
    <w:p>
      <w:pPr>
        <w:pStyle w:val="Normal"/>
        <w:shd w:fill="FFFFFF" w:val="clear"/>
        <w:spacing w:before="0" w:after="40"/>
        <w:rPr/>
      </w:pPr>
      <w:r>
        <w:rPr>
          <w:sz w:val="28"/>
          <w:szCs w:val="28"/>
          <w:lang w:val="uk-UA"/>
        </w:rPr>
        <w:t xml:space="preserve">- шкідливість складу виробу - </w:t>
      </w:r>
      <w:r>
        <w:rPr>
          <w:b/>
          <w:sz w:val="28"/>
          <w:szCs w:val="28"/>
          <w:lang w:val="uk-UA"/>
        </w:rPr>
        <w:t>середня</w:t>
      </w:r>
    </w:p>
    <w:sectPr>
      <w:type w:val="nextPage"/>
      <w:pgSz w:w="11906" w:h="16838"/>
      <w:pgMar w:left="851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01:00Z</dcterms:created>
  <dc:creator>Galya Vovchok</dc:creator>
  <dc:description/>
  <cp:keywords/>
  <dc:language>en-US</dc:language>
  <cp:lastModifiedBy>Admin</cp:lastModifiedBy>
  <cp:lastPrinted>2015-04-16T09:40:00Z</cp:lastPrinted>
  <dcterms:modified xsi:type="dcterms:W3CDTF">2015-12-12T19:07:00Z</dcterms:modified>
  <cp:revision>18</cp:revision>
  <dc:subject/>
  <dc:title>Черкаський обласний інститут післядипломної освіти педагогічних працівників</dc:title>
</cp:coreProperties>
</file>