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Гурток декоративно-ужиткового мистецтва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Творчий проект</w:t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«Розробка і виготовлення антропометричної ручки лобзика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drawing>
          <wp:inline distT="0" distB="0" distL="0" distR="0">
            <wp:extent cx="320421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1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гуртківця Бачинського Любомира Юрійовича</w:t>
      </w:r>
    </w:p>
    <w:p>
      <w:pPr>
        <w:pStyle w:val="Normal"/>
        <w:shd w:fill="FFFFFF" w:val="clear"/>
        <w:ind w:left="518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ерівник гуртка декоративно-ужиткового мистецтва:</w:t>
      </w:r>
    </w:p>
    <w:p>
      <w:pPr>
        <w:pStyle w:val="Normal"/>
        <w:shd w:fill="FFFFFF" w:val="clear"/>
        <w:ind w:left="518" w:hanging="0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Ломницький Ярослав Тарасович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lang w:val="uk-UA"/>
        </w:rPr>
        <w:t>Тернопіль 2016 рі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48"/>
        <w:gridCol w:w="949"/>
        <w:gridCol w:w="1294"/>
      </w:tblGrid>
      <w:tr>
        <w:trPr>
          <w:trHeight w:val="64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51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Організаційно-підготовч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чного об'єкту. Аналіз моделей -аналогі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ації по підготовчому етап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. Конструкцій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Підбір та аналіз матеріалів для виготовлення виробу. Розрахунок виготовлення антропометричної ручки лобзик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ибір технологій виготовлення антропометричної ручки лобзика. Розрахунок собівартості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Розробка технологічної карти на виготовлення антропометричної ручки лобзик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I. Технологіч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 xml:space="preserve">Розмічання деталей антропометричної ручки лобзика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иготовлення антропометричної ручки лобзик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Опорядження антропометричної ручки лобзик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V. Заключ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Корекція антропометричної ручки лобзика, самоаналіз результату. Захист проект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. Організаційно-підготовчий ета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робка технічного завдання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Призначення вироб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Антропометрична ручка лобзика призначена для повсякденного використання в майстерні для ігр дітей. Основними вимогами повинні бути практичність, зручність та естетичний вигляд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антропометричної ручки лобзика і дорослий і дитина повинні легко використати для випилювання виробів з фанер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2 Вимоги до матеріал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ходячи з призначення проектованого виробу та його особливостей, антропометрична ручка лобзика повинна мати естетичний вигляд, матеріали повинні бути екологічно чисті та нешкідливі для дітей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3 Вимоги до конструкції вироб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, із якої виготовляється антропометрична ручка лобзика, повинна забезпечувати безпечність при використанні. Антропометрична ручка лобзика повинна давати можливість безпечно використовувати його.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/>
        <w:t>1.1.4 Інструменти і пристосуванн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29"/>
      </w:tblGrid>
      <w:tr>
        <w:trPr/>
        <w:tc>
          <w:tcPr>
            <w:tcW w:w="519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з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фарет №1, №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ружна пи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івк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ский і круглий рашпі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ильний верстат 2М1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свердло Ø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ждачний папір (80, 10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а нітрофарб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злик – 2 шт.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Розробка технічної пропозиції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 Аналіз моделей – аналог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drawing>
          <wp:inline distT="0" distB="0" distL="0" distR="0">
            <wp:extent cx="3604895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268414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Зразок 1                                       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 Зразок 2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drawing>
          <wp:inline distT="0" distB="0" distL="0" distR="0">
            <wp:extent cx="3587750" cy="258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drawing>
          <wp:inline distT="0" distB="0" distL="0" distR="0">
            <wp:extent cx="2263140" cy="264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  <w:t>Зразок 3                                                                 Зразок 4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5"/>
        <w:gridCol w:w="1611"/>
        <w:gridCol w:w="1723"/>
        <w:gridCol w:w="1794"/>
        <w:gridCol w:w="1719"/>
      </w:tblGrid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Зразок 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4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стетичні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ількість детале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ехнологічність (складність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дійні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Економічні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ласні вподобанн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+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2 Висновки по технічній пропози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1" w:hanging="32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разки відповідають своєму призначенн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1" w:hanging="32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ьо нескладні у виготовлен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1" w:hanging="32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1 та 2 мають меншу складність у виготовлен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1" w:hanging="32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1 має більшу складність у виготовленні, але має кращий естетичний вигля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40"/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4 більш цікава, модерна, зручна</w:t>
      </w:r>
    </w:p>
    <w:p>
      <w:pPr>
        <w:pStyle w:val="Normal"/>
        <w:shd w:fill="FFFFFF" w:val="clear"/>
        <w:spacing w:before="0" w:after="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вибираю модель № 4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ОНСТРУКТОРСЬКИЙ ЕТАП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Ескізне проектування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 Опис зовнішнього вигляду: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>сортамент – брусок буковий 126х66х16.</w:t>
      </w:r>
    </w:p>
    <w:p>
      <w:pPr>
        <w:pStyle w:val="Normal"/>
        <w:shd w:fill="FFFFFF" w:val="clear"/>
        <w:spacing w:before="0" w:after="40"/>
        <w:rPr/>
      </w:pPr>
      <w:r>
        <w:rPr>
          <w:b/>
          <w:sz w:val="28"/>
          <w:szCs w:val="28"/>
          <w:lang w:val="uk-UA"/>
        </w:rPr>
        <w:t xml:space="preserve">Деталь 1, 2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1</w:t>
      </w:r>
      <w:r>
        <w:rPr>
          <w:sz w:val="28"/>
          <w:szCs w:val="28"/>
          <w:lang w:val="uk-UA"/>
        </w:rPr>
        <w:t xml:space="preserve">) – виготовляються із шматка фанери розміром 194х172х2,8 мм з використанням технології випилювання лобзиком. </w:t>
      </w:r>
    </w:p>
    <w:p>
      <w:pPr>
        <w:pStyle w:val="Normal"/>
        <w:shd w:fill="FFFFFF" w:val="clear"/>
        <w:spacing w:before="0" w:after="40"/>
        <w:rPr/>
      </w:pPr>
      <w:r>
        <w:rPr>
          <w:b/>
          <w:sz w:val="28"/>
          <w:szCs w:val="28"/>
          <w:lang w:val="uk-UA"/>
        </w:rPr>
        <w:t>2.2 Розробка технічного проекту</w:t>
      </w:r>
    </w:p>
    <w:p>
      <w:pPr>
        <w:pStyle w:val="Normal"/>
        <w:shd w:fill="FFFFFF" w:val="clear"/>
        <w:spacing w:before="0" w:after="40"/>
        <w:rPr/>
      </w:pPr>
      <w:r>
        <w:rPr>
          <w:b/>
          <w:sz w:val="28"/>
          <w:szCs w:val="28"/>
          <w:lang w:val="uk-UA"/>
        </w:rPr>
        <w:t>2.2.1 Визначити вихідні дані для побудови креслень деталей виробу та розмірні характеристики: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Деталь 1 – деталі 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: деталей 1, 2 - 194х172х2,8 мм, деталі 3 - 270х170х5 мм, деталі 4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2 Розробити та побудувати креслення конструкції антропометричної ручки лобз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844415" cy="269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3 Специфікація виробу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038"/>
        <w:gridCol w:w="1320"/>
        <w:gridCol w:w="2040"/>
        <w:gridCol w:w="2400"/>
        <w:gridCol w:w="1843"/>
      </w:tblGrid>
      <w:tr>
        <w:trPr>
          <w:trHeight w:val="4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детал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и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м, 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1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ок буков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6х0,066х0,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133056</w:t>
            </w:r>
          </w:p>
        </w:tc>
      </w:tr>
      <w:tr>
        <w:trPr>
          <w:trHeight w:val="315" w:hRule="atLeast"/>
        </w:trPr>
        <w:tc>
          <w:tcPr>
            <w:tcW w:w="8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: брусок буков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133056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 Розрахунок собівартості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1"/>
        <w:gridCol w:w="2570"/>
        <w:gridCol w:w="2175"/>
        <w:gridCol w:w="2030"/>
      </w:tblGrid>
      <w:tr>
        <w:trPr>
          <w:trHeight w:val="64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 одиниці</w:t>
            </w:r>
          </w:p>
          <w:p>
            <w:pPr>
              <w:pStyle w:val="Normal"/>
              <w:shd w:fill="FFFFFF" w:val="clear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ювання, грн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і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, грн.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ок буков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133056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ак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 грн./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 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а, жовта, нітр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./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 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витрати на собівартість (Ц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) дорівнюю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3</w:t>
            </w:r>
          </w:p>
        </w:tc>
      </w:tr>
    </w:tbl>
    <w:p>
      <w:pPr>
        <w:pStyle w:val="Normal"/>
        <w:shd w:fill="FFFFFF" w:val="clear"/>
        <w:spacing w:before="24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 Розрахунок оплати праці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u w:val="single"/>
          <w:lang w:val="uk-UA"/>
        </w:rPr>
        <w:t>Розрахунок оплати праці на підставі, що оплата працівника 3 розряду складає 5 грн. за годину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п</w:t>
      </w:r>
      <w:r>
        <w:rPr>
          <w:sz w:val="28"/>
          <w:szCs w:val="28"/>
          <w:lang w:val="uk-UA"/>
        </w:rPr>
        <w:t xml:space="preserve"> = 8 год. х  5 грн. = 40 грн. </w:t>
      </w:r>
    </w:p>
    <w:p>
      <w:pPr>
        <w:pStyle w:val="Normal"/>
        <w:shd w:fill="FFFFFF" w:val="clear"/>
        <w:spacing w:before="0" w:after="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 податку на заробітну плату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зарплату становить 20% від суми, тому </w:t>
      </w:r>
      <w:r>
        <w:rPr>
          <w:b/>
          <w:sz w:val="28"/>
          <w:szCs w:val="28"/>
          <w:lang w:val="uk-UA"/>
        </w:rPr>
        <w:t>Оддс</w:t>
      </w:r>
      <w:r>
        <w:rPr>
          <w:sz w:val="28"/>
          <w:szCs w:val="28"/>
          <w:lang w:val="uk-UA"/>
        </w:rPr>
        <w:t xml:space="preserve">=40 х 0,2 = 8 грн. </w:t>
      </w:r>
    </w:p>
    <w:p>
      <w:pPr>
        <w:pStyle w:val="Normal"/>
        <w:shd w:fill="FFFFFF" w:val="clear"/>
        <w:spacing w:before="0" w:after="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значення загальної собівартості виготовлення виробу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=Ц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+Роп+Оддс </w:t>
      </w:r>
      <w:r>
        <w:rPr>
          <w:sz w:val="28"/>
          <w:szCs w:val="28"/>
          <w:lang w:val="uk-UA"/>
        </w:rPr>
        <w:t>=2,03+40+8= 50,03 грн.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 Визначення величини прибутку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значення величини прибутку внаслідок реалізації виробу, який складає 15-25% від собівартості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=( С х 20%) / 100%</w:t>
      </w:r>
      <w:r>
        <w:rPr>
          <w:sz w:val="28"/>
          <w:szCs w:val="28"/>
          <w:lang w:val="uk-UA"/>
        </w:rPr>
        <w:t xml:space="preserve"> =(50,03 х 20%) / 100%= 10,00 грн. 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u w:val="single"/>
          <w:lang w:val="uk-UA"/>
        </w:rPr>
        <w:t>Визначити договірну ціну реалізації виробу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д=С+П</w:t>
      </w:r>
      <w:r>
        <w:rPr>
          <w:sz w:val="28"/>
          <w:szCs w:val="28"/>
          <w:lang w:val="uk-UA"/>
        </w:rPr>
        <w:t xml:space="preserve"> = 50,03+10,00 = 60,03 грн. 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рекомендована ціна виробу (ручки лобзика) – </w:t>
      </w:r>
      <w:r>
        <w:rPr>
          <w:b/>
          <w:sz w:val="28"/>
          <w:szCs w:val="28"/>
          <w:lang w:val="uk-UA"/>
        </w:rPr>
        <w:t>60 грн. 03 коп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I Технологічний етап </w:t>
      </w:r>
    </w:p>
    <w:p>
      <w:pPr>
        <w:pStyle w:val="Normal"/>
        <w:shd w:fill="FFFFFF" w:val="clear"/>
        <w:spacing w:before="0" w:after="1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1 Технологічна карта виготовлення антропометричної ручки лобзи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60"/>
        <w:gridCol w:w="4188"/>
        <w:gridCol w:w="24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5997575" cy="328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Матеріал: брусок буковий 126х66х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з\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Послідовність робо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Ескіз оброб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Обладнання, інструменти, пристрої, матеріа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заготовку, різа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right="-66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506980" cy="1462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лінійка, кутник, викружна пил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заготовк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66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495550" cy="1418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олівець, трафарет №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припуск на пилянн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596515" cy="145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олівець, трафарет №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Випилювати заготовку з припуском 3 мм по контуру заготов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7715" cy="1225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викружна пил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Обпилювати, шліфува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89785" cy="1221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плоский і круглий рашпілі, шліфпапір 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Обпилювати фаск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975485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плоский і круглий рашпілі</w:t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Шліфува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771650" cy="1045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шліфпапір 80, 1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і пиляти паз для рам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8985" cy="1111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олівець, лінійка, кутник, ножівка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і свердлити отвори Ø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9620" cy="1510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 олівець, лінійка, кутник, свердло Ø5, свердлиль-ний верстат</w:t>
            </w:r>
          </w:p>
        </w:tc>
      </w:tr>
      <w:tr>
        <w:trPr>
          <w:trHeight w:val="11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Лакувати, фарбува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42795" cy="1204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олярний верстак,пензлі, лак НЦ-218, жовта нітрофарба</w:t>
            </w:r>
          </w:p>
        </w:tc>
      </w:tr>
    </w:tbl>
    <w:p>
      <w:pPr>
        <w:pStyle w:val="Normal"/>
        <w:shd w:fill="FFFFFF" w:val="clear"/>
        <w:spacing w:before="0" w:after="4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IV Заключний етап</w:t>
      </w:r>
    </w:p>
    <w:p>
      <w:pPr>
        <w:pStyle w:val="Normal"/>
        <w:shd w:fill="FFFFFF" w:val="clear"/>
        <w:spacing w:before="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ки проекту</w:t>
      </w:r>
    </w:p>
    <w:p>
      <w:pPr>
        <w:pStyle w:val="Normal"/>
        <w:shd w:fill="FFFFFF" w:val="clear"/>
        <w:spacing w:before="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 Технологічні критерії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адність і об’єм виконаних робіт -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цільність виробу - </w:t>
      </w:r>
      <w:r>
        <w:rPr>
          <w:b/>
          <w:sz w:val="28"/>
          <w:szCs w:val="28"/>
          <w:lang w:val="uk-UA"/>
        </w:rPr>
        <w:t>використовується за призначенням.</w:t>
      </w:r>
    </w:p>
    <w:p>
      <w:pPr>
        <w:pStyle w:val="Normal"/>
        <w:shd w:fill="FFFFFF" w:val="clear"/>
        <w:spacing w:before="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 Конструктивні критерії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ручність використання, міцність, надійність - </w:t>
      </w:r>
      <w:r>
        <w:rPr>
          <w:b/>
          <w:sz w:val="28"/>
          <w:szCs w:val="28"/>
          <w:lang w:val="uk-UA"/>
        </w:rPr>
        <w:t>висока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повідність конструкції призначення виробу - </w:t>
      </w:r>
      <w:r>
        <w:rPr>
          <w:b/>
          <w:sz w:val="28"/>
          <w:szCs w:val="28"/>
          <w:lang w:val="uk-UA"/>
        </w:rPr>
        <w:t>відповідає всім технологічним вимогам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 Естетичні критерії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ригінальність форм - </w:t>
      </w:r>
      <w:r>
        <w:rPr>
          <w:b/>
          <w:sz w:val="28"/>
          <w:szCs w:val="28"/>
          <w:lang w:val="uk-UA"/>
        </w:rPr>
        <w:t>форма оригінальна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адність форми — </w:t>
      </w:r>
      <w:r>
        <w:rPr>
          <w:b/>
          <w:sz w:val="28"/>
          <w:szCs w:val="28"/>
          <w:lang w:val="uk-UA"/>
        </w:rPr>
        <w:t>форма проста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 Економічні та маркетингові критерії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обівартість проекту - </w:t>
      </w:r>
      <w:r>
        <w:rPr>
          <w:b/>
          <w:sz w:val="28"/>
          <w:szCs w:val="28"/>
          <w:lang w:val="uk-UA"/>
        </w:rPr>
        <w:t>низька</w:t>
      </w:r>
    </w:p>
    <w:p>
      <w:pPr>
        <w:pStyle w:val="Normal"/>
        <w:shd w:fill="FFFFFF" w:val="clear"/>
        <w:spacing w:before="0" w:after="60"/>
        <w:rPr/>
      </w:pPr>
      <w:r>
        <w:rPr>
          <w:sz w:val="28"/>
          <w:szCs w:val="28"/>
          <w:lang w:val="uk-UA"/>
        </w:rPr>
        <w:t xml:space="preserve">- рівень продажної ціни —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shd w:fill="FFFFFF" w:val="clear"/>
        <w:spacing w:before="0" w:after="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5 Екологічні</w:t>
      </w:r>
    </w:p>
    <w:p>
      <w:pPr>
        <w:pStyle w:val="Normal"/>
        <w:shd w:fill="FFFFFF" w:val="clear"/>
        <w:spacing w:before="0" w:after="60"/>
        <w:rPr/>
      </w:pPr>
      <w:r>
        <w:rPr>
          <w:sz w:val="28"/>
          <w:szCs w:val="28"/>
          <w:lang w:val="uk-UA"/>
        </w:rPr>
        <w:t xml:space="preserve">- забруднення навколишнього середовища — </w:t>
      </w:r>
      <w:r>
        <w:rPr>
          <w:b/>
          <w:sz w:val="28"/>
          <w:szCs w:val="28"/>
          <w:lang w:val="uk-UA"/>
        </w:rPr>
        <w:t>відсутнє</w:t>
      </w:r>
    </w:p>
    <w:p>
      <w:pPr>
        <w:pStyle w:val="Normal"/>
        <w:shd w:fill="FFFFFF" w:val="clear"/>
        <w:spacing w:before="0" w:after="60"/>
        <w:rPr/>
      </w:pPr>
      <w:r>
        <w:rPr>
          <w:sz w:val="28"/>
          <w:szCs w:val="28"/>
          <w:lang w:val="uk-UA"/>
        </w:rPr>
        <w:t xml:space="preserve">- шкідливість складу виробу – </w:t>
      </w:r>
      <w:r>
        <w:rPr>
          <w:b/>
          <w:sz w:val="28"/>
          <w:szCs w:val="28"/>
          <w:lang w:val="uk-UA"/>
        </w:rPr>
        <w:t>середня</w:t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2:00Z</dcterms:created>
  <dc:creator>Galya Vovchok</dc:creator>
  <dc:description/>
  <cp:keywords/>
  <dc:language>en-US</dc:language>
  <cp:lastModifiedBy>Admin</cp:lastModifiedBy>
  <cp:lastPrinted>2008-11-04T18:37:00Z</cp:lastPrinted>
  <dcterms:modified xsi:type="dcterms:W3CDTF">2016-11-18T08:15:00Z</dcterms:modified>
  <cp:revision>30</cp:revision>
  <dc:subject/>
  <dc:title>Черкаський обласний інститут післядипломної освіти педагогічних працівників</dc:title>
</cp:coreProperties>
</file>