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84"/>
        <w:gridCol w:w="3352"/>
        <w:gridCol w:w="283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ехнологічна карта точіння і різьблення писанк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drawing>
                <wp:inline distT="0" distB="0" distL="0" distR="0">
                  <wp:extent cx="3402965" cy="323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Заготовка з берези V = 70 см</w:t>
            </w:r>
            <w:r>
              <w:rPr>
                <w:rFonts w:cs="Arial" w:ascii="Arial" w:hAnsi="Arial"/>
                <w:i/>
                <w:color w:val="000000"/>
                <w:vertAlign w:val="superscript"/>
                <w:lang w:val="uk-UA"/>
              </w:rPr>
              <w:t xml:space="preserve">3 </w:t>
            </w:r>
            <w:r>
              <w:rPr>
                <w:rFonts w:cs="Arial" w:ascii="Arial" w:hAnsi="Arial"/>
                <w:i/>
                <w:color w:val="000000"/>
                <w:lang w:val="uk-UA"/>
              </w:rPr>
              <w:t xml:space="preserve">62 х Ø48 м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Послідовність робо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Ескіз оброб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14" w:right="-120" w:hanging="0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Обладнання, інструменти, пристрої, матеріа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очити заготовку 62 х Ø48 .Контроль заготовки шаблон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968500" cy="161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окарний верстат, рейєр, мейсель, штангенциркуль, шаблон  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очити заготовку стаупінчасто. Контроль заготовки шаблон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814830" cy="1485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окарний верстат, рейєр, мейсель, штангенциркуль, шаблон 2</w:t>
            </w:r>
          </w:p>
        </w:tc>
      </w:tr>
      <w:tr>
        <w:trPr>
          <w:trHeight w:val="19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очити профіль писанки (1 етап). Контроль заготовки шаблон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880235" cy="1563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окарний верстат, рейєр, мейсель, штангенциркуль, шаблон 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очити профіль писанки (2 етап). Контроль заготовки шаблон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852930" cy="153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окарний верстат, рейєр, мейсель, штангенциркуль, шаблон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очити профіль писанки (3 етап). Контроль заготовки шаблон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990725" cy="1651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окарний верстат, рейєр, мейсель, штангенциркуль, шаблон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очити профіль писанки (4 етап). Контроль заготовки шаблон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764030" cy="149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окарний верстат, рейєр, мейсель, штангенциркуль, шаблон 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очити профіль писанки (останній етап). Контроль заготовки шаблон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892300" cy="1588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Токарний верстат, рейєр, мейсель, штангенциркуль, шаблон 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Розмічати. різьби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drawing>
                <wp:inline distT="0" distB="0" distL="0" distR="0">
                  <wp:extent cx="1942465" cy="1217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 xml:space="preserve">Столярний верстак, футчик, церазик, гейсмус, штангенциркуль,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Лакува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drawing>
                <wp:inline distT="0" distB="0" distL="0" distR="0">
                  <wp:extent cx="1579880" cy="1443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Столярний верстак, лак НЦ-218, розчинник 650, пензель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7:00Z</dcterms:created>
  <dc:creator>Admin</dc:creator>
  <dc:description/>
  <cp:keywords/>
  <dc:language>en-US</dc:language>
  <cp:lastModifiedBy>Admin</cp:lastModifiedBy>
  <dcterms:modified xsi:type="dcterms:W3CDTF">2017-02-10T06:49:00Z</dcterms:modified>
  <cp:revision>1</cp:revision>
  <dc:subject/>
  <dc:title>Технологічна карта точіння і різьблення писанки</dc:title>
</cp:coreProperties>
</file>