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14"/>
        <w:gridCol w:w="3198"/>
        <w:gridCol w:w="2813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ехнологічна карта виготовлення бойка кухонного молот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drawing>
                <wp:inline distT="0" distB="0" distL="0" distR="0">
                  <wp:extent cx="743585" cy="123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drawing>
                <wp:inline distT="0" distB="0" distL="0" distR="0">
                  <wp:extent cx="2147570" cy="78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833" w:hanging="0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атеріал: береза Ø60х9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ослідовність робо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Ескіз оброб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ind w:left="-67" w:right="-13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Устаткування, інструменти, пристрої, матеріа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ідгодовувати верстат, встановити заготовк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drawing>
                <wp:inline distT="0" distB="0" distL="0" distR="0">
                  <wp:extent cx="1267460" cy="829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окарний верстат, лінійка, косинець, олівець, рубанок, ключі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очити циліндр Ø60, контролювати розмі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drawing>
                <wp:inline distT="0" distB="0" distL="0" distR="0">
                  <wp:extent cx="1236345" cy="796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окарний верстат, рейєр, мейсель, штангенцирку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очити: розмір 90 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drawing>
                <wp:inline distT="0" distB="0" distL="0" distR="0">
                  <wp:extent cx="1276985" cy="835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окарний верстат, рейєр, мейсель, штангенцирку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очити фаски 25х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drawing>
                <wp:inline distT="0" distB="0" distL="0" distR="0">
                  <wp:extent cx="1471295" cy="1029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окарний верстат, рейєр, мейсель, штангенцирку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очити спряження R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drawing>
                <wp:inline distT="0" distB="0" distL="0" distR="0">
                  <wp:extent cx="1466215" cy="911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окарний верстат, рейєр, мейсель, штангенцирку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Розмічати і свердлити отвір Ø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drawing>
                <wp:inline distT="0" distB="0" distL="0" distR="0">
                  <wp:extent cx="989965" cy="74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Свердлильний верстат, ключ, лінійка, косинець, олівець, штангенцирку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Розмічати, різьбити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drawing>
                <wp:inline distT="0" distB="0" distL="0" distR="0">
                  <wp:extent cx="1026795" cy="872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Столярний верстак, лінійка, косинець, олівець, штангенциркуль, різець, пристрі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Розмічати, пиляти, обпилювати пірамідальні насіч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drawing>
                <wp:inline distT="0" distB="0" distL="0" distR="0">
                  <wp:extent cx="1736725" cy="638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Столярний верстак, лінійка, косинець, олівець, ножівка, трикутний напилок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31:00Z</dcterms:created>
  <dc:creator>Admin</dc:creator>
  <dc:description/>
  <cp:keywords/>
  <dc:language>en-US</dc:language>
  <cp:lastModifiedBy>Admin</cp:lastModifiedBy>
  <dcterms:modified xsi:type="dcterms:W3CDTF">2017-02-10T05:32:00Z</dcterms:modified>
  <cp:revision>1</cp:revision>
  <dc:subject/>
  <dc:title>Технологічна карта виготовлення бойка кухонного молотка</dc:title>
</cp:coreProperties>
</file>