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  <w:t>План-конспект гурткового занятт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</w:t>
      </w:r>
      <w:r>
        <w:rPr>
          <w:b/>
          <w:caps/>
          <w:color w:val="000000"/>
          <w:sz w:val="52"/>
          <w:szCs w:val="52"/>
          <w:lang w:val="uk-UA"/>
        </w:rPr>
        <w:t>М</w:t>
      </w:r>
      <w:r>
        <w:rPr>
          <w:b/>
          <w:caps/>
          <w:color w:val="000000"/>
          <w:spacing w:val="1"/>
          <w:sz w:val="52"/>
          <w:szCs w:val="52"/>
          <w:lang w:val="uk-UA"/>
        </w:rPr>
        <w:t>алювання ескізу виробу з використанням рослинного орнаменту</w:t>
      </w:r>
      <w:r>
        <w:rPr>
          <w:rFonts w:cs="Arial" w:ascii="Arial" w:hAnsi="Arial"/>
          <w:sz w:val="40"/>
          <w:szCs w:val="40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 2016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i/>
          <w:iCs/>
          <w:caps/>
          <w:color w:val="000000"/>
          <w:lang w:val="uk-UA"/>
        </w:rPr>
        <w:t xml:space="preserve">План-конспект гурткового занятт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Тема:</w:t>
      </w:r>
      <w:r>
        <w:rPr>
          <w:color w:val="000000"/>
          <w:lang w:val="uk-UA"/>
        </w:rPr>
        <w:t>  М</w:t>
      </w:r>
      <w:r>
        <w:rPr>
          <w:color w:val="000000"/>
          <w:spacing w:val="1"/>
          <w:lang w:val="uk-UA"/>
        </w:rPr>
        <w:t>алювання ескізу виробу з використанням рослинного орнаменту</w:t>
      </w:r>
      <w:r>
        <w:rPr>
          <w:color w:val="000000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новними завданнями є набуття учнями наступних компетентност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знаваль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засвоєння початкових технологічних знань, елементарних уявлень і понять,  ознайомлення зі світом художньої обробки, найпростішими технологічними процесами, графічною грамотністю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актич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формування графічної грамотності, вмінь і навичок роботи з різноманітними матеріалами та інструментами, виготовлення виробів, вміння застосовувати отримані знання на практиц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вор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забезпечення розвитку просторового та логічного мислення, уяви, фантазії, естетичних здібностей; здатності проявляти творчу ініціативу, вирішувати творчі завдання; формування стійкого інтересу до художньої творчості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соціальна</w:t>
      </w:r>
      <w:r>
        <w:rPr>
          <w:color w:val="000000"/>
          <w:lang w:val="uk-UA"/>
        </w:rPr>
        <w:t xml:space="preserve"> – розвиток позитивних якостей особистості: працелюбність, самостійність, наполегливість; дбайливого ставлення до навколишнього середовища, сприяння вихованню поваги до праці людей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Об’єкт прац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кетка.</w:t>
      </w:r>
    </w:p>
    <w:p>
      <w:pPr>
        <w:pStyle w:val="Normal"/>
        <w:ind w:left="2450" w:hanging="245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Наочні посібники: </w:t>
      </w:r>
      <w:r>
        <w:rPr>
          <w:color w:val="000000"/>
          <w:lang w:val="uk-UA"/>
        </w:rPr>
        <w:t>таблиці «Азбука яворівського різьблення», «Напрямок руху різця при різьбленні листочків»; зразки виробів (кухонні дошки, тарелі, шкатулки), ескізи виробів, навчальні дошки; плакати: «Елементи яворівського різьблення», «Напрямок руху різця при різьбленні листочків»; картки-завдання № 6, 7.</w:t>
      </w:r>
    </w:p>
    <w:p>
      <w:pPr>
        <w:pStyle w:val="Normal"/>
        <w:ind w:left="4368" w:hanging="4368"/>
        <w:jc w:val="both"/>
        <w:rPr/>
      </w:pPr>
      <w:r>
        <w:rPr>
          <w:b/>
          <w:i/>
          <w:color w:val="000000"/>
          <w:lang w:val="uk-UA"/>
        </w:rPr>
        <w:t>Устаткування та інструменти:</w:t>
      </w:r>
      <w:r>
        <w:rPr>
          <w:color w:val="000000"/>
          <w:lang w:val="uk-UA"/>
        </w:rPr>
        <w:t xml:space="preserve"> лінійки, олівці, комплекти різців (ножі-косяки, плоскі стамески), бруски для заточування різців, столярні верстаки, заготовки з липи).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>Література: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392" w:hanging="360"/>
        <w:jc w:val="both"/>
        <w:rPr>
          <w:lang w:val="uk-UA"/>
        </w:rPr>
      </w:pPr>
      <w:r>
        <w:rPr>
          <w:lang w:val="uk-UA"/>
        </w:rPr>
        <w:t>1. Антонович Є. А. Художні техніки у школі : Навч. метод. посібник для гуртківців художньо-графічних факультетів вищих навчальних закладів / Євген Антонович Антонович, Вітольда Іванівна Проців, Станіслав Петрович Свид. – К. : ІЗМН, 1994. – 312 с.</w:t>
      </w:r>
    </w:p>
    <w:p>
      <w:pPr>
        <w:pStyle w:val="Normal"/>
        <w:spacing w:before="0" w:after="60"/>
        <w:ind w:left="392" w:hanging="36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2. </w:t>
      </w:r>
      <w:r>
        <w:rPr>
          <w:rStyle w:val="StrongEmphasis"/>
          <w:b w:val="false"/>
          <w:bCs w:val="false"/>
          <w:lang w:val="uk-UA"/>
        </w:rPr>
        <w:t>Ломницький  Я. Т. Яворівське різьблення /</w:t>
      </w:r>
      <w:r>
        <w:rPr>
          <w:sz w:val="16"/>
          <w:lang w:val="uk-UA"/>
        </w:rPr>
        <w:t> </w:t>
      </w:r>
      <w:r>
        <w:rPr>
          <w:lang w:val="uk-UA"/>
        </w:rPr>
        <w:t>Художня обробка матеріалів: Навч.-метод. посібник</w:t>
      </w:r>
      <w:r>
        <w:rPr>
          <w:rStyle w:val="StrongEmphasis"/>
          <w:b w:val="false"/>
          <w:bCs w:val="false"/>
          <w:lang w:val="uk-UA"/>
        </w:rPr>
        <w:t xml:space="preserve"> / Ярослав Тарасович Ломницький. </w:t>
      </w:r>
      <w:r>
        <w:rPr/>
        <w:t xml:space="preserve">.–Тернопіль: </w:t>
      </w:r>
      <w:r>
        <w:rPr>
          <w:lang w:val="en-US"/>
        </w:rPr>
        <w:t>PrintEule</w:t>
      </w:r>
      <w:r>
        <w:rPr/>
        <w:t>, 2001. –24с.</w:t>
      </w:r>
    </w:p>
    <w:p>
      <w:pPr>
        <w:pStyle w:val="Normal"/>
        <w:spacing w:before="0" w:after="60"/>
        <w:ind w:left="392" w:hanging="360"/>
        <w:jc w:val="both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3. </w:t>
      </w:r>
      <w:r>
        <w:rPr>
          <w:lang w:val="uk-UA"/>
        </w:rPr>
        <w:t xml:space="preserve">Тимків Б. М. Виготовлення художніх виробів з дерева. Ч.1. Різьба по дереву. Підручник / За науковою редакцією доц. Тимківа В. М. / Богдан Михайлович Тимків, Касіян Матвійович Кавас. – Львів : Світ, 1995. </w:t>
      </w:r>
      <w:r>
        <w:rPr>
          <w:sz w:val="16"/>
        </w:rPr>
        <w:t xml:space="preserve"> </w:t>
      </w:r>
      <w:r>
        <w:rPr>
          <w:lang w:val="uk-UA"/>
        </w:rPr>
        <w:t>– 176 с.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>Тип заняття:</w:t>
      </w:r>
      <w:r>
        <w:rPr>
          <w:color w:val="000000"/>
          <w:lang w:val="uk-UA"/>
        </w:rPr>
        <w:t xml:space="preserve"> Формування вмінь і навичок.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ХІД ЗАНЯТТЯ: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. Організаційна частина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оджу в кабінет, вітаюсь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мічаю присутніх (за усним повідомленням старости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зуально перевіряю наявність у гуртківців спецодягу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. Вступна бесід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даю учням запитання:</w:t>
      </w:r>
    </w:p>
    <w:p>
      <w:pPr>
        <w:pStyle w:val="Normal"/>
        <w:ind w:left="588" w:hanging="588"/>
        <w:rPr>
          <w:color w:val="000000"/>
          <w:lang w:val="uk-UA"/>
        </w:rPr>
      </w:pPr>
      <w:r>
        <w:rPr>
          <w:color w:val="000000"/>
          <w:lang w:val="uk-UA"/>
        </w:rPr>
        <w:t xml:space="preserve">1. Виготовлення якого об’єкту ми розпочали на попередніх заняттях? </w:t>
      </w:r>
    </w:p>
    <w:p>
      <w:pPr>
        <w:pStyle w:val="Normal"/>
        <w:ind w:left="588" w:hanging="588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Орієнтовна відповідь: </w:t>
      </w:r>
      <w:r>
        <w:rPr>
          <w:color w:val="000000"/>
          <w:lang w:val="uk-UA"/>
        </w:rPr>
        <w:t>плакетку.</w:t>
      </w:r>
    </w:p>
    <w:p>
      <w:pPr>
        <w:pStyle w:val="Normal"/>
        <w:ind w:left="588" w:hanging="588"/>
        <w:rPr>
          <w:color w:val="000000"/>
          <w:lang w:val="uk-UA"/>
        </w:rPr>
      </w:pPr>
      <w:r>
        <w:rPr>
          <w:color w:val="000000"/>
          <w:lang w:val="uk-UA"/>
        </w:rPr>
        <w:t xml:space="preserve">2. З яких інших різьблених елементів складається розроблена композиція? </w:t>
      </w:r>
    </w:p>
    <w:p>
      <w:pPr>
        <w:pStyle w:val="Normal"/>
        <w:ind w:left="2786" w:hanging="2786"/>
        <w:rPr/>
      </w:pPr>
      <w:r>
        <w:rPr>
          <w:i/>
          <w:color w:val="000000"/>
          <w:lang w:val="uk-UA"/>
        </w:rPr>
        <w:t>Орієнтовна відповідь:</w:t>
      </w:r>
      <w:r>
        <w:rPr>
          <w:color w:val="000000"/>
          <w:lang w:val="uk-UA"/>
        </w:rPr>
        <w:t xml:space="preserve"> Крапки (цятки), штрихи, кратки, підківки, кривульки (арчастих ліній), листочків, гілячок, качечок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Висновок</w:t>
      </w:r>
      <w:r>
        <w:rPr>
          <w:color w:val="000000"/>
          <w:lang w:val="uk-UA"/>
        </w:rPr>
        <w:t xml:space="preserve">: На сьогоднішньому занятті ми розроблятимемо композицію яворівського різьблення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І. Вступне інструктування </w:t>
      </w:r>
    </w:p>
    <w:p>
      <w:pPr>
        <w:pStyle w:val="Normal"/>
        <w:ind w:left="350" w:hanging="32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Видача завдання (методи: демонстрування, розповідь). На занятті розробляємо композицію з використанням яворівського різьблення. Сьогодні необхідно навчитися складати орнітологічний яворівський орнамент.</w:t>
      </w:r>
    </w:p>
    <w:p>
      <w:pPr>
        <w:pStyle w:val="Normal"/>
        <w:ind w:left="28" w:hanging="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2. Демонструю таблицю 1 «</w:t>
      </w:r>
      <w:r>
        <w:rPr>
          <w:b/>
          <w:i/>
          <w:color w:val="000000"/>
          <w:lang w:val="uk-UA"/>
        </w:rPr>
        <w:t>Елементи і мотиви яворівського різьблення</w:t>
      </w:r>
      <w:r>
        <w:rPr>
          <w:color w:val="000000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Елементом</w:t>
      </w:r>
      <w:r>
        <w:rPr>
          <w:lang w:val="uk-UA"/>
        </w:rPr>
        <w:t xml:space="preserve"> називається найпростіший об’єкт композиції, який неможливо розділити на логічні складові частини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отив</w:t>
      </w:r>
      <w:r>
        <w:rPr>
          <w:lang w:val="uk-UA"/>
        </w:rPr>
        <w:t xml:space="preserve"> складається з простих елементів, але не є окремою орнаментальною композицією, а тільки складовою частиною візерун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Композиція</w:t>
      </w:r>
      <w:r>
        <w:rPr>
          <w:lang w:val="uk-UA"/>
        </w:rPr>
        <w:t xml:space="preserve"> (від лат.compositio – складання, створення) – твір декоративно-ужиткового мистецтва як кінцевий результат творчої праці митц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Орнамент</w:t>
      </w:r>
      <w:r>
        <w:rPr>
          <w:lang w:val="uk-UA"/>
        </w:rPr>
        <w:t xml:space="preserve"> (від лат.ornamentum – оздоба, прикраса) – візерунок, побудований на ритмічному чергуванні й поєднанні геометричних елементів або стилізованих рослинних чи тваринних мотивів.</w:t>
      </w:r>
    </w:p>
    <w:p>
      <w:pPr>
        <w:pStyle w:val="Normal"/>
        <w:ind w:left="28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inline distT="0" distB="0" distL="0" distR="0">
            <wp:extent cx="482155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1. Оздоблення яворівським різьбленням шкатулки.</w:t>
      </w:r>
    </w:p>
    <w:p>
      <w:pPr>
        <w:pStyle w:val="Normal"/>
        <w:ind w:left="28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inline distT="0" distB="0" distL="0" distR="0">
            <wp:extent cx="435229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2. Яворівський орнамент на плакетці.</w:t>
      </w:r>
    </w:p>
    <w:p>
      <w:pPr>
        <w:pStyle w:val="Normal"/>
        <w:ind w:left="2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7000875" cy="550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3. Таріль і скриньки оздоблені яворівським різьбленням.</w:t>
      </w:r>
    </w:p>
    <w:p>
      <w:pPr>
        <w:pStyle w:val="Normal"/>
        <w:ind w:left="2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8" w:hanging="0"/>
        <w:jc w:val="righ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Елементи і мотиви яворівського різьблення                       </w:t>
      </w:r>
      <w:r>
        <w:rPr>
          <w:color w:val="000000"/>
          <w:lang w:val="uk-UA"/>
        </w:rPr>
        <w:t>Таблиця 1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71069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86944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602740" cy="67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352550" cy="484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10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712"/>
              <w:gridCol w:w="2586"/>
              <w:gridCol w:w="2586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4. Крапки (цятки)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5. Штрихи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6. Кратка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7. Підківки</w:t>
                  </w:r>
                </w:p>
              </w:tc>
            </w:tr>
          </w:tbl>
          <w:p>
            <w:pPr>
              <w:pStyle w:val="Normal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411095" cy="75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81050" cy="48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235835" cy="53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2240"/>
              <w:gridCol w:w="378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ind w:left="452" w:right="-12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8. Кривульки (арчасті лінії)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ind w:left="-94" w:right="-108" w:hanging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9. Листочок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-137" w:right="-89" w:hanging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0. Мотив «Гілячка»</w:t>
                  </w:r>
                </w:p>
              </w:tc>
            </w:tr>
          </w:tbl>
          <w:p>
            <w:pPr>
              <w:pStyle w:val="Normal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4264025" cy="534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23185" cy="813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1"/>
              <w:gridCol w:w="4177"/>
            </w:tblGrid>
            <w:tr>
              <w:trPr/>
              <w:tc>
                <w:tcPr>
                  <w:tcW w:w="68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1. Мотиви «Квіти»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Рис. 12. Мотиви «Качечки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2716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користання елементів і мотивів</w:t>
      </w:r>
    </w:p>
    <w:p>
      <w:pPr>
        <w:pStyle w:val="Normal"/>
        <w:jc w:val="righ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яворівського різьблення в розробці композиції                            </w:t>
      </w:r>
      <w:r>
        <w:rPr>
          <w:color w:val="000000"/>
          <w:lang w:val="uk-UA"/>
        </w:rPr>
        <w:t>Таблиця 2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14462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849245" cy="316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738120" cy="3049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5496"/>
            </w:tblGrid>
            <w:tr>
              <w:trPr>
                <w:trHeight w:val="294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2. Використання арчастих ліній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3. Нанесення елементу кратки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654300" cy="279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45410" cy="2823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  <w:gridCol w:w="5500"/>
            </w:tblGrid>
            <w:tr>
              <w:trPr>
                <w:trHeight w:val="29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4. Розробка мотиву гілячки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5. Нанесення елементу квіти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515235" cy="2658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584450" cy="2754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5496"/>
            </w:tblGrid>
            <w:tr>
              <w:trPr>
                <w:trHeight w:val="294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6. Використання кружечків  і штрихів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ис. 17. Кінцевий варіант композиції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28" w:hanging="0"/>
        <w:jc w:val="both"/>
        <w:rPr/>
      </w:pPr>
      <w:r>
        <w:rPr>
          <w:color w:val="000000"/>
          <w:lang w:val="uk-UA"/>
        </w:rPr>
        <w:t>3. Демонструю плакат «Азбука яворівського різьблення» і навчальні дошки.</w:t>
      </w:r>
    </w:p>
    <w:p>
      <w:pPr>
        <w:pStyle w:val="Normal"/>
        <w:ind w:left="308" w:hanging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Розкриття послідовності виконання завдання (методи пояснення й демонстрування). Послідовність пояснюю за інструкційною таблицею №2 «</w:t>
      </w:r>
      <w:r>
        <w:rPr>
          <w:b/>
          <w:i/>
          <w:color w:val="000000"/>
          <w:lang w:val="uk-UA"/>
        </w:rPr>
        <w:t>Використання елементів і мотивів  яворівського різьблення в розробці композиції</w:t>
      </w:r>
      <w:r>
        <w:rPr>
          <w:color w:val="000000"/>
          <w:lang w:val="uk-UA"/>
        </w:rPr>
        <w:t>.</w:t>
      </w:r>
    </w:p>
    <w:p>
      <w:pPr>
        <w:pStyle w:val="Normal"/>
        <w:ind w:left="308" w:hanging="280"/>
        <w:jc w:val="both"/>
        <w:rPr/>
      </w:pPr>
      <w:r>
        <w:rPr>
          <w:color w:val="000000"/>
          <w:lang w:val="uk-UA"/>
        </w:rPr>
        <w:t>5. Аналіз можливих помилок (методи пояснення й демонстрування).</w:t>
      </w:r>
    </w:p>
    <w:p>
      <w:pPr>
        <w:pStyle w:val="Normal"/>
        <w:ind w:left="308" w:hanging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 Правила безпечної праці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IV. Самостійна робота гуртківців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уртківці виконують поставлені завдання. Як керівник, слідкую за якістю виконання завдань, збираю матеріал для заключного інструктування.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. Поточне інструктуванн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жу індивідуальне або фронтальне інструктування, виправляю помилки гуртківців, пояснюю причини виникне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VI. Продовження самостійної роботи гуртківців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II. Підсумок занятт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Аналізую виконання гуртківцями завдань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Демонструю кращі роботи, називаю гуртківців, які правильно виконали усі елементи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Розкриваю причини браку та шляхи його усунення.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ую порушення прийомів роботи та безпеки праці.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VIII. Прибирання робочих місць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уртківці прибирають робочі місця, здають інструменти й заготовки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Тести для перевірки знань з яворівського різьблення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968"/>
      </w:tblGrid>
      <w:tr>
        <w:trPr>
          <w:trHeight w:val="5318" w:hRule="atLeast"/>
        </w:trPr>
        <w:tc>
          <w:tcPr>
            <w:tcW w:w="524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днією з характерних ознак гербароморфного орнаменту в яворівському плоскому різьбленні є .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+рослинні елемент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оморфні елемент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еральдичі елемент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тропоморфні елемент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лфавітні елементи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88720" cy="281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поширенішого використання в гербароморфному орнаменті яворівського плоского різьблення зазнав традиційний мотив, що має вигляд …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+вербового лист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ербового стовбу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ербового пеньк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убового листя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кового лист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94460" cy="504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усіх геометричних форм широке застосування в яворівському різьбленні мають …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+цятки                   ромби                  овал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рикутники           квадрат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06220" cy="548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Створювались цікаві стрічкові композиції орнаментів яворівського різьблення з нігтикоподібних елементів, які були дуже популярними і називались …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+підків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б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вал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икутни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вадрат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884555" cy="543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поширенішого використання в гербароморфному орнаменті яворівського плоского різьблення зазнав традиційний елемент, що має вигляд …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+листочк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ків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б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в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95755" cy="575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гербароморфному орнаменті яворівського плоского різьблення використання зазнав традиційний геометр ричний елемент …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+штрихи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листоч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ків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б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вали</w:t>
            </w:r>
          </w:p>
        </w:tc>
        <w:tc>
          <w:tcPr>
            <w:tcW w:w="5968" w:type="dxa"/>
            <w:tcBorders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7160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В яворівському орнаменті використовується збільшений листочкоподібний мотив, опуклий з одного боку і увігнутий з другого і подібний до мотиву «огірків» південно-східних областей, відомий під назвою …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+качеч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крап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арчасті лінії</w:t>
            </w:r>
          </w:p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5796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Й.Станько, по-новому вирішуючи зображення листочків, створив мотив …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+хвилеподібного бігунця («гільце»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еліпсоподібного бігунця («гільце»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овалоподібного бігунця («гільце»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зигзагоподібного бігунця («гільце»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хвилеподібного бігуна («гільце»)</w:t>
            </w:r>
          </w:p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80490" cy="519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З усіх геометричних форм широке застосування в яворівському різьбленні мають …</w:t>
            </w:r>
          </w:p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t>ромби               +крапки                     овали</w:t>
            </w:r>
          </w:p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t>трикутники        квадрати</w:t>
            </w:r>
          </w:p>
          <w:p>
            <w:pPr>
              <w:pStyle w:val="Normal"/>
              <w:ind w:right="-117" w:hanging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127885" cy="669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Й.Станько, по-новому вирішуючи зображення яворівського різьблення, створив мотив …</w:t>
            </w:r>
          </w:p>
          <w:p>
            <w:pPr>
              <w:pStyle w:val="Normal"/>
              <w:ind w:right="-1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кривульки (арчасті лінії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підків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ромб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овали</w:t>
            </w:r>
          </w:p>
          <w:p>
            <w:pPr>
              <w:pStyle w:val="Normal"/>
              <w:ind w:right="-117" w:hanging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3514090" cy="441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Й.Станько, по-новому вирішуючи зображення яворівського різьблення, створив мотив …</w:t>
            </w:r>
          </w:p>
          <w:p>
            <w:pPr>
              <w:pStyle w:val="Normal"/>
              <w:ind w:right="-117" w:hanging="0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lang w:val="uk-UA"/>
              </w:rPr>
              <w:t>квіт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ульки (арчасті лінії)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підків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листочки 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17" w:hanging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774190" cy="746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ристовується в гербароморфному орнаменті яворівського плоского різьблення традиційний геометричний елемент …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+кратки</w:t>
            </w:r>
          </w:p>
          <w:p>
            <w:pPr>
              <w:pStyle w:val="Normal"/>
              <w:ind w:right="-117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листоч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підків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ромб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цятк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овал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5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4.jpeg"/><Relationship Id="rId28" Type="http://schemas.openxmlformats.org/officeDocument/2006/relationships/image" Target="media/image8.jpeg"/><Relationship Id="rId29" Type="http://schemas.openxmlformats.org/officeDocument/2006/relationships/image" Target="media/image11.jpeg"/><Relationship Id="rId30" Type="http://schemas.openxmlformats.org/officeDocument/2006/relationships/image" Target="media/image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3:00Z</dcterms:created>
  <dc:creator>Admin</dc:creator>
  <dc:description/>
  <cp:keywords/>
  <dc:language>en-US</dc:language>
  <cp:lastModifiedBy>Admin</cp:lastModifiedBy>
  <dcterms:modified xsi:type="dcterms:W3CDTF">2016-11-22T14:57:00Z</dcterms:modified>
  <cp:revision>4</cp:revision>
  <dc:subject/>
  <dc:title>Комунальний заклад</dc:title>
</cp:coreProperties>
</file>