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нопіль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6023, м. Тернопіль, вул. Київська, З Б. Тел. 26-97-41, 26-59-46 e-mail: msytter@ukr.n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b/>
          <w:caps/>
          <w:spacing w:val="1"/>
          <w:sz w:val="48"/>
          <w:szCs w:val="48"/>
        </w:rPr>
        <w:t>СПИСОК ПУБЛІКАЦІЙ КЕРІВНИКА ГУРТКА ДЕКОРАТИВНО-УЖИТКОВОГО МИСТЕЦТВ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caps/>
          <w:spacing w:val="1"/>
          <w:sz w:val="48"/>
          <w:szCs w:val="48"/>
        </w:rPr>
        <w:t>ЛОМНИЦЬКОГО Я.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 -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Елементи декоративно-прикладного мистецтва в естетико-професійній підготовці студентів ІПФ //Формування у школярів естетичного ставлення до праці (тези науково-практичної конференції). –Тернопіль: ТДПІ, 1995. -47с. –с.17-19. (Шинкарук М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Шляхи вдосконалення професійного відбору абітурієнтів інженерно-педагогічного факультету //Методичні рекомендації з удосконалення навчально-виховної роботи на інженерно-педагогічному факультеті (з досвіду роботи). Випуск 2. –Тернопіль: ТДПІ, 1995. -57с. –с.40-43. (Мартин В.М., Сіменач Б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Художня обробка дерева. –Тернопіль: ТДПІ, 1996. -25с. (Шинкарук М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Жирування: Навч.посібник. –Тернопіль: PrintEule, 2001. -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Пірографія. Піротипія /Художня обробка матеріалів: Навч.-метод. посібник. –Тернопіль: PrintEule, 2001. -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Тригранно-виїмчасте різьблення Навч. посібник. –Тернопіль: PrintEule, 2001. -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Аплікація соломкою /Художня обробка матеріалів: Навч.-метод. посібник. –Тернопіль: PrintEule, 2001. -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Яворівське різьблення /Художня обробка матеріалів: Навч.-метод. посібник. –Тернопіль: PrintEule, 2001. -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Геометрично-контурне різьблення /Художня обробка матеріалів: Навч.-метод. посібник. –Тернопіль: PrintEule, 2001. -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Історія композиції /Художня обробка матеріалів: Навч.-метод. посібник. –Тернопіль: PrintEule, 2002. -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ужиткове мистецтво – скарбниця народної культури /Художня обробка матеріалів: Навч.-метод. посібник. –Тернопіль: PrintEule, 2002. -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Морфологічний аналіз декоративно-ужиткового мистецтва /Художня обробка матеріалів: Навч.-метод. посібник. –Тернопіль: PrintEule, 2002. -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Поняття про моделі і моделювання. –Тернопіль: PrintEule, 2002. -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Вид-во ТДПУ, 2003. -128с. (Співавтор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Випалювання. Електронний варіант відкритого заняття з основ декоративно-ужиткового мистецтва. –Тернопіль: ТДПУ, 2003. -3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Формування конструкторсько-технологічних умінь студентів в процесі художньої обробки матеріалів //Матеріали VII Міжнародної науково-практичної конференції "Наука і освіта '2004". Том 37. Проблеми підготовки фахівців. –Дніпропетровськ: Наука і освіта, 2004. –с.58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технологій художньої деревообробки. Електронний варіант відкритої лекції з основ декоративно-ужиткового мистецтва. –Тернопіль: ТДПУ, 2006. -3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Ovo», комп’ютер і художньо-технічна творчість студентів // Молодь і ринок, № 8 (23). – Дрогобич : ДДПУ ім. І. Франка, 2006. - С. 141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Дидактичні умови формування конструкторсько-технологічних і художньо-композиційних знань та вмінь студентів на прикладі занять з геометрично-контурного різьблення // Наукові записки Тернопільського національного педагогічного університету, № 7. – Тернопіль: ТНПУ, 2007. – С. 101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Проблема підготовки молоді до творчої технічної діяльності засобами художньої праці // Актуальні проблеми і перспективи трудової підготовки молоді. – Тернопіль : ТНПУ ім. В. Гнатюка. - 2007. – С. 21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ристання комп’ютерних графічних програм для формотворення та оздоблення шкатулки тригранно-виїмчастим різьбленням // Теоретичні та прикладні аспекти використання інформаційних технологій у системі університетської освіти. Матеріали регіонального науково-практичного семінару 3-4 грудня 2008 р. / За заг. ред. Г. В. Терещука. –Тернопіль: Вид-во ТНПУ ім. В. Гнатюка, 2008. – С. 62-6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Концептуальні підходи у формуванні технічно-творчої особистості в процесі виготовлення булави // Молодь і ринок, № 4 (51).  – Дрогобич : ДДПУ ім. І. Франка, 2009. - С. 100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Розробка верстата для фрезерування прямих і гвинтових канелюрів на циліндричних та конічних поверхнях //Наукові нотатки. Міжвузівський збірник (за напрямом «Інженерна механіка»). Випуск 25, частина ІІ (червень, 2009). –Луцьк: ДНТУ, 2009. с.-134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Концептуальні засади вивчення проектної технології виготовлення декоративних деталей з похилими осями точіння //Наукові записки Тернопільського національного педагогічного університету. Серія: Педагогіка. –Тернопіль: ТНПУ, 2009. -№3. –с.170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Використання пантографа під час виготовленні художніх виробів //Проблеми трудової і професійної підготовки: наук.метод.зб. /Кол.авт.; відповід.ред.і уклад. В.В.Стешенко. –Слов’янськ: СДПУ, 2009. -207с. –с.98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sz w:val="26"/>
          <w:szCs w:val="26"/>
        </w:rPr>
      </w:pPr>
      <w:r>
        <w:rPr>
          <w:sz w:val="26"/>
          <w:szCs w:val="26"/>
        </w:rPr>
        <w:t>Проектно-технологічний підхід у виготовленні та оздобленні декоративних точених деталей канелюрами з дуговими вгнутими твірними //Збірник наукових праць Уманського державного педагогічного університету імені Павла Тичини /Гол.ред.Мартинюк М.Т. –Умань: ПП Жовтий О.О., 2010. –Ч.3. -394с. –с.24-32. Співавторство: Туранов Ю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ування творчої особистості в процесі виготовлення національних атрибутів // Підготовка фахівців освітньої галузі за інноваційними технологіями: проблеми й перспективи / За заг.ред.Г.В.Терещука –Тернопіль: Вид-во ТНПУ ім. В.Гнатюка, 2010. – 181 с.166-169. Співавторство: Була В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ормування композиційно-художніх та конструкторсько-технологічних умінь в процесі проектування спеціалізованого верстата для виготовлення деталей з декількома осями фрезерування //</w:t>
      </w:r>
      <w:r>
        <w:rPr>
          <w:sz w:val="26"/>
          <w:szCs w:val="26"/>
        </w:rPr>
        <w:t xml:space="preserve"> Випуск №3.- Вінниця: ВНПУ, 2010. – С. 363-3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икористання комп’ютерної графічної програми Компас 3D в художніх технологіях //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onf.fizmat.tnpu.edu.ua/?p=521</w:t>
        </w:r>
      </w:hyperlink>
      <w:r>
        <w:rPr>
          <w:rStyle w:val="StrongEmphasis"/>
          <w:b w:val="false"/>
          <w:sz w:val="26"/>
          <w:szCs w:val="26"/>
        </w:rPr>
        <w:t>. – Тернопіль: ТНПУ, 2010. -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>Деякі аспекти застосування комп’ютерної графічної програми Компас 3D у формотворенні та оздобленні шкатулки тригранно-виїмчаст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різьбленням /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кові нотатки Тернопільського національного університету. Серія: Педагогіка. – Тернопіль. ТНПУ, 2011. - С. 166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Методика формування конструкторсько-технологічних умінь студентів на прикладі проектування лобзикового верстата / Богдан Володимирович Сіменач, Ярослав Тарасович Ломницький // Трудова підготовка в закладах освіти. - 2011. - № 3 (83). – с. 34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Концептуальні засади застосування проектної технології в естетичному вихованні під час розробки композиції художнього виробу / Ярослав Тарасович Ломницький, Василь Іванович Романів // Шляхи удосконалення навчального процесу в контексті інноваційних змін в системі вищої освіти // Матеріли регіонального науково-практичного семінару / За заг. ред. Г. В. Терещука. – Тернопіль : Вид-во ТНПУ ім. В. Гнатюка, 2011. – С. 191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Проблема вивчення студентами проектування верстата для плоского та рельєфного різьблення / Ярослав Тарасович Ломницький // Наукові записки Тернопільського національного педагогічного університету імені Володимира Гнатюка. Серія Педагогіка. – Тернопіль: ТНПУ. 2011. – 430 с. –С.185-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Активізація національного виховання засобами історії розробки композиції Великого Герба України / Ярослав Тарасович Ломницький, Володимир Михайлович Степник // Магістр. Випуск № 15. Вид-во ТНПУ ім. В.Гнатюка, 2011. – С. 160-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59" w:hanging="45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Формотворення та оздоблення дерев’яної писанки / Ярослав Тарасович Ломницький, Михайло Степанович Галаган // Трудова підготовка в закладах освіти. - 2011. - № 5 (85). – С. 8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Актуальні проблеми підготовки сучасного вчителя до застосування проектно-технологічної системи навчання у формотворенні та оздобленні шкатулки / Ярослав Тарасович Ломницький, Андрій Михайлович Ярема //</w:t>
      </w:r>
      <w:r>
        <w:rPr>
          <w:rStyle w:val="StrongEmphasis"/>
          <w:b w:val="false"/>
          <w:bCs w:val="false"/>
          <w:sz w:val="26"/>
          <w:szCs w:val="26"/>
        </w:rPr>
        <w:t xml:space="preserve"> Проблеми підготовки сучасного вчителя : збірник наукових праць Уманського державного педагогічного університету імені Павла Тичини / [ред. кол. : Побірченко Н.С. </w:t>
      </w:r>
      <w:r>
        <w:rPr>
          <w:rStyle w:val="StrongEmphasis"/>
          <w:b w:val="false"/>
          <w:bCs w:val="false"/>
          <w:i/>
          <w:sz w:val="26"/>
          <w:szCs w:val="26"/>
        </w:rPr>
        <w:t>(гол. ред.)</w:t>
      </w:r>
      <w:r>
        <w:rPr>
          <w:rStyle w:val="StrongEmphasis"/>
          <w:b w:val="false"/>
          <w:bCs w:val="false"/>
          <w:sz w:val="26"/>
          <w:szCs w:val="26"/>
        </w:rPr>
        <w:t xml:space="preserve"> та інші]. –Умань: ПП Жовтий, 2011. Випуск 3. – 365 с. – С. 101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Виробничі революції, технології декоративно-ужиткового мистецтва та їхній вплив на формування творчого спеціаліста / Ярослав Тарасович Ломницький. // Міжнародна науково-практична конференція «Актуальні питання теорії та практики неперервної ступеневої підготовки фахівців в системі вищої освіти». – Тернопіль : ТНПУ, 2012. -284 с. С. 241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bCs w:val="false"/>
          <w:sz w:val="26"/>
          <w:szCs w:val="26"/>
        </w:rPr>
        <w:t>Розробка елементів оцінювання в процесі вивчення історії і проектування декоративної гуцульської бартки / Ярослав Тарасович Ломницький, Володимир Володимирович Григорський // Проблеми конструювання та застосування засобів оцінювання успішності студента: матеріали регіонального науково-практичного семінару 15-16 травня 2012 р. – Тернопіль: Видавництво ТНПУ ім. В.Гнатюка, 2012. – 273 с. С. 141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вко І. В., Ломницький Я. Т. Гурткові заняття з декоративно-ужиткового мистецтва і технічної творчості (навчально-методичний посібник). / Ігор Володимирович Гевко, Ярослав Тарасович Ломницький. Тернопіль : ТНПУ ім. В. Гнатюка, 2012. – 1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462" w:hanging="46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Випалювання /Ярослав Тарасович Ломницький. –Тернопіль: PrintEule, 2015. -27с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менти декоративно-прикладного мистецтва в естетико-професійній підготовці студентів ІПФ //Формування у школярів естетичного ставлення до праці (тези науково-практичної конференції). –Тернопіль: ТДПІ, 1995. -47с. –с.17-19. (Шинкарук М.М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и вдосконалення професійного відбору абітурієнтів інженерно-педагогічного факультету //Методичні рекомендації з удосконалення навчально-виховної роботи на інженерно-педагогічному факультеті (з досвіду роботи). Випуск 2. –Тернопіль: ТДПІ, 1995. -57с. –с.40-43. (Мартин В.М., Сіменач Б.В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я обробка дерева. –Тернопіль: ТДПІ, 1996. -25с. (Шинкарук М.М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ування: Навч.посібник. –Тернопіль: PrintEule, 2001. -36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рографія. Піротипія /Художня обробка матеріалів: Навч.-метод. посібник. –Тернопіль: PrintEule, 2001. -24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ранно-виїмчасте різьблення Навч. посібник. –Тернопіль: PrintEule, 2001. -36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лікація соломкою /Художня обробка матеріалів: Навч.-метод. посібник. –Тернопіль: PrintEule, 2001. -24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орівське різьблення /Художня обробка матеріалів: Навч.-метод. посібник. –Тернопіль: PrintEule, 2001. -24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но-контурне різьблення /Художня обробка матеріалів: Навч.-метод. посібник. –Тернопіль: PrintEule, 2001. -24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композиції /Художня обробка матеріалів: Навч.-метод. посібник. –Тернопіль: PrintEule, 2002. -16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ужиткове мистецтво – скарбниця народної культури /Художня обробка матеріалів: Навч.-метод. посібник. –Тернопіль: PrintEule, 2002. -20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ічний аналіз декоративно-ужиткового мистецтва /Художня обробка матеріалів: Навч.-метод. посібник. –Тернопіль: PrintEule, 2002. -16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про моделі і моделювання. –Тернопіль: PrintEule, 2002. -16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-во ТДПУ, 2003. -128с. (Співавторство)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алювання. Електронний варіант відкритого заняття з основ декоративно-ужиткового мистецтва. –Тернопіль: ТДПУ, 2003. -39с.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конструкторсько-технологічних умінь студентів в процесі художньої обробки матеріалів //Матеріали VII Міжнародної науково-практичної конференції "Наука і освіта '2004". Том 37. Проблеми підготовки фахівців. –Дніпропетровськ: Наука і освіта, 2004. –с.58-6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технологій художньої деревообробки. Електронний варіант відкритої лекції з основ декоративно-ужиткового мистецтва. –Тернопіль: ТДПУ, 2006. -39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Ovo», комп’ютер і художньо-технічна творчість студентів // Молодь і ринок, № 8 (23). – Дрогобич : ДДПУ ім. І. Франка, 2006. - С. 141-14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ні умови формування конструкторсько-технологічних і художньо-композиційних знань та вмінь студентів на прикладі занять з геометрично-контурного різьблення // Наукові записки Тернопільського національного педагогічного університету, № 7. – Тернопіль: ТНПУ, 2007. – С. 101-10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підготовки молоді до творчої технічної діяльності засобами художньої праці // Актуальні проблеми і перспективи трудової підготовки молоді. – Тернопіль : ТНПУ ім. В. Гнатюка. - 2007. – С. 21-2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ристання комп’ютерних графічних програм для формотворення та оздоблення шкатулки тригранно-виїмчастим різьбленням // Теоретичні та прикладні аспекти використання інформаційних технологій у системі університетської освіти. Матеріали регіонального науково-практичного семінару 3-4 грудня 2008 р. / За заг. ред. Г. В. Терещука. –Тернопіль: Вид-во ТНПУ ім. В. Гнатюка, 2008. – С. 62-67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туальні підходи у формуванні технічно-творчої особистості в процесі виготовлення булави // Молодь і ринок, № 4 (51).  – Дрогобич : ДДПУ ім. І. Франка, 2009. - С. 100-10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верстата для фрезерування прямих і гвинтових канелюрів на циліндричних та конічних поверхнях //Наукові нотатки. Міжвузівський збірник (за напрямом «Інженерна механіка»). Випуск 25, частина ІІ (червень, 2009). –Луцьк: ДНТУ, 2009. с.-134-13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туальні засади вивчення проектної технології виготовлення декоративних деталей з похилими осями точіння //Наукові записки Тернопільського національного педагогічного університету. Серія: Педагогіка. –Тернопіль: ТНПУ, 2009. -№3. –с.170-17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пантографа під час виготовленні художніх виробів //Проблеми трудової і професійної підготовки: наук.метод.зб. /Кол.авт.; відповід.ред.і уклад. В.В.Стешенко. –Слов’янськ: СДПУ, 2009. -207с. –с.98-10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технологічний підхід у виготовленні та оздобленні декоративних точених деталей канелюрами з дуговими вгнутими твірними //Збірник наукових праць Уманського державного педагогічного університету імені Павла Тичини /Гол.ред.Мартинюк М.Т. –Умань: ПП Жовтий О.О., 2010. –Ч.3. -394с. –с.24-32. Співавторство: Туранов Ю.О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творчої особистості в процесі виготовлення національних атрибутів // Підготовка фахівців освітньої галузі за інноваційними технологіями: проблеми й перспективи / За заг.ред.Г.В.Терещука –Тернопіль: Вид-во ТНПУ ім. В.Гнатюка, 2010. – 181 с.166-169. Співавторство: Була В.Б.</w:t>
            </w:r>
          </w:p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ормування композиційно-художніх та конструкторсько-технологічних умінь в процесі проектування спеціалізованого верстата для виготовлення деталей з декількома осями фрезерування //</w:t>
            </w:r>
            <w:r>
              <w:rPr>
                <w:sz w:val="26"/>
                <w:szCs w:val="26"/>
              </w:rPr>
              <w:t xml:space="preserve"> Випуск №3.- Вінниця: ВНПУ, 2010. – С. 363-368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икористання комп’ютерної графічної програми Компас 3D в художніх технологіях //</w:t>
            </w:r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conf.fizmat.tnpu.edu.ua/?p=521</w:t>
              </w:r>
            </w:hyperlink>
            <w:r>
              <w:rPr>
                <w:rStyle w:val="StrongEmphasis"/>
                <w:b w:val="false"/>
                <w:sz w:val="26"/>
                <w:szCs w:val="26"/>
              </w:rPr>
              <w:t>. – Тернопіль: ТНПУ, 2010. -9 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кі аспекти застосування комп’ютерної графічної програми Компас 3D у формотворенні та оздобленні шкатулки тригранно-виїмчасти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різьбленням //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ові нотатки Тернопільського національного університету. Серія: Педагогіка. – Тернопіль. ТНПУ, 2011. - С. 166-174.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творчої особистості в процесі виготовлення національних атрибутів // Підготовка фахівців освітньої галузі за інноваційними технологіями: проблеми й перспективи / За заг.ред.Г.В.Терещука –Тернопіль: Вид-во ТНПУ ім. В.Гнатюка, 2010. – 181 с.166-169. Співавторство: Була В.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ормування композиційно-художніх та конструкторсько-технологічних умінь в процесі проектування спеціалізованого верстата для виготовлення деталей з декількома осями фрезерування //</w:t>
            </w:r>
            <w:r>
              <w:rPr>
                <w:sz w:val="26"/>
                <w:szCs w:val="26"/>
              </w:rPr>
              <w:t xml:space="preserve"> Випуск №3.- Вінниця: ВНПУ, 2010. – С. 363-36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икористання комп’ютерної графічної програми Компас 3D в художніх технологіях //</w:t>
            </w: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conf.fizmat.tnpu.edu.ua/?p=521</w:t>
              </w:r>
            </w:hyperlink>
            <w:r>
              <w:rPr>
                <w:rStyle w:val="StrongEmphasis"/>
                <w:b w:val="false"/>
                <w:sz w:val="26"/>
                <w:szCs w:val="26"/>
              </w:rPr>
              <w:t>. – Тернопіль: ТНПУ, 2010. -9 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кі аспекти застосування комп’ютерної графічної програми Компас 3D у формотворенні та оздобленні шкатулки тригранно-виїмчасти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різьбленням //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ові нотатки Тернопільського національного університету. Серія: Педагогіка. – Тернопіль. ТНПУ, 2011. - С. 166-17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етодика формування конструкторсько-технологічних умінь студентів на прикладі проектування лобзикового верстата / Богдан Володимирович Сіменач, Ярослав Тарасович Ломницький // Трудова підготовка в закладах освіти. - 2011. - № 3 (83). – с. 34-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онцептуальні засади застосування проектної технології в естетичному вихованні під час розробки композиції художнього виробу / Ярослав Тарасович Ломницький, Василь Іванович Романів // Шляхи удосконалення навчального процесу в контексті інноваційних змін в системі вищої освіти // Матеріли регіонального науково-практичного семінару / За заг. ред. Г. В. Терещука. – Тернопіль : Вид-во ТНПУ ім. В. Гнатюка, 2011. – С. 191-1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облема вивчення студентами проектування верстата для плоского та рельєфного різьблення / Ярослав Тарасович Ломницький // Наукові записки Тернопільського національного педагогічного університету імені Володимира Гнатюка. Серія Педагогіка. – Тернопіль: ТНПУ. 2011. – 430 с. –С.185-1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Активізація національного виховання засобами історії розробки композиції Великого Герба України / Ярослав Тарасович Ломницький, Володимир Михайлович Степник // Магістр. Випуск № 15. Вид-во ТНПУ ім. В.Гнатюка, 2011. – С. 160-16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Формотворення та оздоблення дерев’яної писанки / Ярослав Тарасович Ломницький, Михайло Степанович Галаган // Трудова підготовка в закладах освіти. - 2011. - № 5 (85). – С. 8-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і проблеми підготовки сучасного вчителя до застосування проектно-технологічної системи навчання у формотворенні та оздобленні шкатулки / Ярослав Тарасович Ломницький, Андрій Михайлович Ярема //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 Проблеми підготовки сучасного вчителя : збірник наукових праць Уманського державного педагогічного університету імені Павла Тичини / [ред. кол. : Побірченко Н.С. </w:t>
            </w: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(гол. ред.)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та інші]. –Умань: ПП Жовтий, 2011. Випуск 3. – 365 с. – С. 101-1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иробничі революції, технології декоративно-ужиткового мистецтва та їхній вплив на формування творчого спеціаліста / Ярослав Тарасович Ломницький. // Міжнародна науково-практична конференція «Актуальні питання теорії та практики неперервної ступеневої підготовки фахівців в системі вищої освіти». – Тернопіль : ТНПУ, 2012. -284 с. С. 241-24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Розробка елементів оцінювання в процесі вивчення історії і проектування декоративної гуцульської бартки / Ярослав Тарасович Ломницький, Володимир Володимирович Григорський // Проблеми конструювання та застосування засобів оцінювання успішності студента: матеріали регіонального науково-практичного семінару 15-16 травня 2012 р. – Тернопіль: Видавництво ТНПУ ім. В.Гнатюка, 2012. – 273 с. С. 141-1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bCs/>
                <w:sz w:val="26"/>
                <w:szCs w:val="26"/>
              </w:rPr>
              <w:t>Гевко І. В., Ломницький Я. Т. Гурткові заняття з декоративно-ужиткового мистецтва і технічної творчості (навчально-методичний посібник). / Ігор Володимирович Гевко, Ярослав Тарасович Ломницький. Тернопіль : ТНПУ ім. В. Гнатюка, 2012. – 194 с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і проблеми підготовки сучасного вчителя до застосування проектно-технологічної системи навчання у формотворенні та оздобленні шкатулки / Ярослав Тарасович Ломницький, Андрій Михайлович Ярема //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 Проблеми підготовки сучасного вчителя : збірник наукових праць Уманського державного педагогічного університету імені Павла Тичини / [ред. кол. : Побірченко Н.С. </w:t>
            </w: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(гол. ред.)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та інші]. –Умань: ПП Жовтий, 2011. Випуск 3. – 365 с. – С. 101-1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иробничі революції, технології декоративно-ужиткового мистецтва та їхній вплив на формування творчого спеціаліста / Ярослав Тарасович Ломницький. // Міжнародна науково-практична конференція «Актуальні питання теорії та практики неперервної ступеневої підготовки фахівців в системі вищої освіти». – Тернопіль : ТНПУ, 2012. -284 с. С. 241-24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Розробка елементів оцінювання в процесі вивчення історії і проектування декоративної гуцульської бартки / Ярослав Тарасович Ломницький, Володимир Володимирович Григорський // Проблеми конструювання та застосування засобів оцінювання успішності студента: матеріали регіонального науково-практичного семінару 15-16 травня 2012 р. – Тернопіль: Видавництво ТНПУ ім. В.Гнатюка, 2012. – 273 с. С. 141-1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евко І. В., Ломницький Я. Т. Гурткові заняття з декоративно-ужиткового мистецтва і технічної творчості (навчально-методичний посібник). / Ігор Володимирович Гевко, Ярослав Тарасович Ломницький. Тернопіль : ТНПУ ім. В. Гнатюка, 2012. – 19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палювання /Ярослав Тарасович Ломницький. –Тернопіль: PrintEule, 2015. -27с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907" w:gutter="0" w:header="0" w:top="907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6"/>
        <w:sz w:val="26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fizmat.tnpu.edu.ua/?p=521" TargetMode="External"/><Relationship Id="rId3" Type="http://schemas.openxmlformats.org/officeDocument/2006/relationships/hyperlink" Target="http://conf.fizmat.tnpu.edu.ua/?p=521" TargetMode="External"/><Relationship Id="rId4" Type="http://schemas.openxmlformats.org/officeDocument/2006/relationships/hyperlink" Target="http://conf.fizmat.tnpu.edu.ua/?p=5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0:00Z</dcterms:created>
  <dc:creator>Admin</dc:creator>
  <dc:description/>
  <cp:keywords/>
  <dc:language>en-US</dc:language>
  <cp:lastModifiedBy>Admin</cp:lastModifiedBy>
  <cp:lastPrinted>2016-11-22T07:49:00Z</cp:lastPrinted>
  <dcterms:modified xsi:type="dcterms:W3CDTF">2017-02-08T11:51:00Z</dcterms:modified>
  <cp:revision>5</cp:revision>
  <dc:subject/>
  <dc:title>Список публікацій ЛОМНИЦЬКОГО Я</dc:title>
</cp:coreProperties>
</file>