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38" w:hanging="0"/>
        <w:rPr>
          <w:b/>
          <w:b/>
        </w:rPr>
      </w:pPr>
      <w:r>
        <w:rPr>
          <w:b/>
          <w:caps/>
        </w:rPr>
        <w:t>Ломницький</w:t>
      </w:r>
      <w:r>
        <w:rPr>
          <w:b/>
        </w:rPr>
        <w:t xml:space="preserve"> Я.Т. викладач кафедри машинознавства та комп’ютерної інженерії Тернопільського національного педагогічного університету імені Володимира Гнатюка</w:t>
      </w:r>
    </w:p>
    <w:p>
      <w:pPr>
        <w:pStyle w:val="Normal"/>
        <w:shd w:fill="FFFFFF" w:val="clear"/>
        <w:ind w:left="4438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ИКОРИСТАННЯ ПАНТОГРАФА ПІД ЧАС ВИГОТОВЛЕННЯ ХУДОЖНІХ ВИРОБІ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Постановка проблеми. </w:t>
      </w:r>
      <w:r>
        <w:rPr>
          <w:sz w:val="28"/>
          <w:szCs w:val="28"/>
        </w:rPr>
        <w:t>На сучасному етапі розвитку освіти і науки головним в створенні національно орієнтованої системи трудової підготовки школярів повинно стати залучення їх до занять народними ремеслами і декоративно-ужитковим мистецтвом, так як в Україні функціонує база виготовлення продукції за технологіями народних художніх промислів.</w:t>
      </w:r>
    </w:p>
    <w:p>
      <w:pPr>
        <w:pStyle w:val="FR1"/>
        <w:spacing w:lineRule="auto" w:line="360"/>
        <w:ind w:firstLine="709"/>
        <w:rPr/>
      </w:pPr>
      <w:r>
        <w:rPr>
          <w:sz w:val="28"/>
          <w:szCs w:val="28"/>
        </w:rPr>
        <w:t>Однак, ми не повинні забувати, що сучасний світовий рівень конструювання і технологій виробництва вимагає творчої технічної особистості, яка б, з однієї сторони, могла вирішувати конструкторсько-технологічні завдання, і з іншої сторони – забезпечувала високу інформаційну, технічну, технологічну, дизайнерську якість виробництва, іншими словами, могла підтримувати високу культуру, зокрема, технологічної дисципліни [1].</w:t>
      </w:r>
    </w:p>
    <w:p>
      <w:pPr>
        <w:pStyle w:val="FR1"/>
        <w:spacing w:lineRule="auto" w:line="360"/>
        <w:ind w:firstLine="709"/>
        <w:rPr/>
      </w:pPr>
      <w:r>
        <w:rPr>
          <w:sz w:val="28"/>
          <w:szCs w:val="28"/>
        </w:rPr>
        <w:t>Протиріччя між національним, естетично-художнім, трудовим навчанням і вихованням засобами декоративно-ужиткового ремісництва і сучасним станом глобальних тенденцій розвитку інформаційних систем комп’ютерного проектування і автоматизованого виготовлення предметів споживання можна розв’язати в процесі формуванням конструкторсько-технологічних вмінь під час розробки і виготовлення високопродуктивних машин, пристосувань, інструментів для сфери художніх технологі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  <w:spacing w:val="-6"/>
          <w:u w:val="single"/>
        </w:rPr>
        <w:t>Постановка проблеми</w:t>
      </w:r>
      <w:r>
        <w:rPr>
          <w:b/>
          <w:color w:val="000000"/>
          <w:spacing w:val="-6"/>
        </w:rPr>
        <w:t xml:space="preserve">. </w:t>
      </w:r>
      <w:r>
        <w:rPr>
          <w:color w:val="000000"/>
          <w:spacing w:val="-6"/>
        </w:rPr>
        <w:t>Сучасні цілі освітніх технологій, в зв’язку з інформаційним перевантаженням, вимагають використання інтересу до різних видів навчальної діяльності, з метою підвищення ефективності засвоєння знань, формування вмінь та навиків. І такими засобами володіє декоративно-ужиткове мистец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 відміну від живопису, графіки і скульптури, які відбивають дійсність через зображення конкретних предметів, явищ, подій, декоративно-прикладне мистецтво оперує головним чином утилітарними просторовими формами [2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</w:rPr>
      </w:pPr>
      <w:r>
        <w:rPr>
          <w:color w:val="000000"/>
        </w:rPr>
        <w:t>Основні принципи декоративного мистецтва можна сформулювати як: єдність художньої форми і практичного призначення виробів; побудова речей відповідно до властивостей і можливостей матеріалу; зв’язок художньої форми з технологічними способами її оброб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знакою художніх ремесел є виготовлення виробу від початку до завершення одним майстром з використанням переважно ручних інструментів. Однак сучасне ринкове виробництво оперує на етапі проектування, конструювання, розробки технології, виготовлення виробів інформаційними технологіями, автоматичними верстатами та автоматизованими виробничими лініями. І тому, використовуючи елементи художніх технологій в трудовому навчанні, в позакласній і позашкільній роботі, потрібно готувати дітей до інноваційного науково-технічного інформаційно насиченого виробництва. Але ця проблема вимагає дослідження і розробки різноманітних аспектів навчального процесу, зокрема, відповідності їх сучасним вимогам промисловості, рин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4"/>
        </w:rPr>
      </w:pPr>
      <w:r>
        <w:rPr>
          <w:b/>
          <w:color w:val="000000"/>
          <w:spacing w:val="-4"/>
          <w:u w:val="single"/>
        </w:rPr>
        <w:t>Аналіз останніх досліджень і публікацій.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В.К.Сидоренко, Г.В.Терещук, О.М.Коберник, В.М.Стешенко [3] зазначають, що серед різноманіття нових педагогічних технологій у системі освіти найбільш характерною є проектна методика навчання, котра є інноваційною педагогічною технологією. Однак, мало уваги приділяється використанню комп’ютерних графічних програм, сучасних пристосувань, автоматичного устаткування в процесі художньої обробки матеріалів, яка, акумулюючи потужний інтерес до виробництва, сприятиме підвищенню ефективності трудового навчання.</w:t>
      </w:r>
    </w:p>
    <w:p>
      <w:pPr>
        <w:pStyle w:val="FR1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улювання цілей статті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постановка завдання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Основною метою статті є дослідження проблеми застосування високоефективного устаткування і пристроїв в процесі розмічання вішалки у вигляді різьбленої голови лося.</w:t>
      </w:r>
    </w:p>
    <w:p>
      <w:pPr>
        <w:pStyle w:val="FR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ідповідно до мети визначено такі основні завдання дослідження: проведення аналізу математичної моделі пантографа; ознайомлення з сучасною класифікацією пантографів; обґрунтування можливості розмічання голови лося з допомогою пантографа (рис. 1); дослідження використання пантографів в художній деревообробній промисловості.</w:t>
      </w:r>
    </w:p>
    <w:p>
      <w:pPr>
        <w:pStyle w:val="FR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40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1406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1. Вішалка у формі голови ло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Виклад основного матеріалу дослідження.</w:t>
      </w:r>
      <w:r>
        <w:rPr/>
        <w:t xml:space="preserve"> </w:t>
      </w:r>
      <w:r>
        <w:rPr>
          <w:color w:val="000000"/>
        </w:rPr>
        <w:t>Для збільшення або зменшення креслень і малюнків існує спеціальний прилад пантограф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Тлумачний словник російської мови Д.Н.Ушакова, Новий словник російської мови під редакцією Т.Ф.Єфремової, Тлумачний словник живої мови великороса В.І.Даля трактують </w:t>
      </w:r>
      <w:r>
        <w:rPr>
          <w:kern w:val="2"/>
          <w:sz w:val="28"/>
          <w:szCs w:val="28"/>
        </w:rPr>
        <w:t xml:space="preserve">пантограф </w:t>
      </w:r>
      <w:r>
        <w:rPr>
          <w:sz w:val="28"/>
          <w:szCs w:val="28"/>
        </w:rPr>
        <w:t>(з грец. panto - в першій частині складних слів в знач. все і grapho - пишу) (тех.) - як пристосування у вигляді розсувного шарнірного паралелограма для перерисовування (копіювання) планів, креслень і т.п. в зміненому масштабі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же, пантограф — прилад для перерисовування фігур в іншому масштабі. Найпростіший, але абсолютно непрактичний пантограф (рис. 2), може бути виготовлений з гумового шнура, у якого точка О закріплена, в точці А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укріплений олівець, а в точці А штифт, яким ведуть по контуру перерисовуваної фігури. Якщо, узявшись за вільний кінець шнура, вести штифт по контуру, витягаючи скільки потрібно шнур, то і олівець А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буде слідуватиме за цим рухом і притому так, що відношення відстаней АО і А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О залишатиметься постійним і лінія АА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О прямою, тому що кожна частина пружного шнура розтягується пропорційно своїй первинній довжині [].</w:t>
      </w:r>
    </w:p>
    <w:p>
      <w:pPr>
        <w:pStyle w:val="Style13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18225" cy="302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. Найпростіший пантограф з гумового шнур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ой же самий результат досягають за допомогою різноманітних шарнірних механізмів. Наприклад, в так званому «міланському» пантографі (рис. 3) в точках О і А знаходяться вершини шарнірного паралелограма ABОC, олівець же а закріплений на гілці DE, паралельній стороні ОВ. Гілку цю можна пересувати паралельно самій собі уздовж сторін ОС і ВА, а оправу олівця уздовж самої DE, таким чином можна розташувати на початку точки О і А на одній прямій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 креслення видно, що при зміні форми паралелограма з АВОС в A’B’OC’ ці умови збережуться, тому що в трикутниках Oа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і O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що існують реально сторони зберегли свою довжину, і дві з них залишаються завжди паралельні між собою. У такому вигляді пантограф вперше описаний Патером Шейнером в 1631 р. і ще часто уживається. Достоїнства пантографа залежать цілком від конструкції шарнірів і інших частин, що обумовлює велику легкорушність і незмінність. </w:t>
      </w:r>
    </w:p>
    <w:p>
      <w:pPr>
        <w:pStyle w:val="Style13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21400" cy="448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left="840" w:hanging="840"/>
        <w:rPr/>
      </w:pPr>
      <w:r>
        <w:rPr>
          <w:color w:val="000000"/>
          <w:sz w:val="28"/>
          <w:szCs w:val="28"/>
        </w:rPr>
        <w:t>Рис. 3. Математична теорія пантографа описана П.Шейнером в 1631 році [5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антограф можна виготовити самому. З фанери виріжте чотири планочки завдовжки 610 і шириною 12 мм. Ширину планок можна збільшити або зменшити, товщина їх не має значення. Але чим вужчими і тоншими зроблені планки, тим зручніше користуватися приладом. На кожній планці просвердліть 11 отворів на такій відстані один від одного, як вказано на рисунку. Всі отвори повинні бути однакового діаметру - приблизно 4 мм. Отвори, окрім двох крайніх, помітьте цифрами: 1,5; 2; 3; 4; 5; 6; 7; 8; 10. Ці цифри показують, в скільки разів збільшується або зменшується малюнок. Кінець планки, де стоїть цифра 10, вважатиметься нижнім, а протилежний кінець - верхні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ідстань між крайніми отворами повинна дорівнювати 600 мм. На планку нанесіть два крайні отвори для штирків на відстані 600 міліметрів один від одного (10 мм, які залишилися на кінцях планки, в розрахунок не приймаються). Розділіть 600 мм на число, яке позначає ступінь збільшення,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09720" cy="614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43" t="2631" r="4490" b="3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Рис. 4. Схема виготовлення і використання саморобного пантограф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отримаєте відстань в міліметрах, на якій знаходитиметься отвір від нижнього кінця планки. Наприклад, для збільшення в 3 рази отвір треба розташувати на відстані 200 міліметрів від крайнього отвору нижнього кінця (600 : 3 = 200) або на відстані 400 міліметрів від верхнього кінця. Користуючись таким простим розрахунком, той же пантограф можна пристосувати для інших збільшень. Наприклад, для збільшення в 2,5 разу треба просвердлити додатковий отвір на відстані 240 міліметрів від крайнього отвору нижнього кінця планки (600 : 2,5 = 240), а для збільшення в 9 разів - на відстані в 66,5 міліметра (600 : 9 ≈ 66,5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Можна використовувати пантограф, наприклад, при збільшенні узору для випилювання. Ножем з дерев’яної рейки або відповідної палички виріжте п’ять штирків такого розміру, щоб вони входили в отвори планок і могли скріпляти дві планки, накладені один на одного. Три штирки зробіть з напівкруглими кінцями, четвертий — із загостреними, а в кінець п’ятого вставте голку вістрям вниз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З двох планок зберіть косинець. У нижній кінець першої планки вставте штирок з голкою, а у верхній кінець другої планки — шматочок олівця із загостреним грифелем. Вільні кінці обох планок накладіть один на одного і з’єднайте штирком з напівкруглим кінцем. Щоб олівець краще притискався до паперу, кінець рейки біля нього завантажте: прикріпіть тут металеву (краще всього свинцеву) пластинку. З двох планок зберіть другий косинець, з’єднавши загостреним штирком нижній кінець однієї планки з верхнім кінцем інший. Протилежні кінці цих планок залишаться вільними. Штирками, які залишилися, з’єднайте обидва косинці разом. Це потрібно робити перед тим, як приступити до роботи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ипустимо, ви хочете збільшити малюнок в 4 рази. Розсуньте вільні кінці косинців, накладіть їх один на одного так, щоб рейки перехрещувалися в тих місцях, де знаходяться отвори з цифрою 4. У ці отвори і вставте штирки. Якщо малюнок треба збільшити в 2 рази, то косинці слід з’єднати штирками, вставленими в отвори з цифрою 2, і т.д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сі штирки добре зачищають, роблять їх гладкими. Вони повинні входити в отвір щільно, але не дуже туго, щоб планки пантографа вільно поверталися навколо штирки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Тепер для проби збільшимо який-небудь малюнок. Візьмемо шматок фанери або гладку дошку, на неї покладемо вибраний малюнок, який ми хочемо збільшити, а поряд з ним - лист чистого паперу. Зверху накладемо пантограф. Щоб закріпити його, голку одного з штирків увіткнемо в дошку. Загострений штирок встановимо на малюнку, а олівець - на листі чистого паперу. Гострим штирком ведемо по контурах малюнка. Планки пантографа пересуваються, а олівець малює на папері ті ж контури, але в збільшеному вигляді. Рейку з олівцем злегка притримуйте лівою рукою, не заважаючи їй рухатися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За допомогою пантографа можна також зменшити великий малюнок. Для цього треба поміняти місцями гострий штирок і олівець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21400" cy="295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Рис. 6. Підвісний пантограф удосконаленої конструкції [4]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антограф</w:t>
      </w:r>
      <w:r>
        <w:rPr>
          <w:rStyle w:val="StrongEmphasis"/>
          <w:b w:val="false"/>
          <w:bCs w:val="false"/>
          <w:color w:val="000000"/>
        </w:rPr>
        <w:t xml:space="preserve">и </w:t>
      </w:r>
      <w:r>
        <w:rPr>
          <w:color w:val="000000"/>
        </w:rPr>
        <w:t>виготовляють різних розмірів і різних конструкцій (підвісні, на коліщатках і ін.). На рис. 6 зображений так званий підвісний пантограф</w:t>
      </w:r>
      <w:r>
        <w:rPr>
          <w:rStyle w:val="StrongEmphasis"/>
          <w:b w:val="false"/>
          <w:bCs w:val="false"/>
          <w:color w:val="000000"/>
        </w:rPr>
        <w:t xml:space="preserve">, </w:t>
      </w:r>
      <w:r>
        <w:rPr>
          <w:color w:val="000000"/>
        </w:rPr>
        <w:t xml:space="preserve">вага лінійок якого частково компенсується натягненням відтяжок. Підвісний пантограф має, в порівнянні з іншими конструкціями м’якший, плавніший рух і дає вищу точність копі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антограф (рис. 6) складається з чотирьох попарно паралельних лінійок, сполучених між собою шарнірами в точках А, В, С, D, які утворюють паралелограм ABCD. Точка А (полюс) нерухома, в точці </w:t>
      </w:r>
      <w:hyperlink r:id="rId7">
        <w:r>
          <w:rPr>
            <w:rStyle w:val="InternetLink"/>
            <w:color w:val="000000"/>
            <w:u w:val="none"/>
          </w:rPr>
          <w:t>F</w:t>
        </w:r>
      </w:hyperlink>
      <w:r>
        <w:rPr/>
        <w:t xml:space="preserve"> поміщений штифт, яким обводиться оригінал, в точці К — олівець, який викреслює зменшену копію. Відношення масштабів оригінала і копії може бути змінене переміщенням лінійки CD уздовж лінійок AE і </w:t>
      </w:r>
      <w:hyperlink r:id="rId8">
        <w:r>
          <w:rPr>
            <w:rStyle w:val="InternetLink"/>
            <w:color w:val="000000"/>
            <w:u w:val="none"/>
          </w:rPr>
          <w:t>B</w:t>
        </w:r>
      </w:hyperlink>
      <w:hyperlink r:id="rId9">
        <w:r>
          <w:rPr>
            <w:rStyle w:val="InternetLink"/>
            <w:color w:val="000000"/>
            <w:u w:val="none"/>
          </w:rPr>
          <w:t>F</w:t>
        </w:r>
      </w:hyperlink>
      <w:r>
        <w:rPr/>
        <w:t xml:space="preserve"> одночасно повинен бути переміщений і олівець К так, щоб точки А, К і </w:t>
      </w:r>
      <w:hyperlink r:id="rId10">
        <w:r>
          <w:rPr>
            <w:rStyle w:val="InternetLink"/>
            <w:color w:val="000000"/>
            <w:u w:val="none"/>
          </w:rPr>
          <w:t>F</w:t>
        </w:r>
      </w:hyperlink>
      <w:r>
        <w:rPr/>
        <w:t xml:space="preserve"> знаходилися на одній прямій, чим досягається подібність фігур копії і оригіна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і пантографа можна сконструювати і виготовити верстати для об’ємного копіювання художніх виробів з дерева.</w:t>
      </w:r>
    </w:p>
    <w:p>
      <w:pPr>
        <w:pStyle w:val="Txt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119495" cy="2668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57" t="1045" r="2338" b="60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7. Фрезерний об’ємно-копіювальний пантограф [6].</w:t>
      </w:r>
    </w:p>
    <w:p>
      <w:pPr>
        <w:pStyle w:val="Txt"/>
        <w:spacing w:lineRule="auto" w:line="36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кладом такої конструкції є фрезерний об’ємно-копіювальний верстат (пантограф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PB виробництва фірми “Wivamac” (Бельгія) (рис. 7) призначений для виготовлення дерев’яних копій елементів меблів, скульптур і інших об’ємних виробів. Завдяки вібростійкому каркасу і легкому руху робочого супорта досягається ідеальна точність обробки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’ємно-копіювальний верстат моделі KPB 254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аний в настільному варіанті. Верстати можуть поставлятися в комплектації з колекторним або з високочастотним двигуном. Н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резерних об’ємно-копіювальних верстатах серії KPB+S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а виготовляти не тільки прямі, але і «дзеркальні» копії. По додатковому запиту можлива установка на верстат спеціального столу, що дозволяє обробляти плоскі деталі.</w:t>
      </w:r>
    </w:p>
    <w:p>
      <w:pPr>
        <w:pStyle w:val="FR1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Висновк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же, наш досвід та дослідження підтверджують думку про можливість поєднання, синтезу художніх технологій і процесу конструкторсько-технологічного навчання, що приводить не тільки до розв’язання протиріччя між художнім ремісництвом і сучасними машинними технологіями, а й створює кумулятивний ефект взаємного підсилення національного художньо-композиційного виховання і сучасного масового машинно-автоматизованого виробництва, сприяє контакту перетворюючої і художньої діяльності, здійснює щеплення предметної праці і мистецтва в трудовому навчанні та вихованні молоді, підготовці національних кадрів спеціалістів-професіоналі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pacing w:val="-4"/>
        </w:rPr>
      </w:pPr>
      <w:r>
        <w:rPr>
          <w:b/>
          <w:caps/>
          <w:color w:val="000000"/>
          <w:spacing w:val="-4"/>
        </w:rPr>
        <w:t>Список використаних джере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spacing w:before="0" w:after="80"/>
        <w:ind w:left="352" w:hanging="352"/>
        <w:jc w:val="both"/>
        <w:rPr>
          <w:sz w:val="24"/>
          <w:szCs w:val="24"/>
        </w:rPr>
      </w:pPr>
      <w:r>
        <w:rPr>
          <w:sz w:val="24"/>
          <w:szCs w:val="24"/>
        </w:rPr>
        <w:t>Дизайн-освіта: профільне навчання старшокласників: Прогр., календар.плани і не тільки… /Упорядник: М.Голубенко та ін. –К.: Шкільний світ, 2006. -128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spacing w:before="0" w:after="80"/>
        <w:ind w:left="352" w:hanging="352"/>
        <w:jc w:val="both"/>
        <w:rPr>
          <w:sz w:val="24"/>
          <w:szCs w:val="24"/>
        </w:rPr>
      </w:pPr>
      <w:r>
        <w:rPr>
          <w:sz w:val="24"/>
          <w:szCs w:val="24"/>
        </w:rPr>
        <w:t>Станкевич М.Є. Українське художнє дерево XVI-XX ст. –Львів: Інститут народознавства НАН України, 2002. -479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spacing w:before="0" w:after="80"/>
        <w:ind w:left="352" w:hanging="352"/>
        <w:jc w:val="both"/>
        <w:rPr>
          <w:sz w:val="24"/>
          <w:szCs w:val="24"/>
        </w:rPr>
      </w:pPr>
      <w:r>
        <w:rPr>
          <w:sz w:val="24"/>
          <w:szCs w:val="24"/>
        </w:rPr>
        <w:t>Стешенко В.В. Теоретико-методичні засади фахової підготовки майбутнього вчителя трудового навчання: Монографія. –Слов’янськ: СДПУ, 2004. -188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spacing w:before="0" w:after="80"/>
        <w:ind w:left="352" w:hanging="352"/>
        <w:jc w:val="both"/>
        <w:rPr/>
      </w:pPr>
      <w:r>
        <w:rPr>
          <w:sz w:val="24"/>
          <w:szCs w:val="24"/>
        </w:rPr>
        <w:t>http://www.millionreferatov.ru/text/57/609.ht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spacing w:before="0" w:after="80"/>
        <w:ind w:left="352" w:hanging="352"/>
        <w:jc w:val="both"/>
        <w:rPr>
          <w:sz w:val="24"/>
          <w:szCs w:val="24"/>
        </w:rPr>
      </w:pPr>
      <w:r>
        <w:rPr>
          <w:sz w:val="24"/>
          <w:szCs w:val="24"/>
        </w:rPr>
        <w:t>http://gatchina3000.ru/006/b44_708-0.jp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spacing w:before="0" w:after="80"/>
        <w:ind w:left="352" w:hanging="352"/>
        <w:jc w:val="both"/>
        <w:rPr/>
      </w:pPr>
      <w:r>
        <w:rPr>
          <w:sz w:val="24"/>
          <w:szCs w:val="24"/>
        </w:rPr>
        <w:t>http://derevo.agraf.ru/netcat_files/Image/wv3.jpg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Обычный (веб)"/>
    <w:basedOn w:val="Normal"/>
    <w:qFormat/>
    <w:pPr>
      <w:spacing w:before="51" w:after="51"/>
    </w:pPr>
    <w:rPr>
      <w:sz w:val="24"/>
      <w:szCs w:val="24"/>
    </w:rPr>
  </w:style>
  <w:style w:type="paragraph" w:styleId="Txt">
    <w:name w:val="txt"/>
    <w:basedOn w:val="Normal"/>
    <w:qFormat/>
    <w:pPr>
      <w:spacing w:before="280" w:after="280"/>
      <w:ind w:left="71" w:right="71" w:hanging="0"/>
    </w:pPr>
    <w:rPr>
      <w:rFonts w:ascii="Tahoma" w:hAnsi="Tahoma" w:cs="Tahom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F-Fluorine.info/" TargetMode="External"/><Relationship Id="rId8" Type="http://schemas.openxmlformats.org/officeDocument/2006/relationships/hyperlink" Target="http://B-Boron.info/" TargetMode="External"/><Relationship Id="rId9" Type="http://schemas.openxmlformats.org/officeDocument/2006/relationships/hyperlink" Target="http://F-Fluorine.info/" TargetMode="External"/><Relationship Id="rId10" Type="http://schemas.openxmlformats.org/officeDocument/2006/relationships/hyperlink" Target="http://F-Fluorine.info/" TargetMode="External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38:00Z</dcterms:created>
  <dc:creator>HOME</dc:creator>
  <dc:description/>
  <cp:keywords/>
  <dc:language>en-US</dc:language>
  <cp:lastModifiedBy>Admin</cp:lastModifiedBy>
  <cp:lastPrinted>2008-06-29T21:02:00Z</cp:lastPrinted>
  <dcterms:modified xsi:type="dcterms:W3CDTF">2017-02-10T06:37:00Z</dcterms:modified>
  <cp:revision>4</cp:revision>
  <dc:subject/>
  <dc:title>ЛОМНИЦЬКИЙ Я</dc:title>
</cp:coreProperties>
</file>