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днією з характерних ознак гербароморфного орнаменту в яворівському плоскому різьбленні є .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рослинні елемен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ооморфні елемен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геральдичі елемен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антропоморфні елемен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алфавітні елемен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44196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Найпоширенішого використання в гербароморфному орнаменті яворівського плоского різьблення зазнав традиційний мотив, що має вигляд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вербового листя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ербового стовбур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ербового пеньк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дубового листя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букового листя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406717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В яворівському орнаменті використовується збільшений листочкоподібний мотив, опуклий з одного боку і увігнутий з другого і подібний до мотиву «огірків» південно-східних областей, відомий під назвою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качеч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цят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крап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арчасті лінії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441960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Й.Станько, по-новому вирішуючи зображення листочків, створив мотив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хвилеподібного бігунця («гільце»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еліпсоподібного бігунця («гільце»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валоподібного бігунця («гільце»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игзагоподібного бігунця («гільце»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хвилеподібного бігуна («гільце»)</w:t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280035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З усіх геометричних форм широке застосування в яворівському різьбленні мають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омб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цят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вал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трикутни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квадра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2800350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З усіх геометричних форм широке застосування в яворівському різьбленні мають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омб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крап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вал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трикутни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квадра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2647950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Створювались цікаві стрічкові композиції орнаментів яворівського різьблення з нігтикоподібних елементів, які були дуже популярними і називались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підків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омб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цят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вал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трикутни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квадра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color w:val="000000"/>
        </w:rPr>
        <w:drawing>
          <wp:inline distT="0" distB="0" distL="0" distR="0">
            <wp:extent cx="4043045" cy="1275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Й.Станько, по-новому вирішуючи зображення яворівського різьблення, створив мотив …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+кривульки (арчасті лінії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ідків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омб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цят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вал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color w:val="000000"/>
        </w:rPr>
        <w:drawing>
          <wp:inline distT="0" distB="0" distL="0" distR="0">
            <wp:extent cx="1553210" cy="951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Найпоширенішого використання в гербароморфному орнаменті яворівського плоского різьблення зазнав традиційний елемент, що має вигляд …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48"/>
          <w:szCs w:val="48"/>
        </w:rPr>
        <w:t>+листочк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ідків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омб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цят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вал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color w:val="000000"/>
        </w:rPr>
        <w:drawing>
          <wp:inline distT="0" distB="0" distL="0" distR="0">
            <wp:extent cx="6978015" cy="878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Й.Станько, по-новому вирішуючи зображення яворівського різьблення, створив мотив …</w:t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</w:rPr>
        <w:t>+</w:t>
      </w:r>
      <w:r>
        <w:rPr>
          <w:rFonts w:cs="Arial" w:ascii="Arial" w:hAnsi="Arial"/>
          <w:sz w:val="48"/>
          <w:szCs w:val="48"/>
        </w:rPr>
        <w:t>квіти</w:t>
      </w:r>
      <w:r>
        <w:rPr>
          <w:rFonts w:cs="Arial" w:ascii="Arial" w:hAnsi="Arial"/>
          <w:color w:val="000000"/>
          <w:sz w:val="48"/>
          <w:szCs w:val="4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кривульки (арчасті лінії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ідків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листочки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цят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color w:val="000000"/>
        </w:rPr>
        <w:drawing>
          <wp:inline distT="0" distB="0" distL="0" distR="0">
            <wp:extent cx="3420110" cy="1232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В гербароморфному орнаменті яворівського плоского різьблення використання зазнав традиційний геометр ричний елемент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штрихи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48"/>
          <w:szCs w:val="48"/>
        </w:rPr>
        <w:t>листоч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ідків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омб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цят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вал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color w:val="000000"/>
        </w:rPr>
        <w:drawing>
          <wp:inline distT="0" distB="0" distL="0" distR="0">
            <wp:extent cx="3863975" cy="162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Використовується в гербароморфному орнаменті яворівського плоского різьблення традиційний геометричний елемент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+кратки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48"/>
          <w:szCs w:val="48"/>
        </w:rPr>
        <w:t>листоч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ідків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омб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цят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вал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w="11906" w:h="16838"/>
      <w:pgMar w:left="454" w:right="454" w:gutter="0" w:header="0" w:top="454" w:footer="0" w:bottom="9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2"/>
    </w:rPr>
  </w:style>
  <w:style w:type="paragraph" w:styleId="21">
    <w:name w:val="Основной текст 2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5:00Z</dcterms:created>
  <dc:creator>Admin</dc:creator>
  <dc:description/>
  <cp:keywords/>
  <dc:language>en-US</dc:language>
  <cp:lastModifiedBy>Admin</cp:lastModifiedBy>
  <dcterms:modified xsi:type="dcterms:W3CDTF">2016-10-31T10:28:00Z</dcterms:modified>
  <cp:revision>3</cp:revision>
  <dc:subject/>
  <dc:title>Однією з характерних ознак гербароморфного орнаменту в яворівському плоскому різьбленні є </dc:title>
</cp:coreProperties>
</file>