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Ломницький Ярослав Тарасович </w:t>
      </w:r>
      <w:r>
        <w:rPr>
          <w:rFonts w:cs="Arial" w:ascii="Arial" w:hAnsi="Arial"/>
          <w:color w:val="000000"/>
        </w:rPr>
        <w:t xml:space="preserve">– викладач кафедри машинознавства та комп’ютерної інженерії інженерно-педагогічного факультету 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ind w:left="3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нопільського національного педагогічного університету імені Володимира Гнатюка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>
          <w:rFonts w:cs="Arial" w:ascii="Arial" w:hAnsi="Arial"/>
          <w:b/>
          <w:color w:val="000000"/>
        </w:rPr>
        <w:t>УКРАЇНА, 46027, м.Тернопіль, вул.ГРОМНИЦЬКОГО, 2/12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актні телефони: (0352) 53-95-49 дом.;</w:t>
      </w:r>
    </w:p>
    <w:p>
      <w:pPr>
        <w:pStyle w:val="Normal"/>
        <w:shd w:fill="FFFFFF" w:val="clear"/>
        <w:ind w:left="301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-050-951-43-39 моб.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9775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40"/>
        </w:rPr>
      </w:pPr>
      <w:r>
        <w:rPr>
          <w:b/>
          <w:caps/>
          <w:color w:val="000000"/>
        </w:rPr>
        <w:t>УДК 378.147:745.51</w:t>
        <w:tab/>
        <w:tab/>
        <w:tab/>
        <w:tab/>
        <w:tab/>
        <w:t xml:space="preserve"> </w:t>
      </w:r>
      <w:r>
        <w:rPr>
          <w:b/>
          <w:bCs/>
          <w:color w:val="000000"/>
          <w:szCs w:val="40"/>
        </w:rPr>
        <w:t>Я.Т.ЛОМНИЦЬКИЙ, Україна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ББК 85.125.5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  <w:szCs w:val="40"/>
        </w:rPr>
        <w:t>ФОРМУВАННЯ КОМПОЗИЦІЙНО-ХУДОЖНІХ ТА КОНСТРУКТОРСЬКО-ТЕХНОЛОГІЧНИХ УМІНЬ В ПРОЦЕСІ ПРОЕКТУВАННЯ СПЕЦІАЛІЗОВАНОГО ВЕРСТАТА ДЛЯ ВИГОТОВЛЕННЯ ДЕТАЛЕЙ З ДЕКІЛЬКОМА ОСЯМИ ФРЕЗЕРУВАННЯ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2"/>
          <w:szCs w:val="22"/>
        </w:rPr>
        <w:t>Особливості формування композиційно-художніх і конструкторсько-технологічних умінь студентів на прикладі проектування спеціалізованого фрезерного верстата для обробки деталей з кількома осями фрезерування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лючові слова: </w:t>
      </w:r>
      <w:r>
        <w:rPr>
          <w:bCs/>
          <w:i/>
          <w:color w:val="000000"/>
          <w:sz w:val="22"/>
          <w:szCs w:val="22"/>
        </w:rPr>
        <w:t>композиційно-художні і конструкторсько-технологічні уміння, проектування, художні технології, фрезерний верстат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Особенности формирования композиционно-художественных и конструкторско-технологических умений студентов на примере проектирования специализированного фрезерного станка для обработки деталей с несколькими осями фрезерования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Ключевые слова: композиционно-художественные и конструкторско-технологические умение, проектирование, художественная технология, фрезерный станок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2"/>
          <w:szCs w:val="22"/>
          <w:lang w:val="en-US"/>
        </w:rPr>
        <w:t>Forming features composition artistic and design-engineering abilities of students on the example of planning of the specialized milling machine for treatment of details with a few axes of milling.</w:t>
      </w:r>
    </w:p>
    <w:p>
      <w:pPr>
        <w:pStyle w:val="Normal"/>
        <w:shd w:fill="FFFFFF" w:val="clear"/>
        <w:spacing w:before="0" w:after="120"/>
        <w:ind w:firstLine="851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Keywords: composition artistic and design-engineering ability, planning, artistic technologies, milling machine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Постановка проблеми. </w:t>
      </w:r>
      <w:r>
        <w:rPr>
          <w:color w:val="000000"/>
        </w:rPr>
        <w:t>Сучасний світовий рівень виготовлення продукції вимагає творчої технічної особистості, яка б, по-перше, могла вирішувати конструкторсько-технологічні завдання і, по-друге, забезпечувала високу інформаційну, технічну, технологічну, дизайнерську якість виробництва. Суперечність між національним трудовим навчанням засобами декоративно-ужиткового ремісництва та сучасним станом розвитку комп’ютеризованої системи проектування і автоматизованого виготовлення предметів споживання можна розв’язати у процесі формування в майбутніх учителів композиційно-художніх та конструкторсько-технологічних умінь під час проектування технологічних машин, пристроїв і пристосувань, інструментів для сфери художніх технологі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 xml:space="preserve">Аналіз останніх досліджень і публікацій. </w:t>
      </w:r>
      <w:r>
        <w:rPr>
          <w:color w:val="000000"/>
          <w:spacing w:val="-4"/>
        </w:rPr>
        <w:t>На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думку В.К.Сидоренка, Р.С.Гуревича, О.М.Коберника, Г.В.Терещука [2], Л.В.Оршанського [</w:t>
      </w:r>
      <w:r>
        <w:rPr>
          <w:color w:val="000000"/>
          <w:spacing w:val="-4"/>
          <w:lang w:val="en-US"/>
        </w:rPr>
        <w:t>3</w:t>
      </w:r>
      <w:r>
        <w:rPr>
          <w:color w:val="000000"/>
          <w:spacing w:val="-4"/>
        </w:rPr>
        <w:t>], Сіменача Б.В. та ін. серед різноманіття нових педагогічних технологій трудової підготовки провідною є проективна методика навчання. Проте у дослідженнях мало уваги приділяється проектуванню технологічних пристроїв, спеціалізованих верстатів які, акумулюючи потужний інтерес до декоративно-ужиткового мистецтва, сприятимуть підвищенню ефективності підготовки вчителя трудового навчання нової формації.</w:t>
      </w:r>
    </w:p>
    <w:p>
      <w:pPr>
        <w:pStyle w:val="FR1"/>
        <w:spacing w:lineRule="auto" w:line="360"/>
        <w:ind w:firstLine="709"/>
        <w:rPr/>
      </w:pPr>
      <w:r>
        <w:rPr>
          <w:b/>
          <w:sz w:val="28"/>
          <w:szCs w:val="28"/>
        </w:rPr>
        <w:t>Формулювання цілей статті.</w:t>
      </w:r>
      <w:r>
        <w:rPr>
          <w:sz w:val="28"/>
          <w:szCs w:val="28"/>
        </w:rPr>
        <w:t xml:space="preserve"> Метою статті є обґрунтування особливостей формування композиційно-художніх та конструкторсько-технологічних умінь проектування і застосування верстата для виготовлення профілів на деталях, що мають декілька осей фрезерування.</w:t>
      </w:r>
    </w:p>
    <w:p>
      <w:pPr>
        <w:pStyle w:val="FR1"/>
        <w:spacing w:lineRule="auto" w:line="360"/>
        <w:ind w:firstLine="709"/>
        <w:rPr/>
      </w:pPr>
      <w:r>
        <w:rPr>
          <w:sz w:val="28"/>
          <w:szCs w:val="28"/>
        </w:rPr>
        <w:t xml:space="preserve">Відповідно до мети визначено основні </w:t>
      </w:r>
      <w:r>
        <w:rPr>
          <w:b/>
          <w:sz w:val="28"/>
          <w:szCs w:val="28"/>
        </w:rPr>
        <w:t>завдання дослідження</w:t>
      </w:r>
      <w:r>
        <w:rPr>
          <w:sz w:val="28"/>
          <w:szCs w:val="28"/>
        </w:rPr>
        <w:t>: Аналіз змісту композиційно-художніх та конструкторсько-технологічних умінь</w:t>
      </w:r>
      <w:r>
        <w:rPr/>
        <w:t xml:space="preserve"> </w:t>
      </w:r>
      <w:r>
        <w:rPr>
          <w:sz w:val="28"/>
          <w:szCs w:val="28"/>
        </w:rPr>
        <w:t>студентів; класифікація конструкцій і ознайомлення з технологією застосування пристроїв і пристосувань; розробка конструкції спеціалізованого верста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 xml:space="preserve">Виклад основного матеріалу дослідження. </w:t>
      </w:r>
      <w:r>
        <w:rPr>
          <w:color w:val="000000"/>
          <w:szCs w:val="28"/>
        </w:rPr>
        <w:t>Композиційно-художні уміння передбачають створення композиції з урахуванням закону цілісності, тектоніки твору, масштабності, пропорції, циклічно-обертової (роторної) симетрії, контрасту, нюансу, рівноваги, динаміки і статики елементів, ритмічності тощо (рис. 3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Cs w:val="22"/>
        </w:rPr>
        <w:t>Процес проектування верстата можна здійснювати, використовуючи конструювання за повною технічною документацією, конструювання за неповною технічною документацією, конструювання за рисунком і описом, конструювання за технічними умовами, конструювання за власним задумом [</w:t>
      </w:r>
      <w:r>
        <w:rPr>
          <w:iCs/>
          <w:color w:val="000000"/>
          <w:szCs w:val="22"/>
          <w:lang w:val="ru-RU"/>
        </w:rPr>
        <w:t>4</w:t>
      </w:r>
      <w:r>
        <w:rPr>
          <w:iCs/>
          <w:color w:val="000000"/>
          <w:szCs w:val="22"/>
        </w:rPr>
        <w:t>]. Звичайно, найвищий рівень має конструювання за власним задумом. Але на даному етапі формування конструкторсько-технологічних умінь студентів доцільно застосувати конструювання за рисунком і опис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Cs w:val="22"/>
        </w:rPr>
        <w:t xml:space="preserve">Для </w:t>
      </w:r>
      <w:r>
        <w:rPr>
          <w:color w:val="000000"/>
          <w:szCs w:val="22"/>
        </w:rPr>
        <w:t xml:space="preserve">конструювання пристрою </w:t>
      </w:r>
      <w:r>
        <w:rPr>
          <w:iCs/>
          <w:color w:val="000000"/>
          <w:szCs w:val="22"/>
        </w:rPr>
        <w:t>за рисунком і описом</w:t>
      </w:r>
      <w:r>
        <w:rPr>
          <w:color w:val="000000"/>
          <w:szCs w:val="22"/>
        </w:rPr>
        <w:t xml:space="preserve"> ми використали інформацію з технічної літератури [1]. Перед цим студенту необхідно добре розібратися з кресленням виготовлюваного виробу, принципом роботи верстата. Приступаючи до конструювання, студенти вивчають будову, принцип дії, технологічні можливості пристрою, позитивні та негативні сторони пристрою. Якщо цього недостатньо, треба використовувати додаткову літератур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2"/>
        </w:rPr>
        <w:t>При конструюванні за схемою необхідно досить уважно вивчити її, а потім подумати над тим, які вдосконалення можна ввести до даної конструкції. Після цього починаються конструкторські пошуки: визначають габаритні розміри пристрою; виконують необхідні розрахунки відносно розмірів окремих деталей, визначають матеріали для деталей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6111875" cy="169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Рис. 1. Грановані деталі різноманітних композиційних мотивів: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 xml:space="preserve"> – гладка шестигранна деталь; </w:t>
      </w:r>
      <w:r>
        <w:rPr>
          <w:rFonts w:cs="GOST type A" w:ascii="GOST type A" w:hAnsi="GOST type A"/>
          <w:b/>
          <w:i/>
          <w:color w:val="000000"/>
          <w:szCs w:val="26"/>
        </w:rPr>
        <w:t>б</w:t>
      </w:r>
      <w:r>
        <w:rPr>
          <w:color w:val="000000"/>
          <w:szCs w:val="26"/>
        </w:rPr>
        <w:t xml:space="preserve"> – чотиригранна деталь з півсферичними виїмками; </w:t>
      </w:r>
      <w:r>
        <w:rPr>
          <w:rFonts w:cs="GOST type A" w:ascii="GOST type A" w:hAnsi="GOST type A"/>
          <w:b/>
          <w:i/>
          <w:color w:val="000000"/>
          <w:szCs w:val="26"/>
        </w:rPr>
        <w:t>в</w:t>
      </w:r>
      <w:r>
        <w:rPr>
          <w:color w:val="000000"/>
          <w:szCs w:val="26"/>
        </w:rPr>
        <w:t xml:space="preserve"> - чотиригранна деталь з півсферичними випуклостями; </w:t>
      </w:r>
      <w:r>
        <w:rPr>
          <w:rFonts w:cs="GOST type A" w:ascii="GOST type A" w:hAnsi="GOST type A"/>
          <w:b/>
          <w:i/>
          <w:color w:val="000000"/>
          <w:szCs w:val="26"/>
        </w:rPr>
        <w:t>г</w:t>
      </w:r>
      <w:r>
        <w:rPr>
          <w:color w:val="000000"/>
          <w:szCs w:val="26"/>
        </w:rPr>
        <w:t xml:space="preserve"> - чотиригранна деталь з сферичними виїмками; </w:t>
      </w:r>
      <w:r>
        <w:rPr>
          <w:rFonts w:cs="GOST type A" w:ascii="GOST type A" w:hAnsi="GOST type A"/>
          <w:b/>
          <w:i/>
          <w:color w:val="000000"/>
          <w:szCs w:val="26"/>
        </w:rPr>
        <w:t>д</w:t>
      </w:r>
      <w:r>
        <w:rPr>
          <w:color w:val="000000"/>
          <w:szCs w:val="26"/>
        </w:rPr>
        <w:t xml:space="preserve"> – процес фрезер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2"/>
        </w:rPr>
        <w:t>Для прикладу, сформулюємо завдання: спроектувати а) свічник, який би містив восьмигранну деталь з півсферами на гранях (рис.3</w:t>
      </w:r>
      <w:r>
        <w:rPr>
          <w:rFonts w:cs="GOST type A" w:ascii="GOST type A" w:hAnsi="GOST type A"/>
          <w:b/>
          <w:i/>
          <w:color w:val="000000"/>
          <w:szCs w:val="22"/>
        </w:rPr>
        <w:t>в</w:t>
      </w:r>
      <w:r>
        <w:rPr>
          <w:color w:val="000000"/>
          <w:szCs w:val="22"/>
        </w:rPr>
        <w:t>); б) спеціалізований верстат для формування восьмигранної деталі, показаний на рис.6</w:t>
      </w:r>
      <w:r>
        <w:rPr>
          <w:rFonts w:cs="GOST type A" w:ascii="GOST type A" w:hAnsi="GOST type A"/>
          <w:b/>
          <w:i/>
          <w:color w:val="000000"/>
          <w:szCs w:val="22"/>
        </w:rPr>
        <w:t>б</w:t>
      </w:r>
      <w:r>
        <w:rPr>
          <w:color w:val="000000"/>
          <w:szCs w:val="22"/>
        </w:rPr>
        <w:t>, який відповідав би методичним вимогам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611378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Рис. 2. Композиційні мотиви в’язки кутових та хрестових деталей: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 xml:space="preserve"> – двостороння в’язка; </w:t>
      </w:r>
      <w:r>
        <w:rPr>
          <w:rFonts w:cs="GOST type A" w:ascii="GOST type A" w:hAnsi="GOST type A"/>
          <w:b/>
          <w:i/>
          <w:color w:val="000000"/>
          <w:szCs w:val="26"/>
        </w:rPr>
        <w:t>б</w:t>
      </w:r>
      <w:r>
        <w:rPr>
          <w:color w:val="000000"/>
          <w:szCs w:val="26"/>
        </w:rPr>
        <w:t xml:space="preserve"> – кутова в’язка; </w:t>
      </w:r>
      <w:r>
        <w:rPr>
          <w:rFonts w:cs="GOST type A" w:ascii="GOST type A" w:hAnsi="GOST type A"/>
          <w:b/>
          <w:i/>
          <w:color w:val="000000"/>
          <w:szCs w:val="26"/>
        </w:rPr>
        <w:t>в</w:t>
      </w:r>
      <w:r>
        <w:rPr>
          <w:color w:val="000000"/>
          <w:szCs w:val="26"/>
        </w:rPr>
        <w:t xml:space="preserve"> – хрестоподібна в’язка; </w:t>
      </w:r>
      <w:r>
        <w:rPr>
          <w:rFonts w:cs="GOST type A" w:ascii="GOST type A" w:hAnsi="GOST type A"/>
          <w:b/>
          <w:i/>
          <w:color w:val="000000"/>
          <w:szCs w:val="26"/>
        </w:rPr>
        <w:t>г</w:t>
      </w:r>
      <w:r>
        <w:rPr>
          <w:color w:val="000000"/>
          <w:szCs w:val="26"/>
        </w:rPr>
        <w:t xml:space="preserve"> – маточина коле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 композиціях точених виробів грановані деталі можуть широко застосовуватися як з’єднувальні елементи різноманітних дерев’яних конструкцій. Показані на рис. 1 многогранники можуть бути використані для прямої і кутової в’язки декоративних огорож, при виготовленні етажерок, журнальних або сервірувальних столиків (рис.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На рис. 2 зображені шести- і восьмигранні хрестовини для в’язки трьох- і чотирьохколонних підставок. Відкриті верхні кінці з’єднувальних стояків закривають спеціально виточеними декоративними пробками. Наскрізні отвори в’язок закривають з двох стор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На рис.2</w:t>
      </w:r>
      <w:r>
        <w:rPr>
          <w:rFonts w:cs="GOST type A" w:ascii="GOST type A" w:hAnsi="GOST type A"/>
          <w:b/>
          <w:i/>
          <w:color w:val="000000"/>
          <w:szCs w:val="26"/>
        </w:rPr>
        <w:t>г</w:t>
      </w:r>
      <w:r>
        <w:rPr>
          <w:color w:val="000000"/>
          <w:szCs w:val="26"/>
        </w:rPr>
        <w:t xml:space="preserve"> показано варіант маточини для колеса (рис.5). Якщо деталь входить в невеликий виріб, то його остаточно обробляють в зібраному вигляді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6143625" cy="289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Рис. 3. Варіанти монтажу деталей з декількома осями фрезерування: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 xml:space="preserve"> – декоративний фужер </w:t>
      </w:r>
      <w:r>
        <w:rPr>
          <w:color w:val="000000"/>
          <w:szCs w:val="26"/>
          <w:lang w:val="ru-RU"/>
        </w:rPr>
        <w:t>[1]</w:t>
      </w:r>
      <w:r>
        <w:rPr>
          <w:color w:val="000000"/>
          <w:szCs w:val="26"/>
        </w:rPr>
        <w:t xml:space="preserve">; </w:t>
      </w:r>
      <w:r>
        <w:rPr>
          <w:rFonts w:cs="GOST type A" w:ascii="GOST type A" w:hAnsi="GOST type A"/>
          <w:b/>
          <w:i/>
          <w:color w:val="000000"/>
          <w:szCs w:val="26"/>
        </w:rPr>
        <w:t>б</w:t>
      </w:r>
      <w:r>
        <w:rPr>
          <w:color w:val="000000"/>
          <w:szCs w:val="26"/>
        </w:rPr>
        <w:t xml:space="preserve"> – чаша</w:t>
      </w:r>
      <w:r>
        <w:rPr>
          <w:color w:val="000000"/>
          <w:szCs w:val="26"/>
          <w:lang w:val="ru-RU"/>
        </w:rPr>
        <w:t xml:space="preserve"> [1]</w:t>
      </w:r>
      <w:r>
        <w:rPr>
          <w:color w:val="000000"/>
          <w:szCs w:val="26"/>
        </w:rPr>
        <w:t xml:space="preserve">; </w:t>
      </w:r>
      <w:r>
        <w:rPr>
          <w:rFonts w:cs="GOST type A" w:ascii="GOST type A" w:hAnsi="GOST type A"/>
          <w:b/>
          <w:i/>
          <w:color w:val="000000"/>
          <w:szCs w:val="26"/>
        </w:rPr>
        <w:t>в</w:t>
      </w:r>
      <w:r>
        <w:rPr>
          <w:color w:val="000000"/>
          <w:szCs w:val="26"/>
        </w:rPr>
        <w:t xml:space="preserve"> – композиція свічника; </w:t>
      </w:r>
      <w:r>
        <w:rPr>
          <w:rFonts w:cs="GOST type A" w:ascii="GOST type A" w:hAnsi="GOST type A"/>
          <w:b/>
          <w:i/>
          <w:color w:val="000000"/>
          <w:szCs w:val="26"/>
        </w:rPr>
        <w:t>г</w:t>
      </w:r>
      <w:r>
        <w:rPr>
          <w:color w:val="000000"/>
          <w:szCs w:val="26"/>
        </w:rPr>
        <w:t xml:space="preserve"> – конструктивні елементи свіч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Деталі з декількома осями точіння виготовляють на спеціальному пристосуванні [1], зібраному з трьох дюралюмінієвих брусків у формі рамки (рис.6</w:t>
      </w: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>). У торцях горизонтальних брусків фрезерують пази, в які вставляють поворотну вісь (рис.6</w:t>
      </w: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Вісь виготовляють із стального стержня, на який щільно насаджують дюралюмінієвий диск. Вісь і диск обробляють в центрах відповідно до креслення. На кінцях осі нарізають різьбу. Вставлену в пази вісь, фіксують зверху і знизу двома гайками М6 і М8. Гайкою М10 затискають заздалегідь оброблену дерев’яну заготовку [1]. При затягуванні верхньої гайки М6 брусок через шайбу впирається в уступ, утворений різницею діаметрів осі. При затягуванні нижньої гайки М8 брусок впирається безпосередньо в торець ди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 xml:space="preserve">По периферії ділильного диска (рис.6) просвердлюють 24 отвори діаметром 3 мм і завглибшки 5-6 мм. </w:t>
      </w:r>
      <w:r>
        <w:rPr>
          <w:color w:val="000000"/>
          <w:szCs w:val="21"/>
        </w:rPr>
        <w:t>Методи точного виготовлення ділильних дисків, а також деякі інші верстатні роботи не становлять труднощ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На внутрішній поверхні нижнього горизонтального бруска встановлюють колодочку з коротким стержнем діаметром 3 мм (рис.6</w:t>
      </w:r>
      <w:r>
        <w:rPr>
          <w:rFonts w:cs="GOST type A" w:ascii="GOST type A" w:hAnsi="GOST type A"/>
          <w:b/>
          <w:i/>
          <w:color w:val="000000"/>
          <w:szCs w:val="26"/>
        </w:rPr>
        <w:t>аб</w:t>
      </w:r>
      <w:r>
        <w:rPr>
          <w:color w:val="000000"/>
          <w:szCs w:val="26"/>
        </w:rPr>
        <w:t>). Кінець стержня обточують на конус. При введенні стержня в пази він заглибиться в один з отворів диска і зафіксує поворотну вісь в певному положенні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6119495" cy="125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6"/>
        </w:rPr>
      </w:pPr>
      <w:r>
        <w:rPr>
          <w:color w:val="000000"/>
          <w:szCs w:val="26"/>
        </w:rPr>
        <w:t>Рис. 4. Технологічні схеми обробки декоративних елем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усунення вібрації, що виникає при обертанні пристосування, його необхідно збалансувати. З цією метою повністю зібране пристосування підвішують на ребрі, добиваючись рівноваги. Точку рівноваги помічають і в цьому місці свердлять і розточують посадочний отві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Пристосування закріплюють на патрон, що входить в комплект оснащення верстата. По місцю проходження осі обертання пристосування розраховують розміри і контур оброблюваної деталі. Можливо також застосування підкладних шайб або кілець для установки заготовки на поворотній осі по заданому рівню [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Користуючись незначним люфтом в кріпленні (4 болти М6), положення горизонтальних брусків регулюють так, щоб вісь шпинделя проходила через центр поворотної осі пристосування. Лише в цьому випадку виточувані півсфери опиняться в центрі утворюваних граней. Після регулювання на вертикальному бруску і оправці роблять спільну червону відмітку для точної повторної установки пристос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Заготовку під грановану деталь виточують на оправці діаметром 10 мм, затиснутою в трикулачковому патроні. Потім патрон знімають з шпинделя і встановлюють пристосування (рис.6</w:t>
      </w: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>). Заготовку надівають на поворотну вісь і затискають гайкою М10. Встановивши вісь в пазах, затягують верхню і нижню гайки. Заготовку обробляють при частоті обертання шпинделя, що не перевищує 1200 об/хв.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695950" cy="470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6"/>
        </w:rPr>
      </w:pPr>
      <w:r>
        <w:rPr>
          <w:color w:val="000000"/>
          <w:szCs w:val="26"/>
        </w:rPr>
        <w:t>Рис. 5. Сервірувальний стол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Грані обробляють звичайними або фасонними різцями. Зрозуміло, що на оброблюваній деталі відстань від сфери до кута площадки (по діагоналі) значно більша, ніж від сфери до ребра (рис.1</w:t>
      </w:r>
      <w:r>
        <w:rPr>
          <w:rFonts w:cs="GOST type A" w:ascii="GOST type A" w:hAnsi="GOST type A"/>
          <w:b/>
          <w:i/>
          <w:color w:val="000000"/>
          <w:szCs w:val="26"/>
        </w:rPr>
        <w:t>д</w:t>
      </w:r>
      <w:r>
        <w:rPr>
          <w:color w:val="000000"/>
          <w:szCs w:val="26"/>
        </w:rPr>
        <w:t>). При поперечній подачі різець повністю обробить всю грань, тому його різальна кромка може бути короткою. При цьому важко розрахувати профіль і величину переміщення різця так, щоб поверхня раніше вирізаної сфери не зачіпалась різальною кромкою. При поздовжній подачі фасонного різця (рис.1</w:t>
      </w:r>
      <w:r>
        <w:rPr>
          <w:rFonts w:cs="GOST type A" w:ascii="GOST type A" w:hAnsi="GOST type A"/>
          <w:b/>
          <w:i/>
          <w:color w:val="000000"/>
          <w:szCs w:val="26"/>
        </w:rPr>
        <w:t>д</w:t>
      </w:r>
      <w:r>
        <w:rPr>
          <w:color w:val="000000"/>
          <w:szCs w:val="26"/>
        </w:rPr>
        <w:t>) різальна кромка має бути досить довгою і перекривати діагональ гр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Оскільки в ділильному диску є 24 отвори, повний оберт поворотної осі може бути поділений на 2, 3, 4, 6, 8, 12, 24 рівних кути і дати відповідне число однакових граней. Після проточування і формування першої грані верхню і нижню гайки розгвинчують, вісь зміщують в пазах до виходу фіксуючого стержня з отвору диска і повертають її на необхідний кут. Сумістивши відповідний отвір із стержнем, вісь подають в глиб пазів, і вона знову опиняється зафіксованою в заданому положенні. Затягнувши гайки, приступають до обробки чергової грані. Деталь виготовляють із застосуванням поздовжнього і поперечного упорів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</w:rPr>
        <w:drawing>
          <wp:inline distT="0" distB="0" distL="0" distR="0">
            <wp:extent cx="5906770" cy="264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Cs w:val="26"/>
        </w:rPr>
        <w:t>Рис. 6. Принципові схеми пристрою для точіння (</w:t>
      </w: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>) і верстата для фрезерування деталей з кількома осями обробки (</w:t>
      </w:r>
      <w:r>
        <w:rPr>
          <w:rFonts w:cs="GOST type A" w:ascii="GOST type A" w:hAnsi="GOST type A"/>
          <w:b/>
          <w:i/>
          <w:color w:val="000000"/>
          <w:szCs w:val="26"/>
        </w:rPr>
        <w:t>б</w:t>
      </w:r>
      <w:r>
        <w:rPr>
          <w:color w:val="000000"/>
          <w:szCs w:val="26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Cs w:val="26"/>
        </w:rPr>
        <w:t>На рис.4</w:t>
      </w:r>
      <w:r>
        <w:rPr>
          <w:rFonts w:cs="GOST type A" w:ascii="GOST type A" w:hAnsi="GOST type A"/>
          <w:b/>
          <w:i/>
          <w:color w:val="000000"/>
          <w:szCs w:val="26"/>
        </w:rPr>
        <w:t>а</w:t>
      </w:r>
      <w:r>
        <w:rPr>
          <w:color w:val="000000"/>
          <w:szCs w:val="26"/>
        </w:rPr>
        <w:t xml:space="preserve"> показано сточені прохідним різцем чисті грані; на рис.4</w:t>
      </w:r>
      <w:r>
        <w:rPr>
          <w:rFonts w:cs="GOST type A" w:ascii="GOST type A" w:hAnsi="GOST type A"/>
          <w:b/>
          <w:i/>
          <w:color w:val="000000"/>
          <w:szCs w:val="26"/>
        </w:rPr>
        <w:t>в</w:t>
      </w:r>
      <w:r>
        <w:rPr>
          <w:color w:val="000000"/>
          <w:szCs w:val="26"/>
        </w:rPr>
        <w:t xml:space="preserve"> — формування фасонним різцем поперечною подачею зовнішньої півсфери по гранях; на рис.4</w:t>
      </w:r>
      <w:r>
        <w:rPr>
          <w:rFonts w:cs="GOST type A" w:ascii="GOST type A" w:hAnsi="GOST type A"/>
          <w:b/>
          <w:i/>
          <w:color w:val="000000"/>
          <w:szCs w:val="26"/>
        </w:rPr>
        <w:t>б</w:t>
      </w:r>
      <w:r>
        <w:rPr>
          <w:color w:val="000000"/>
          <w:szCs w:val="26"/>
        </w:rPr>
        <w:t xml:space="preserve"> — виточування поздовжньою подачею фасонного різця внутрішньої півсфери; на рис.4</w:t>
      </w:r>
      <w:r>
        <w:rPr>
          <w:rFonts w:cs="GOST type A" w:ascii="GOST type A" w:hAnsi="GOST type A"/>
          <w:b/>
          <w:i/>
          <w:color w:val="000000"/>
          <w:szCs w:val="26"/>
        </w:rPr>
        <w:t>г</w:t>
      </w:r>
      <w:r>
        <w:rPr>
          <w:color w:val="000000"/>
          <w:szCs w:val="26"/>
        </w:rPr>
        <w:t xml:space="preserve"> — точіння куль по чотирьох гран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еличина внутрішньої порожнини пристосування дозволяє обробляти заготовку до 100 мм в діаметр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ищеописаний пристрій для токарного верстата має суттєві недоліки. Перш за все висока частота обертання (1200 об/хв.), незбалансовані обертові маси і обов’язкова наявність токарного верстата. Тому нами пропонується конструкція спеціалізованого фрезерного верстата, в якому обертання пристосування було б відсутнім. На плиті основи (умовно не показано) встановлені бруски рамки (рис.6</w:t>
      </w:r>
      <w:r>
        <w:rPr>
          <w:rFonts w:cs="GOST type A" w:ascii="GOST type A" w:hAnsi="GOST type A"/>
          <w:b/>
          <w:i/>
          <w:color w:val="000000"/>
          <w:szCs w:val="26"/>
        </w:rPr>
        <w:t>б</w:t>
      </w:r>
      <w:r>
        <w:rPr>
          <w:color w:val="000000"/>
          <w:szCs w:val="26"/>
        </w:rPr>
        <w:t>). На цій же основі встановлено механізм поздовжнього переміщення електрофрезера (умовно не показані). Фреза діаметром 16 мм обертається з частотою 20 тис. об/хв., що забезпечує високу чистоту поверхні. Фреза, при цьому, просто екранується (умовно не показано).</w:t>
      </w:r>
      <w:r>
        <w:rPr>
          <w:color w:val="000000"/>
          <w:szCs w:val="26"/>
          <w:lang w:val="ru-RU"/>
        </w:rPr>
        <w:t xml:space="preserve"> В </w:t>
      </w:r>
      <w:r>
        <w:rPr>
          <w:color w:val="000000"/>
          <w:szCs w:val="26"/>
        </w:rPr>
        <w:t>процесі обробки деталі легко здійснювати взаємне центрування фрези і дета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ш досвід та проведене дослідження підтверджують думку щодо можливості поєднання художніх технологій і проектно-технологічного підходу в навчанні. Окрім цього, це дозволяє частково розв’язати суперечність між художнім ремісництвом і новітніми машинними технологіями, створює кумулятивний ефект взаємного підсилення національного естетично-художнього виховання і підготовки молоді до сучасного машинно-автоматизованого виробництва, сприяє поєднанню художньої і перетворюючої діяльності у процесі підготовки фахівців – майбутніх учителів трудового навч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Висновки. </w:t>
      </w:r>
      <w:r>
        <w:rPr>
          <w:color w:val="000000"/>
        </w:rPr>
        <w:t>Проведене дослідження дозволяє сформулювати виснов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Одним із важливих завдань підготовки майбутніх учителів трудового навчання є їх залучення до проектування виробів суспільно корисного призначення, у тому числі, технологічних машин, пристроїв і пристосувань для оснащення навчальних майстер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пропонована конструкція спеціалізованого фрезерного верстата дозволяє виготовляти та оздоблювати художні вироби різними профільними елементам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color w:val="000000"/>
          <w:sz w:val="22"/>
          <w:szCs w:val="22"/>
          <w:lang w:val="ru-RU"/>
        </w:rPr>
        <w:t>Гликин М.С. Декоративные работы по дереву на станках /Гликин М.С. –М.: Народное творчество, Искана, 2002. –280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0" w:leader="none"/>
          <w:tab w:val="left" w:pos="1260" w:leader="none"/>
        </w:tabs>
        <w:ind w:left="280" w:hanging="280"/>
        <w:jc w:val="both"/>
        <w:rPr/>
      </w:pPr>
      <w:r>
        <w:rPr>
          <w:szCs w:val="22"/>
        </w:rPr>
        <w:t>Інноваційні педагогічні технології у трудовому навчанні : навч.-метод. посіб. /[В.Г.Гетта, Р.С.Гуревич, О.М.Коберник та ін.; за ред О.М.Коберника, Г.В.Терещука]. –Умань : [СПД Жовтий], 2008. –21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>
          <w:color w:val="000000"/>
          <w:sz w:val="22"/>
          <w:szCs w:val="22"/>
        </w:rPr>
        <w:t>Оршанський Л.В. Художньо-трудова підготовка вчителів трудового навчання: монографія /Л.В.Оршанський. –Дрогобич: Коло, 2008. –2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іменач Б.В. Шляхи підготовки учителя до керівництва технічною творчістю. Монографія./За ред.дійсн.чл.АПН України Д.О.Тхоржевського. –Тернопіль: ТДПІ, 1995. -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>
          <w:color w:val="000000"/>
          <w:sz w:val="22"/>
          <w:szCs w:val="22"/>
          <w:lang w:val="ru-RU"/>
        </w:rPr>
        <w:t>Художественные работы по дереву: практическое руководство /Сост. В.И.Рыженко, А.А.Теличко, В.И.Юров. –М.: РИПОЛ классик, 2004. –6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Cs/>
      <w:color w:val="000000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00:00Z</dcterms:created>
  <dc:creator>HomePC</dc:creator>
  <dc:description/>
  <cp:keywords/>
  <dc:language>en-US</dc:language>
  <cp:lastModifiedBy>Admin</cp:lastModifiedBy>
  <cp:lastPrinted>2010-04-21T08:44:00Z</cp:lastPrinted>
  <dcterms:modified xsi:type="dcterms:W3CDTF">2017-02-06T13:56:00Z</dcterms:modified>
  <cp:revision>7</cp:revision>
  <dc:subject/>
  <dc:title>УДК 378</dc:title>
</cp:coreProperties>
</file>