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/>
      </w:pPr>
      <w:r>
        <w:rPr>
          <w:b/>
          <w:caps/>
          <w:color w:val="000000"/>
        </w:rPr>
        <w:t>Ломницький</w:t>
      </w:r>
      <w:r>
        <w:rPr>
          <w:b/>
          <w:color w:val="000000"/>
        </w:rPr>
        <w:t xml:space="preserve"> Я.Т., викладач кафедри машинознавства та комп’ютерної інженерії</w:t>
      </w:r>
    </w:p>
    <w:p>
      <w:pPr>
        <w:pStyle w:val="Normal"/>
        <w:ind w:left="3686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рнопільського національного педагогічного університету імені В.Гнатюка</w:t>
      </w:r>
    </w:p>
    <w:p>
      <w:pPr>
        <w:pStyle w:val="Normal"/>
        <w:ind w:left="40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lang w:val="ru-RU"/>
        </w:rPr>
      </w:pPr>
      <w:r>
        <w:rPr>
          <w:b/>
          <w:bCs/>
          <w:caps/>
          <w:color w:val="000000"/>
        </w:rPr>
        <w:t>КОНЦЕПТУАЛЬНІ ЗАСАДИ ВИВЧЕННЯ</w:t>
      </w:r>
      <w:r>
        <w:rPr>
          <w:b/>
          <w:bCs/>
          <w:caps/>
          <w:color w:val="000000"/>
          <w:lang w:val="ru-RU"/>
        </w:rPr>
        <w:t xml:space="preserve"> проективної</w:t>
      </w:r>
      <w:r>
        <w:rPr>
          <w:b/>
          <w:bCs/>
          <w:caps/>
          <w:color w:val="000000"/>
        </w:rPr>
        <w:t xml:space="preserve"> технології Виготовлення декоративних деталей з похилиМИ осями точіння</w:t>
      </w:r>
      <w:r>
        <w:rPr>
          <w:b/>
          <w:bCs/>
          <w:caps/>
          <w:color w:val="000000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16"/>
          <w:szCs w:val="16"/>
          <w:lang w:val="ru-RU"/>
        </w:rPr>
      </w:pPr>
      <w:r>
        <w:rPr>
          <w:b/>
          <w:bCs/>
          <w:caps/>
          <w:color w:val="000000"/>
          <w:sz w:val="16"/>
          <w:szCs w:val="16"/>
          <w:lang w:val="ru-RU"/>
        </w:rPr>
      </w:r>
    </w:p>
    <w:p>
      <w:pPr>
        <w:pStyle w:val="FR1"/>
        <w:ind w:firstLine="709"/>
        <w:rPr>
          <w:i/>
          <w:i/>
          <w:iCs/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</w:rPr>
        <w:t>Розглядаються комплексні питання виготовлення канелюрів на сферичних поверхнях з похилими осями точіння в аспекті проектно-технологічної системи навчання.</w:t>
      </w:r>
    </w:p>
    <w:p>
      <w:pPr>
        <w:pStyle w:val="FR1"/>
        <w:ind w:firstLine="709"/>
        <w:rPr>
          <w:i/>
          <w:i/>
          <w:iCs/>
          <w:color w:val="000000"/>
          <w:sz w:val="16"/>
          <w:szCs w:val="16"/>
          <w:lang w:eastAsia="en-US"/>
        </w:rPr>
      </w:pPr>
      <w:r>
        <w:rPr>
          <w:i/>
          <w:iCs/>
          <w:color w:val="000000"/>
          <w:sz w:val="16"/>
          <w:szCs w:val="16"/>
          <w:lang w:eastAsia="en-US"/>
        </w:rPr>
      </w:r>
    </w:p>
    <w:p>
      <w:pPr>
        <w:pStyle w:val="FR1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ка проблеми. </w:t>
      </w:r>
      <w:r>
        <w:rPr>
          <w:color w:val="000000"/>
          <w:sz w:val="28"/>
          <w:szCs w:val="28"/>
        </w:rPr>
        <w:t>В Україні функціонує база виготовлення продукції за технологіями народних художніх промислів [</w:t>
      </w:r>
      <w:r>
        <w:rPr>
          <w:color w:val="000000"/>
          <w:sz w:val="28"/>
          <w:szCs w:val="28"/>
          <w:lang w:val="ru-RU"/>
        </w:rPr>
        <w:t>4, 5</w:t>
      </w:r>
      <w:r>
        <w:rPr>
          <w:color w:val="000000"/>
          <w:sz w:val="28"/>
          <w:szCs w:val="28"/>
        </w:rPr>
        <w:t>]. Тому головним завданням розвитку освіти є створення національно орієнтованої системи трудової підготовки школярів, в залученні їх до занять народними ремеслами і декоративно-ужитковим мистецтвом.</w:t>
      </w:r>
    </w:p>
    <w:p>
      <w:pPr>
        <w:pStyle w:val="FR1"/>
        <w:spacing w:lineRule="auto" w:line="360"/>
        <w:ind w:firstLine="709"/>
        <w:rPr/>
      </w:pPr>
      <w:r>
        <w:rPr>
          <w:color w:val="000000"/>
          <w:sz w:val="28"/>
          <w:szCs w:val="28"/>
        </w:rPr>
        <w:t>Однак сучасний світовий рівень конструювання і технологій виробництва вимагає забезпечення високої комп’ютерно-інформаційної, технічної, технологічної, дизайнерської якості виробництва.</w:t>
      </w:r>
    </w:p>
    <w:p>
      <w:pPr>
        <w:pStyle w:val="FR1"/>
        <w:spacing w:lineRule="auto" w:line="360"/>
        <w:ind w:firstLine="709"/>
        <w:rPr/>
      </w:pPr>
      <w:r>
        <w:rPr>
          <w:color w:val="000000"/>
          <w:sz w:val="28"/>
          <w:szCs w:val="28"/>
        </w:rPr>
        <w:t>Протиріччя між національними художніми технологіями і сучасним станом глобальних тенденцій розвитку інформаційних систем комп’ютерного проектування і автоматизованого верстатного виготовлення предметів споживання можна розв’язати в процесі формуванням конструкторсько-технологічних вмінь під час розробки художніх пристрої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-4"/>
          <w:u w:val="single"/>
        </w:rPr>
        <w:t>Аналіз останніх досліджень і публікацій.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>В.К.Сидоренко, Г.В.Терещук, О.М.Коберник [2], Л.В.Оршанський [3] зазначають, що серед різноманіття нових педагогічних технологій у системі освіти найбільш характерною є проектна методика навчання. Однак, мало уваги приділяється використанню розробки технологічних пристроїв, спеціалізованих верстатів які, акумулюючи потужний інтерес до виробництва, сприятимуть підвищенню ефективності підготовки вчителя трудового навчання нової формації.</w:t>
      </w:r>
    </w:p>
    <w:p>
      <w:pPr>
        <w:pStyle w:val="FR1"/>
        <w:spacing w:lineRule="auto" w:line="360"/>
        <w:ind w:firstLine="709"/>
        <w:rPr/>
      </w:pPr>
      <w:r>
        <w:rPr>
          <w:b/>
          <w:color w:val="000000"/>
          <w:sz w:val="28"/>
          <w:szCs w:val="28"/>
          <w:u w:val="single"/>
        </w:rPr>
        <w:t xml:space="preserve">Формулювання цілей статті 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сновною метою статті є дослідження проблеми застосування проектування пристроїв, спеціалізованих верстатів для нарізання канелюрів на сферичній деталі.</w:t>
      </w:r>
    </w:p>
    <w:p>
      <w:pPr>
        <w:pStyle w:val="FR1"/>
        <w:spacing w:lineRule="auto" w:line="360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ідповідно до мети визначено такі основні завдання дослідження: проведення аналізу розвитку конструкцій пристосувань; ознайомлення з сучасною методикою застосування пристосувань; обґрунтування можливості використання формотворення для формування зображення спеціалізованого верста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u w:val="single"/>
        </w:rPr>
        <w:t>Виклад основного матеріалу дослідження.</w:t>
      </w:r>
      <w:r>
        <w:rPr>
          <w:b/>
          <w:color w:val="000000"/>
        </w:rPr>
        <w:t xml:space="preserve"> </w:t>
      </w:r>
      <w:r>
        <w:rPr>
          <w:color w:val="000000"/>
        </w:rPr>
        <w:t>Проектування в якості творчої, інноваційної діяльності завжди націлене на створення об’єктивно і суб’єктивно нового продукту. Виготовляючи виріб, студент закріплює знання з математики, фізики, креслення, основ підприємницької діяльності та інших предметів, засвоює принципи набутих умінь і навичок у виконанні технологічних, економічних, мінімаркетингових та інших операцій. Одночасно з цим вирішуються такі завдання, як ознайомлення з функціональним призначенням даної конструкції; вироблення навичок з читання креслень; розрахунок собівартості майбутнього виробу; складання ескізів; планування технологічного процесу; організація творчої діяльності; формування в студентів технологічної культур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Успішність проектування забезпечується за умови здійснення таких взаємопов’язаних його цілей: соціально-економічна ефективність; соціальна інтегрованість; соціально-організаційна керованість; суспільна активність. Важливим чиннико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є також правильна й послідовна організаційн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планована робота викладача та студента, тобто правильна логічна послідовність дотримання етапів виконання творчих проект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Щодо структури і послідовності, то проектно-технологічна діяльність студентів включає в себе організаційно-підготовчий, конструкторський, технологічний та заключний етап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а кожному етапі студенти здійснюють відповідну систему послідовних дій у виконанні проекту, а викладач при цьому стає організатором. Його завдання - побудувати план роботи, запропонувати цікаві й посильні об’єкти проектування; допомогти кожному студентові у вирішенні тієї чи іншої проблеми в цілому, зокрема, у виборі раціональної ідеї, оптимального варіанту технології виготовлення даного об’єкта.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</w:rPr>
        <w:t>Схема 1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Модель проектно-технологічної діяльності студенті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lang w:val="ru-RU" w:eastAsia="en-US"/>
        </w:rPr>
        <mc:AlternateContent>
          <mc:Choice Requires="wpg">
            <w:drawing>
              <wp:inline distT="0" distB="0" distL="0" distR="0">
                <wp:extent cx="6056630" cy="3423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3423960"/>
                          <a:chOff x="0" y="0"/>
                          <a:chExt cx="6056640" cy="34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6640" cy="34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77880" y="90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33200" y="94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1200" y="92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8840" y="91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4960" y="36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4960" y="36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4240" y="36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4240" y="36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3200" y="0"/>
                            <a:ext cx="260352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ектно-технологічна діяльність студенті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542880"/>
                            <a:ext cx="134568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заційно-підготовчий етап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539640"/>
                            <a:ext cx="1346040" cy="38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структорський етап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0" y="541080"/>
                            <a:ext cx="134604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ехнологіч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тап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4680" y="542160"/>
                            <a:ext cx="13449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ключ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тап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047240"/>
                            <a:ext cx="1344960" cy="232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шук проблеми. Усвідомлення проб-лемної сфери. Виро-блення ідей та варі-антів. Формування параметрів і гранич-них вимог. Вибір оптимального варі-анта та обґрунтува-ння. Аналіз майбут-ньої діяльності. Прогнозування ре-зультатів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1042560"/>
                            <a:ext cx="1345680" cy="231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ладання ескіза. Добір матеріалів. Вибір інструментів, обладнання. Вибір технології обробки деталей, їх з’єднан-ня, оздоблення виробу. Організація робочого місця. Економмічне та екологічне обґрун-тування. Маркетин-гові дослідження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1054800"/>
                            <a:ext cx="1345680" cy="179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онання техноло-гічних операцій, пе-редбачених техно-логічним процесом. Самоконтроль своєї діяльності. Дотри-мання технології, трудової дисциплі-ни, культури праці. Контроль якості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120" y="1053000"/>
                            <a:ext cx="1344960" cy="144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ригування вико-наного виробу порі-вняно з за планова-ним. Випробування проекту. Оформлен-ня. Самооцінка про-екту. Аналіз підсум-ків. Захист проекту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pt;height:269.6pt" coordorigin="0,0" coordsize="9538,5392">
                <v:rect id="shape_0" stroked="f" o:allowincell="f" style="position:absolute;left:0;top:1;width:9537;height:53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6" stroked="t" o:allowincell="f" style="position:absolute;left:8154;top:14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5879;top:14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3498;top:14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1116;top:14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4669;top:5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4669;top:5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4668;top:5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4668;top:5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19;top:0;width:4099;height:5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ектно-технологічна діяльність студенті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;top:855;width:2118;height:5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заційно-підготовчий ета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38;top:850;width:2119;height:6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структорський ета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19;top:852;width:2119;height:6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ехнологіч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та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94;top:854;width:2117;height:5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ключ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та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;top:1649;width:2117;height:36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шук проблеми. Усвідомлення проб-лемної сфери. Виро-блення ідей та варі-антів. Формування параметрів і гранич-них вимог. Вибір оптимального варі-анта та обґрунтува-ння. Аналіз майбут-ньої діяльності. Прогнозування ре-зультатів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39;top:1642;width:2118;height:36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ладання ескіза. Добір матеріалів. Вибір інструментів, обладнання. Вибір технології обробки деталей, їх з’єднан-ня, оздоблення виробу. Організація робочого місця. Економмічне та екологічне обґрун-тування. Маркетин-гові дослідження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12;top:1661;width:2118;height:28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онання техноло-гічних операцій, пе-редбачених техно-логічним процесом. Самоконтроль своєї діяльності. Дотри-мання технології, трудової дисциплі-ни, культури праці. Контроль якості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96;top:1658;width:2117;height:22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ригування вико-наного виробу порі-вняно з за планова-ним. Випробування проекту. Оформлен-ня. Самооцінка про-екту. Аналіз підсум-ків. Захист проекту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На цій структурній основі можна побудувати модель проектно-технологічної діяльності (</w:t>
      </w:r>
      <w:r>
        <w:rPr>
          <w:iCs/>
          <w:color w:val="000000"/>
        </w:rPr>
        <w:t xml:space="preserve">схема 1). </w:t>
      </w:r>
      <w:r>
        <w:rPr>
          <w:color w:val="000000"/>
        </w:rPr>
        <w:t>Проектування як елемент проектно-технологічної діяльності має свої етапи та стадії його виконанн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Нижче у </w:t>
      </w:r>
      <w:r>
        <w:rPr>
          <w:iCs/>
          <w:color w:val="000000"/>
        </w:rPr>
        <w:t xml:space="preserve">таблиці 1 </w:t>
      </w:r>
      <w:r>
        <w:rPr>
          <w:color w:val="000000"/>
        </w:rPr>
        <w:t>подано зміст спільної роботи викладача й студентів на уроках трудового навчання в процесі проектно-технологічної діяльності під час організаційно-підготовчого і конструкторського етапів. Ця діяльність має відповідати правильній та логічній послідовності організації роботи як учня, так і вчителя за визначеним, попередньо спланованим і обґрунтованим план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Під час організаційно-підготовчого та конструкторського етапів студенти узагальнюють вивчений матеріал, включаючи його в загальну систему своїх знань і вмі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Педагогічним завданням у процесі проектно-технологічної діяльності на проектному етапі є не репродуктивне (строго послідовне) дотримання стадій та етапів взагалі, а формування в них елементів технологічної культури, розвиток здатності до генерації ідей, їх аналізу, самостійного ухвалення рішення,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Таблиця 1</w:t>
      </w:r>
    </w:p>
    <w:p>
      <w:pPr>
        <w:pStyle w:val="Normal"/>
        <w:shd w:fill="FFFFFF" w:val="clear"/>
        <w:jc w:val="center"/>
        <w:rPr/>
      </w:pPr>
      <w:r>
        <w:rPr/>
        <w:t>Зміст спільної роботи викладача і студенті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ind w:left="-80" w:right="-96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6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Етапи виконання проект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Зміст діяльності викладача та студент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рганізаційно-підготовчий ет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шук пробле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уденти уважно слухають викладача та аналізують запропоновані ним проблеми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кладач пропонує студентам ряд проблем, орієнтовний перелік об’єктів проектування, повідомляє вимоги, що ставляться до проектів, якої технології слід додержувати під час виконання проектів і критерії їх оцінюванн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відомлення проблемної сфер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туденти вибирають одну із запропонованих викладачем проблем – ту, що їм найбільше до вподоби і актуальна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кладач надає поради, консультації, допомагає студентам усвідомити пробле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роблення ідей та варіанті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уденти, спираючись на знання й потребу у відповідних виробах, формують ряд ідей, а згодом і варіанти конструкцій проекту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кладач спостерігає, надає консультації, допомагає точніше сформувати тему проекту, дає поради щодо допоміжної літератур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ування основ-них параметрів та граничних вимо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уденти, визначаються з основними параметрами проекту (розмір, функції тощо) та граничними вимогами, які ставляться до майбутнього виробу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икладач здійснює уточнення, надає поради та консультації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бір оптимального варіанту та обґрунту-вання проект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уденти конструюють найбільш вдалий варіант, вибираючи із запропонованих позитивні сторони конструкції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кладач здійснює контроль, надає консультації, уточнює, допомага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гнозування май-бутніх результаті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уденти уточнюють ескіз та оформлення проекту (дизайн, витрата матеріалу, визначають час, потрібний для виготовлення виробу)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кладач вислуховує студентів, надає поради, консультації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онструкторський ет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кладання ескіз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уденти розробляють робочий ескіз виробу з описом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кладач контролює, уточнює, допомагає порада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бір матеріалі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уденти визначають і записують кілька найменувань матеріалів та вибирають ті, які найбільш підходять їм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кладач надає порад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бір інструментів, обладн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уденти визначають і записують перелік необхідних інструментів та обладнання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кладач надає порад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бір технології об-робки деталей, їх з’є-днання, оздоблення вироб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уденти вибирають, аналізують і визначають, якою раціональною технологією будуть обробляти деталі виробу, який вид з’єднання деталей використовуватимуть, як оздоблять готовий виріб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кладач спостерігає, здійснює контроль, надає поради та консультації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ізація робочого місц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уденти добирають і розміщують на робочому місці матеріали, інструменти, перевіряють освітленість, дотримання норм і правил поведінк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кономічне та еколо-гічне обґрунтув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уденти розраховують собівартість виробу, проводять його екологічну експертизу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кладач надає допомогу, контролює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німаркетингові дослідже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уденти вивчають попит та пропозиції на виготовлену продукцію, можливість її реалізації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кладач надає поради та консультації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формування своєї думки, позиції, взаємодії і діалогу в процесі вирішення спільних завдан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lang w:val="ru-RU"/>
        </w:rPr>
      </w:pPr>
      <w:r>
        <w:rPr>
          <w:color w:val="000000"/>
        </w:rPr>
        <w:t>Успішна реалізація нових програм з трудового навчання вимагає від вчителя високої спеціальної та методичної підготовки, постійного удосконалення своєї педагогічної фахової майстерності. Без цього він не зможе допомогти учневі розвинути свій творчий потенціал у процесі проектно-технологічної діяльності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8860" cy="2400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60"/>
        <w:ind w:left="964" w:hanging="964"/>
        <w:jc w:val="both"/>
        <w:rPr/>
      </w:pPr>
      <w:r>
        <w:rPr>
          <w:color w:val="000000"/>
        </w:rPr>
        <w:t>Рис. 1. Вироби оздоблені похилими канелюрами на сферичній поверхні (</w:t>
      </w:r>
      <w:r>
        <w:rPr>
          <w:i/>
          <w:color w:val="000000"/>
        </w:rPr>
        <w:t>а</w:t>
      </w:r>
      <w:r>
        <w:rPr>
          <w:color w:val="000000"/>
        </w:rPr>
        <w:t xml:space="preserve"> – авторська розробка, </w:t>
      </w:r>
      <w:r>
        <w:rPr>
          <w:i/>
          <w:color w:val="000000"/>
        </w:rPr>
        <w:t>б</w:t>
      </w:r>
      <w:r>
        <w:rPr>
          <w:color w:val="000000"/>
        </w:rPr>
        <w:t xml:space="preserve"> - [1]). Утворення канелюрів певного профілю на заготовці з допомогою відповідних фрез (</w:t>
      </w:r>
      <w:r>
        <w:rPr>
          <w:i/>
          <w:color w:val="000000"/>
        </w:rPr>
        <w:t>в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</w:rPr>
      </w:pPr>
      <w:r>
        <w:rPr>
          <w:color w:val="000000"/>
        </w:rPr>
        <w:t>Для декоративного фрезерування застосовують фасонні фрези. На рис. 1 показані взірці фасонних фрез простої конфігурації. Кожна фреза вирізає в товщі деревини канавку певного профілю. Профіль фрезерують поступово за три-чотири проходи, залишаючи для останнього чистового проходу мінімальне знімання матеріал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Для точіння деталей з рельєфними виточками похилих і площинами застосовують пристосування, поворотна вісь якого розташована під кутом до осі шпинделя. Досвід показав, що найбільш виразний профіль мають деталі з нахилом декоративних елементів в 50-60</w:t>
      </w:r>
      <w:r>
        <w:rPr>
          <w:color w:val="000000"/>
          <w:vertAlign w:val="superscript"/>
        </w:rPr>
        <w:t>0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На рис. 2 показано загальний вигляд пристосування з постійним нахилом поворотної осі, який дорівнює 55</w:t>
      </w:r>
      <w:r>
        <w:rPr>
          <w:color w:val="000000"/>
          <w:vertAlign w:val="superscript"/>
        </w:rPr>
        <w:t>0</w:t>
      </w:r>
      <w:r>
        <w:rPr>
          <w:color w:val="000000"/>
        </w:rPr>
        <w:t>. Пристосування кріпиться на шпиндель. Основна деталь пристосування - дюралюмінієва скоба, у верхньому плечі якого свердлять наскрізний отві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6320" cy="3061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00"/>
        <w:ind w:left="924" w:hanging="924"/>
        <w:jc w:val="both"/>
        <w:rPr/>
      </w:pPr>
      <w:r>
        <w:rPr>
          <w:color w:val="000000"/>
        </w:rPr>
        <w:t>Рис. 4. Пристрій для точіння канелюрів на сфері, який закріплюють в патроні токарного верстата (</w:t>
      </w:r>
      <w:r>
        <w:rPr>
          <w:i/>
          <w:color w:val="000000"/>
        </w:rPr>
        <w:t>а</w:t>
      </w:r>
      <w:r>
        <w:rPr>
          <w:color w:val="000000"/>
        </w:rPr>
        <w:t>) [1]. Принципова схема модифікованого спеціалізованого верстата для нарізання канелюрів з допомогою електрофрезера (</w:t>
      </w:r>
      <w:r>
        <w:rPr>
          <w:i/>
          <w:color w:val="000000"/>
        </w:rPr>
        <w:t>б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Поворотну вісь зі щільно насадженим дюралюмінієвим диском проточують в центрах відповідно до креслення і на її кінцях нарізують різьбу . По периферії диска наносять 16 поділок, які суміщають з рискою на фасці торця скоб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Для усунення вібрації пристосування необхідно збалансувати. З цією метою його підвішують на ребрі, що проходить через вісь обертання. Противагу набирають з окремих сталевих шайб і, добившись рівноваги, їх закріплюють болтом М6. Заздалегідь проточену на оправці заготовку надівають на поворотну вісь і закріплюють нижньою гайкою М10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Деталь, яка обертається разом зі всім пристосуванням, може бути оброблена з фронтального заходу різц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Для того, щоб вільний кінець поворотної осі не зачепив різцетримач, закріплені в ньому різці встановлюють із значним вильотом. При цьому фасонні різці, виготовлені з тонких пластин, дублюють товстою підкладко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 фронтальному заході різця деталь має вузьку зону різання, проте її цілком досить, щоб фасонним різцем зробити на деталі, що обертається, профільовану виточк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Діаметр оброблюваної деталі, зовнішня дуга, що описується за один крок її повороту, і профіль фасонного різця повинні бути пов’язані, і їх взаємний розрахунок роблять по попередньому кресленню перетину деталі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В процесі вирізування перехресного або дугового рельєфів частково підрізають верхня і нижня шийки деталей, тому після формування повного профілю деталі доточують на звичайному токарному устаткуванні. При цьому можна злегка підрізати «полюси» рельєфу, якщо в його дрібних елементах є сколи. Отримані деталі включають в різноманітні вироби. В деяких випадках вони можуть використовуватися самостій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Для обробки деталей малого діаметру потрібний значний виліт різця з різцетримача. Для обробки деталей великого діаметру різець може мати нормальну установ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сі види обробки на пристосуванні з поворотною віссю похилої заготовки здійснюються тільки із застосуванням поздовжнього і поперечного упорів, які гарантують ідеальний повтор узгоджених рухів різця. В процесі точіння заготовка разом з пристроєм повинна обертатись з частотою 1200 об/хв., що є основним недоліком цієї системи (незбалансовані маси асиметричної скоби приводять до вібрації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Здійснивши аналіз пристрою за Глікіним М.С. [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] студенти прийшли до висновку, що потрібно переконструювати цю установку. Було запропоновано верстат, головним елементом якого також є скоба (рис. 4, </w:t>
      </w:r>
      <w:r>
        <w:rPr>
          <w:i/>
          <w:color w:val="000000"/>
        </w:rPr>
        <w:t>б</w:t>
      </w:r>
      <w:r>
        <w:rPr>
          <w:color w:val="000000"/>
        </w:rPr>
        <w:t xml:space="preserve">). Але вона не обертається з такою частотою, а здійснює коливання навколо горизонтальної осі з допомогою ручки повороту. А замість токарного різця використано фрезу з частотою обертання 20000 об/хв. Для цього фрезу закріплено в електрофрезері. Це сприятиме поліпшенню чистоти поверхні канавок. Пристрій має всі ознаки верстата – двигун, механізми передачі та перетворення руху, органи керування, робочий інструмент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цес нарізання канавок майже аналогічний, як і в Глікіна М.С. Тільки різниця в тому, що заготовка здійснює зворотно-коливний рух, а замість різця з великою швидкістю обертається фрез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color w:val="000000"/>
        </w:rPr>
        <w:t xml:space="preserve">Висновки. </w:t>
      </w:r>
      <w:r>
        <w:rPr>
          <w:color w:val="000000"/>
        </w:rPr>
        <w:t>Результати дослідженн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одним з важливих етапів проектно-технологічної системи є спільна діяльність викладача і студентів на етапі конструюванн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пристрій Глікіна М.С. [1] є досить складним в експлуатації (частота обертання пристрою з незбалансованими масами 1200 об/хв. приводить до вібрації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Отже, запропонована конструкція спеціалізованого верстата для виготовлення та оздоблення виробів канавками з похилими осями точіння дозволяє розв’язати висвітлені в статті недоліки інших способів нарізання канелюрів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І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ликин М.С. Декоративные работы по дереву на станках. –М.: Народное творчество: Искона, 2002. -279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берник О. М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роектно-технологічна система трудового навчання //Трудова підготовка в закладах освіти. -2003. №4(30). –с.8-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ршанський Л.В. Художньо-трудова підготовка вчителів трудового навчання. Монографія. –Дрогобич: Коло, -2008. -260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кевич М.Є. Українське художнє дерево ХІ-ХХ ст. –Львів: Афіша, 2002. -479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>Токарные изделия //Художественные работы по дереву: Практическое руководство /Сост. В.И.Рыженко, А.А.Теличко, В.И.Юров. –М.: РИПОЛ классик, 2004. -640с. –с.479-510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rmlabels1">
    <w:name w:val="form_labels1"/>
    <w:basedOn w:val="Style13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57:00Z</dcterms:created>
  <dc:creator>BAPTKA</dc:creator>
  <dc:description/>
  <cp:keywords/>
  <dc:language>en-US</dc:language>
  <cp:lastModifiedBy>Admin</cp:lastModifiedBy>
  <cp:lastPrinted>2009-04-10T08:14:00Z</cp:lastPrinted>
  <dcterms:modified xsi:type="dcterms:W3CDTF">2017-02-06T13:59:00Z</dcterms:modified>
  <cp:revision>28</cp:revision>
  <dc:subject/>
  <dc:title>ВИГОТОВЛЕННЯ ДЕКОРАТИВНИХ ДЕТАЛЕЙ З ОСЯМИ ПОХИЛИХ ТОЧІ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EG</vt:lpwstr>
  </property>
  <property fmtid="{D5CDD505-2E9C-101B-9397-08002B2CF9AE}" pid="3" name="Translated">
    <vt:bool>1</vt:bool>
  </property>
</Properties>
</file>