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Однією з характерних ознак гербароморфного орнаменту в яворівському плоскому різьбленні є ..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+рослинні елементи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зооморфні елементи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геральдичі елементи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антропоморфні елементи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алфавітні елементи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/>
      </w:pPr>
      <w:r>
        <w:rPr>
          <w:rFonts w:cs="Arial" w:ascii="Arial" w:hAnsi="Arial"/>
          <w:sz w:val="48"/>
          <w:szCs w:val="48"/>
        </w:rPr>
        <w:drawing>
          <wp:inline distT="0" distB="0" distL="0" distR="0">
            <wp:extent cx="4419600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8"/>
          <w:szCs w:val="48"/>
        </w:rPr>
        <w:t>Найпоширенішого використання в гербароморфному орнаменті яворівського плоского різьблення зазнав традиційний мотив, що має вигляд …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+вербового листя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вербового стовбура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вербового пенька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дубового листя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букового листя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Поєднання трьох листочків, які виростають з спільної основи, дає новий зразок, відомий мотив як …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трилисник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Мотив «трилисник» - це …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+поєднання трьох листочків, які виростають з спільної основи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поєднання трьох листочків, які виростають з різної основи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поєднання двох листочків, які виростають з першої основи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поєднання чотирьох листочків, які виростають з одної основи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поєднання трьох листочків, які виростають з третьої основи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/>
      </w:pPr>
      <w:r>
        <w:rPr>
          <w:rFonts w:cs="Arial" w:ascii="Arial" w:hAnsi="Arial"/>
          <w:sz w:val="48"/>
          <w:szCs w:val="48"/>
        </w:rPr>
        <w:drawing>
          <wp:inline distT="0" distB="0" distL="0" distR="0">
            <wp:extent cx="4067175" cy="1257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8"/>
          <w:szCs w:val="48"/>
        </w:rPr>
        <w:t>В яворівському орнаменті використовується збільшений листочкоподібний мотив, опуклий з одного боку і увігнутий з другого і подібний до мотиву «огірків» південно-східних областей, відомий під назвою …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+качечка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В яворівському орнаменті використовується збільшений листочкоподібний мотив, опуклий з одного боку і увігнутий з другого – качечки, і подібний до мотиву південно-східних областей, який відомий під назвою …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+огірок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/>
      </w:pPr>
      <w:r>
        <w:rPr>
          <w:rFonts w:cs="Arial" w:ascii="Arial" w:hAnsi="Arial"/>
          <w:sz w:val="48"/>
          <w:szCs w:val="48"/>
        </w:rPr>
        <w:drawing>
          <wp:inline distT="0" distB="0" distL="0" distR="0">
            <wp:extent cx="4419600" cy="1038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8"/>
          <w:szCs w:val="48"/>
        </w:rPr>
        <w:t>Й.Станько, по-новому вирішуючи зображення листочків, створив мотив …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+хвилеподібного бігунця («гільце»)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еліпсоподібного бігунця («гільце»)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овалоподібного бігунця («гільце»)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зигзагоподібного бігунця («гільце»)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хвилеподібного бігуна («гільце»)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Квіти подаються в …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+розгорнутому вигляді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фронтальному вигляді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профільному вигляді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розгорнутій проекції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фронтальній проекції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профільній проекції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Форми пелюсток квітів бувають …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+витягнуті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+розширені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звужені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поширені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розгорнуті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Закінчення країв пелюсток квітів …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+заокруглені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+зубчасті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+хвилясті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+серцеподібні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звужені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Пелюстки квітів передані …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+контурним різьбленням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горельєфним різьбленням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барельєфним різьбленням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скульптурним різьбленням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тригранно-виїмчастим різьбленням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Пелюстки квітів передані …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+виїмчастим різьбленням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горельєфним різьбленням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барельєфним різьбленням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скульптурним різьбленням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тригранно-виїмчастим різьбленням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Серцевини пелюсток квітів мають вигляд …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+цяток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+кружечків з вибраним фоном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+кола, окресленого контурною різьбленою лінією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трикутників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квадратів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Особливо виділяються …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+п’ятипелюсткові квіти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+контурно зображені заокруглені пелюстки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+пелюстки з плавним хвилястим окресленням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однопелюсткові квіти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п’ятнадцятипелюсткові квіти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Окрему групу становлять 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+восьмипелюсткові квіти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+ланцетовидні пелюстки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+витягнуту серцевину з вибраним полем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однопелюсткові квіти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п’ятнадцятипелюсткові квіти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Поряд з квітами з пелюстками зубчастого профілю зустрічаються і пелюстки у вигляді …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+півкруглих закінчень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+хвилястих закінчень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+комбінацій півкруглих хвилястих закінчень та інших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однопелюсткових квітів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п’ятнадцятипелюсткових квітів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Дуже часто між пелюстками від серцевини радіально відходять …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+промені, закінчені крапкою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хвилясті, закінчені точкою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півкруглі, закінчені плямкою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комбінації, закінчені крапкою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зигзагоподібні, закінчені точкою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Зустрічаються й квіти, що мають вигляд …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+кола, обведеного зигзагоподібною лінією з крапкою всередині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квадрата, обведеного зигзагоподібною лінією з точкою всередині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трикутника, обведеного зигзагоподібною лінією з плямкою всередині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ромба, обведеного зигзагоподібною лінією з точкою всередині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кола, обведеного зигзагоподібною лінією з плямкою збоку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Геометричні мотиви яворівського орнаментального різьблення поступаються перед вагомістю …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+рослинних мотивів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зооморфних мотивів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антропоморфних мотивів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геральдичних мотивів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барельєфних мотивів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горельєфних мотивів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В яворівському різьблення найпоширеніші традиційні …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+стрічкові мотиви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хвилясті мотиви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півкруглі мотиви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комбінації мотиви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зигзагоподібні мотиви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Серед геометричних виділяються мотиви, утворені …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+однією або двома прямими паралельними лініями («пасочки»)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+паралельними лініями, пересіченими скісними («краточки»)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+з трьох і більше рисочок («рисочки»)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+набігаючою хвилею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+ламаною лінією («кривульки»)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Серед геометричних виділяються мотиви «пасочки», утворені …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+однією або двома прямими паралельними лініями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паралельними лініями, пересіченими скісними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з трьох і більше рисочок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набігаючою хвилею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ламаною лінією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Серед геометричних виділяються мотиви «краточки», утворені …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однією або двома прямими паралельними лініями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+паралельними лініями, пересіченими скісними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з трьох і більше рисочок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набігаючою хвилею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ламаною лінією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Серед геометричних виділяються мотиви «рисочки», утворені …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однією або двома прямими паралельними лініями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паралельними лініями, пересіченими скісними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+з трьох і більше рисочок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набігаючою хвилею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ламаною лінією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Серед геометричних виділяються мотиви «кривульки», утворені …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однією або двома прямими паралельними лініями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паралельними лініями, пересіченими скісними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з трьох і більше рисочок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набігаючою хвилею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+ламаною лінією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/>
      </w:pPr>
      <w:r>
        <w:rPr>
          <w:rFonts w:cs="Arial" w:ascii="Arial" w:hAnsi="Arial"/>
          <w:sz w:val="48"/>
          <w:szCs w:val="48"/>
        </w:rPr>
        <w:drawing>
          <wp:inline distT="0" distB="0" distL="0" distR="0">
            <wp:extent cx="2647950" cy="962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8"/>
          <w:szCs w:val="48"/>
        </w:rPr>
        <w:t>Створювались цікаві стрічкові композиції орнаментів яворівського різьблення з нігтикоподібних елементів, які були дуже популярними і називались …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+підківки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/>
      </w:pPr>
      <w:r>
        <w:rPr>
          <w:rFonts w:cs="Arial" w:ascii="Arial" w:hAnsi="Arial"/>
          <w:sz w:val="48"/>
          <w:szCs w:val="48"/>
        </w:rPr>
        <w:drawing>
          <wp:inline distT="0" distB="0" distL="0" distR="0">
            <wp:extent cx="2800350" cy="1047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8"/>
          <w:szCs w:val="48"/>
        </w:rPr>
        <w:t xml:space="preserve">З усіх геометричних форм широке застосування в яворівському різьбленні мають 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+кружальця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+цяточки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точки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трикутники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квадрати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/>
      </w:pPr>
      <w:r>
        <w:rPr>
          <w:rFonts w:cs="Arial" w:ascii="Arial" w:hAnsi="Arial"/>
          <w:sz w:val="48"/>
          <w:szCs w:val="48"/>
        </w:rPr>
        <w:drawing>
          <wp:inline distT="0" distB="0" distL="0" distR="0">
            <wp:extent cx="2800350" cy="1047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8"/>
          <w:szCs w:val="48"/>
        </w:rPr>
        <w:t>В стрічкових композиціях найчастіше використовувались геометричні елементи для декорування шкатулок, скриньок, так звані, …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+цяточки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Значне місце в плоскому яворівському різьбленні займають елементи та мотиви побудовані по круговій схемі, які називають ...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+розетки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Групу геометричних мотивів становлять зображення прямокутної, конусоподібної форми, з вушками і без них, з різним окресленням нахилу, так звані, …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+вазони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Вушка, які часто виступали над вінцями вазона, передані в формі …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+півкола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+спіралі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+качечок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+листочка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+тощо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Вушка, передані в формі півкола, спіралі, «качечок», листочка тощо, часто виступали над вінцями …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+вазона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Вазони по-різному декорувалися 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+прямою гілочкою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+скісною гілочкою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+смугами з прямих ліній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+смугами з хвилястих ліній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+смугами з ламаних ліній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По-різному декорувалися в яворівському різьбленні прямою і скісною гілочками, смугами з прямих, хвилястих і ламаних ліній …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+вазони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Найбільш поширеними композиціями в яворівському різьбленні є …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+стрічкова композиція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+розеткова композиція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+вазонна композиція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вагонна композиція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паровозна композиція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Й. Станько накреслював на виробах геометричну основу – схему композицій з допомогою …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+циркуля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+лінійки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+цвяха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люмографа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мікрометра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Й. Станько з допомогою циркуля, лінійки і цвяха накреслював на виробах геометричну основу орнаменту – …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+композицію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На прямокутній, квадратній або круглій площині Й. Станько проводив вертикальні і горизонтальні осі симетрії, перетин яких утворював …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+центр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На прямокутній, квадратній або круглій площині Й. Станько проводив …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+вертикальні осі симетрії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+горизонтальні осі симетрії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центрові осі симетрії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текстурні осі симетрії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фактурні осі симетрії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/>
      </w:pPr>
      <w:r>
        <w:rPr>
          <w:rFonts w:cs="Arial" w:ascii="Arial" w:hAnsi="Arial"/>
          <w:sz w:val="48"/>
          <w:szCs w:val="48"/>
        </w:rPr>
        <w:t>На прямокутній, квадратній або круглій площині в яворівській композиції Й. Станько поділяв відповідно до задуму …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+діагоналями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+радіусами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+колами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текстурами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фактурами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До 50-х років Й. П. Станько виготовляв вироби переважно …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+чотирьохгранної форми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одногранної форми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трьохгранної форми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п’ятигранної форми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шестигранної форми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Й.П.Станько виготовляв вироби переважно чотирьохгранної форми …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+до 50-х років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до 30-х років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до 40-х років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до 60-х років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до 70-х років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З 60-х років Й. П. Станько переважно виготовляв вироби …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+багатогранної форми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+круглої форми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овальної форми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еліпсної форми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ромбічної форми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Й. П. Станько виготовляв вироби переважно багатогранної та круглої форми …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з 50-х років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з 30-х років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з 40-х років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+з 60-х років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з 70-х років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Й. П. Станько запропонував цікавий спосіб композиційного розміщення орнаментальних мотивів яворівського різьблення на шкатулці, форма якої аналогічна в деталях народній …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+скрині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В 1961 р. Й.Станько за ряд сувенірних виробів отримав …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+першу премію Республіканського художнього фонду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другу премію Республіканського художнього фонду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першу премію Всесоюзного художнього фонду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першу премію Російського художнього фонду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третю премію Республіканського художнього фонду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Й.Станько за ряд сувенірних виробів отримав першу премію Республіканського художнього фонду в …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+1961 р.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1931 р.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1941 р.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1951 р.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1971 р.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Елементом орнаментальної композиції яворівського різьблення називається найпростіший об’єкт композиції, який …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+неможливо розділити на логічні складові частини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можливо розділити на логічні складові частини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неможливо розділити на складові частини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неможливо розділити на логічні складові елементи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можливо розділити на логічні частинки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Найпростіший об’єкт орнаментальної композиції яворівського різьблення, який неможливо розділити на логічні складові частини називається …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+елемент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Мотив складається з …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+простих елементів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складних елементів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круглих елементів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квадратних елементів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овальних елементів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Об’єднані прості елементи називають …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+мотив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/>
      </w:pPr>
      <w:r>
        <w:rPr>
          <w:rFonts w:cs="Arial" w:ascii="Arial" w:hAnsi="Arial"/>
          <w:sz w:val="48"/>
          <w:szCs w:val="48"/>
        </w:rPr>
        <w:t>Композиція (від лат.</w:t>
      </w:r>
      <w:r>
        <w:rPr>
          <w:rFonts w:cs="Arial" w:ascii="Arial" w:hAnsi="Arial"/>
          <w:sz w:val="48"/>
          <w:szCs w:val="48"/>
          <w:lang w:val="en-US"/>
        </w:rPr>
        <w:t>compositio</w:t>
      </w:r>
      <w:r>
        <w:rPr>
          <w:rFonts w:cs="Arial" w:ascii="Arial" w:hAnsi="Arial"/>
          <w:sz w:val="48"/>
          <w:szCs w:val="48"/>
        </w:rPr>
        <w:t xml:space="preserve"> – 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+складання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+створення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виготовлення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різьблення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ліплення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Композиція – складання, створення - походить від 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+лат.</w:t>
      </w:r>
      <w:r>
        <w:rPr>
          <w:rFonts w:cs="Arial" w:ascii="Arial" w:hAnsi="Arial"/>
          <w:sz w:val="48"/>
          <w:szCs w:val="48"/>
          <w:lang w:val="en-US"/>
        </w:rPr>
        <w:t>compositio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фр.</w:t>
      </w:r>
      <w:r>
        <w:rPr>
          <w:rFonts w:cs="Arial" w:ascii="Arial" w:hAnsi="Arial"/>
          <w:sz w:val="48"/>
          <w:szCs w:val="48"/>
          <w:lang w:val="en-US"/>
        </w:rPr>
        <w:t>compositio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анг.</w:t>
      </w:r>
      <w:r>
        <w:rPr>
          <w:rFonts w:cs="Arial" w:ascii="Arial" w:hAnsi="Arial"/>
          <w:sz w:val="48"/>
          <w:szCs w:val="48"/>
          <w:lang w:val="en-US"/>
        </w:rPr>
        <w:t>compositio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нім.</w:t>
      </w:r>
      <w:r>
        <w:rPr>
          <w:rFonts w:cs="Arial" w:ascii="Arial" w:hAnsi="Arial"/>
          <w:sz w:val="48"/>
          <w:szCs w:val="48"/>
          <w:lang w:val="en-US"/>
        </w:rPr>
        <w:t>compositio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італ.</w:t>
      </w:r>
      <w:r>
        <w:rPr>
          <w:rFonts w:cs="Arial" w:ascii="Arial" w:hAnsi="Arial"/>
          <w:sz w:val="48"/>
          <w:szCs w:val="48"/>
          <w:lang w:val="en-US"/>
        </w:rPr>
        <w:t>compositio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/>
      </w:pPr>
      <w:r>
        <w:rPr>
          <w:rFonts w:cs="Arial" w:ascii="Arial" w:hAnsi="Arial"/>
          <w:sz w:val="48"/>
          <w:szCs w:val="48"/>
        </w:rPr>
        <w:t>Орнамент (від лат.</w:t>
      </w:r>
      <w:r>
        <w:rPr>
          <w:rFonts w:cs="Arial" w:ascii="Arial" w:hAnsi="Arial"/>
          <w:sz w:val="48"/>
          <w:szCs w:val="48"/>
          <w:lang w:val="en-US"/>
        </w:rPr>
        <w:t>ornamentum</w:t>
      </w:r>
      <w:r>
        <w:rPr>
          <w:rFonts w:cs="Arial" w:ascii="Arial" w:hAnsi="Arial"/>
          <w:sz w:val="48"/>
          <w:szCs w:val="48"/>
        </w:rPr>
        <w:t xml:space="preserve"> – оздоба, прикраса) – візерунок, побудований на …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+ритмічному чергуванні й поєднанні геометричних елементів або стилізованих рослинних чи тваринних мотивів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тектонічному чергуванні й поєднанні геометричних елементів або стилізованих рослинних чи тваринних мотивів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традиційному чергуванні й поєднанні геометричних елементів або стилізованих рослинних чи тваринних мотивів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пропорційному чергуванні й поєднанні геометричних елементів або стилізованих рослинних чи тваринних мотивів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естетичному чергуванні й поєднанні геометричних елементів або стилізованих рослинних чи тваринних мотивів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Візерунок, побудований на ритмічному чергуванні й поєднанні геометричних елементів або стилізованих рослинних чи тваринних мотивів називають …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+орнамент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/>
      </w:pPr>
      <w:r>
        <w:rPr>
          <w:rFonts w:cs="Arial" w:ascii="Arial" w:hAnsi="Arial"/>
          <w:sz w:val="48"/>
          <w:szCs w:val="48"/>
        </w:rPr>
        <w:t xml:space="preserve">Орнамент від лат. </w:t>
      </w:r>
      <w:r>
        <w:rPr>
          <w:rFonts w:cs="Arial" w:ascii="Arial" w:hAnsi="Arial"/>
          <w:sz w:val="48"/>
          <w:szCs w:val="48"/>
          <w:lang w:val="en-US"/>
        </w:rPr>
        <w:t>ornamentum</w:t>
      </w:r>
      <w:r>
        <w:rPr>
          <w:rFonts w:cs="Arial" w:ascii="Arial" w:hAnsi="Arial"/>
          <w:sz w:val="48"/>
          <w:szCs w:val="48"/>
        </w:rPr>
        <w:t xml:space="preserve"> – 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+оздоба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+прикраса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сяйво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овал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стрічка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дзеркальне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Орнамент – оздоба, прикраса – від …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+лат. </w:t>
      </w:r>
      <w:r>
        <w:rPr>
          <w:rFonts w:cs="Arial" w:ascii="Arial" w:hAnsi="Arial"/>
          <w:sz w:val="48"/>
          <w:szCs w:val="48"/>
          <w:lang w:val="en-US"/>
        </w:rPr>
        <w:t>ornamentum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фр.</w:t>
      </w:r>
      <w:r>
        <w:rPr>
          <w:rFonts w:cs="Arial" w:ascii="Arial" w:hAnsi="Arial"/>
          <w:sz w:val="48"/>
          <w:szCs w:val="48"/>
          <w:lang w:val="en-US"/>
        </w:rPr>
        <w:t xml:space="preserve"> ornamentum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анг.</w:t>
      </w:r>
      <w:r>
        <w:rPr>
          <w:rFonts w:cs="Arial" w:ascii="Arial" w:hAnsi="Arial"/>
          <w:sz w:val="48"/>
          <w:szCs w:val="48"/>
          <w:lang w:val="en-US"/>
        </w:rPr>
        <w:t xml:space="preserve"> ornamentum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італ.</w:t>
      </w:r>
      <w:r>
        <w:rPr>
          <w:rFonts w:cs="Arial" w:ascii="Arial" w:hAnsi="Arial"/>
          <w:sz w:val="48"/>
          <w:szCs w:val="48"/>
          <w:lang w:val="en-US"/>
        </w:rPr>
        <w:t xml:space="preserve"> ornamentum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нім. </w:t>
      </w:r>
      <w:r>
        <w:rPr>
          <w:rFonts w:cs="Arial" w:ascii="Arial" w:hAnsi="Arial"/>
          <w:sz w:val="48"/>
          <w:szCs w:val="48"/>
          <w:lang w:val="en-US"/>
        </w:rPr>
        <w:t>ornamentum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/>
      </w:pPr>
      <w:r>
        <w:rPr>
          <w:rFonts w:cs="Arial" w:ascii="Arial" w:hAnsi="Arial"/>
          <w:b/>
          <w:sz w:val="48"/>
          <w:szCs w:val="48"/>
        </w:rPr>
        <w:t>Орнамент</w:t>
      </w:r>
      <w:r>
        <w:rPr>
          <w:rFonts w:cs="Arial" w:ascii="Arial" w:hAnsi="Arial"/>
          <w:sz w:val="48"/>
          <w:szCs w:val="48"/>
        </w:rPr>
        <w:t xml:space="preserve"> – оздоба, прикраса – від лат.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+</w:t>
      </w:r>
      <w:r>
        <w:rPr>
          <w:rFonts w:cs="Arial" w:ascii="Arial" w:hAnsi="Arial"/>
          <w:sz w:val="48"/>
          <w:szCs w:val="48"/>
          <w:lang w:val="en-US"/>
        </w:rPr>
        <w:t>ornamentum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До найпростіших елементів яворівського орнаменту відносяться …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+крапки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+цятки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+штрихи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+пасочки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+кратка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+підківка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+півмісяць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До найпростіших елементів яворівського орнаменту відносяться …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+кривульки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+арчасті” лінії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+пшеничка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+листочок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+качечки</w:t>
      </w:r>
    </w:p>
    <w:p>
      <w:pPr>
        <w:pStyle w:val="TextBody"/>
        <w:rPr>
          <w:rFonts w:ascii="Arial" w:hAnsi="Arial" w:cs="Arial"/>
          <w:sz w:val="48"/>
          <w:szCs w:val="48"/>
          <w:lang w:val="uk-UA"/>
        </w:rPr>
      </w:pPr>
      <w:r>
        <w:rPr>
          <w:rFonts w:cs="Arial" w:ascii="Arial" w:hAnsi="Arial"/>
          <w:sz w:val="48"/>
          <w:szCs w:val="48"/>
          <w:lang w:val="uk-UA"/>
        </w:rPr>
        <w:t>+вазонки</w:t>
      </w:r>
    </w:p>
    <w:p>
      <w:pPr>
        <w:pStyle w:val="Normal"/>
        <w:rPr>
          <w:rFonts w:ascii="Arial" w:hAnsi="Arial" w:cs="Arial"/>
          <w:sz w:val="48"/>
          <w:szCs w:val="48"/>
          <w:lang w:val="uk-UA"/>
        </w:rPr>
      </w:pPr>
      <w:r>
        <w:rPr>
          <w:rFonts w:cs="Arial" w:ascii="Arial" w:hAnsi="Arial"/>
          <w:sz w:val="48"/>
          <w:szCs w:val="48"/>
          <w:lang w:val="uk-UA"/>
        </w:rPr>
      </w:r>
    </w:p>
    <w:p>
      <w:pPr>
        <w:pStyle w:val="TextBody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До мотивів яворівського орнаменту відносяться:</w:t>
      </w:r>
    </w:p>
    <w:p>
      <w:pPr>
        <w:pStyle w:val="21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+гілячка</w:t>
      </w:r>
    </w:p>
    <w:p>
      <w:pPr>
        <w:pStyle w:val="21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+кущик</w:t>
      </w:r>
    </w:p>
    <w:p>
      <w:pPr>
        <w:pStyle w:val="21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+травка</w:t>
      </w:r>
    </w:p>
    <w:p>
      <w:pPr>
        <w:pStyle w:val="21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+травичка</w:t>
      </w:r>
    </w:p>
    <w:p>
      <w:pPr>
        <w:pStyle w:val="21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+квітка п’ятипелюсткова</w:t>
      </w:r>
    </w:p>
    <w:p>
      <w:pPr>
        <w:pStyle w:val="21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+квітка трипелюсткова</w:t>
      </w:r>
    </w:p>
    <w:p>
      <w:pPr>
        <w:pStyle w:val="21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+зірочки</w:t>
      </w:r>
    </w:p>
    <w:p>
      <w:pPr>
        <w:pStyle w:val="21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+квіти</w:t>
      </w:r>
    </w:p>
    <w:p>
      <w:pPr>
        <w:pStyle w:val="21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+ружі</w:t>
      </w:r>
    </w:p>
    <w:p>
      <w:pPr>
        <w:pStyle w:val="21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+віночки</w:t>
      </w:r>
    </w:p>
    <w:p>
      <w:pPr>
        <w:pStyle w:val="2"/>
        <w:spacing w:lineRule="auto" w:line="240"/>
        <w:ind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2"/>
        <w:spacing w:lineRule="auto" w:line="240"/>
        <w:ind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Робоче місце під час оздоблення яворівським різьбленням виробів таке ж, як і для виконання …</w:t>
      </w:r>
    </w:p>
    <w:p>
      <w:pPr>
        <w:pStyle w:val="2"/>
        <w:spacing w:lineRule="auto" w:line="240"/>
        <w:ind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+плоских видів різьблення</w:t>
      </w:r>
    </w:p>
    <w:p>
      <w:pPr>
        <w:pStyle w:val="2"/>
        <w:spacing w:lineRule="auto" w:line="240"/>
        <w:ind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рельєфних видів різьблення</w:t>
      </w:r>
    </w:p>
    <w:p>
      <w:pPr>
        <w:pStyle w:val="2"/>
        <w:spacing w:lineRule="auto" w:line="240"/>
        <w:ind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горельєфних видів різьблення</w:t>
      </w:r>
    </w:p>
    <w:p>
      <w:pPr>
        <w:pStyle w:val="2"/>
        <w:spacing w:lineRule="auto" w:line="240"/>
        <w:ind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барельєфних видів різьблення</w:t>
      </w:r>
    </w:p>
    <w:p>
      <w:pPr>
        <w:pStyle w:val="2"/>
        <w:spacing w:lineRule="auto" w:line="240"/>
        <w:ind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скульптурних видів різьблення</w:t>
      </w:r>
    </w:p>
    <w:p>
      <w:pPr>
        <w:pStyle w:val="2"/>
        <w:spacing w:lineRule="auto" w:line="240"/>
        <w:ind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2"/>
        <w:spacing w:lineRule="auto" w:line="240"/>
        <w:ind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Потрібно працювати під час оздоблення яворівським різьбленням виробів в окремому ізольованому й добре провітрюваному приміщенні, тому що нітролаки мають шкідливі для здоров’я випари, а різьблення необхідно виконувати до закінчення випаровування, інакше може розтріскуватись …</w:t>
      </w:r>
    </w:p>
    <w:p>
      <w:pPr>
        <w:pStyle w:val="2"/>
        <w:spacing w:lineRule="auto" w:line="240"/>
        <w:ind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+плівка</w:t>
      </w:r>
    </w:p>
    <w:p>
      <w:pPr>
        <w:pStyle w:val="2"/>
        <w:spacing w:lineRule="auto" w:line="240"/>
        <w:ind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2"/>
        <w:spacing w:lineRule="auto" w:line="240"/>
        <w:ind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Потрібно працювати під час оздоблення яворівським різьбленням виробів в окремому ізольованому й добре провітрюваному приміщенні, а різьблення необхідно виконувати до закінчення випаровування, інакше плівка може розтріскуватись, тому що мають шкідливі для здоров’я випари …</w:t>
      </w:r>
    </w:p>
    <w:p>
      <w:pPr>
        <w:pStyle w:val="2"/>
        <w:spacing w:lineRule="auto" w:line="240"/>
        <w:ind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+нітролак</w:t>
      </w:r>
    </w:p>
    <w:p>
      <w:pPr>
        <w:pStyle w:val="2"/>
        <w:spacing w:lineRule="auto" w:line="240"/>
        <w:ind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2"/>
        <w:spacing w:lineRule="auto" w:line="240"/>
        <w:ind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Потрібно працювати під час оздоблення яворівським різьбленням виробів в окремому ізольованому й добре провітрюваному приміщенні, тому що нітролаки мають …</w:t>
      </w:r>
    </w:p>
    <w:p>
      <w:pPr>
        <w:pStyle w:val="2"/>
        <w:spacing w:lineRule="auto" w:line="240"/>
        <w:ind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+шкідливі для здоров’я випари</w:t>
      </w:r>
    </w:p>
    <w:p>
      <w:pPr>
        <w:pStyle w:val="2"/>
        <w:spacing w:lineRule="auto" w:line="240"/>
        <w:ind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нешкідливі для здоров’я випари</w:t>
      </w:r>
    </w:p>
    <w:p>
      <w:pPr>
        <w:pStyle w:val="2"/>
        <w:spacing w:lineRule="auto" w:line="240"/>
        <w:ind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шкідливі для легень випари</w:t>
      </w:r>
    </w:p>
    <w:p>
      <w:pPr>
        <w:pStyle w:val="2"/>
        <w:spacing w:lineRule="auto" w:line="240"/>
        <w:ind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корисні для здоров’я випари</w:t>
      </w:r>
    </w:p>
    <w:p>
      <w:pPr>
        <w:pStyle w:val="2"/>
        <w:spacing w:lineRule="auto" w:line="240"/>
        <w:ind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шкідливу для здоров’я пара</w:t>
      </w:r>
    </w:p>
    <w:p>
      <w:pPr>
        <w:pStyle w:val="2"/>
        <w:spacing w:lineRule="auto" w:line="240"/>
        <w:ind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2"/>
        <w:spacing w:lineRule="auto" w:line="240"/>
        <w:ind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Яворівське різьблення здійснюють …</w:t>
      </w:r>
    </w:p>
    <w:p>
      <w:pPr>
        <w:pStyle w:val="2"/>
        <w:spacing w:lineRule="auto" w:line="240"/>
        <w:ind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+на верстаках різноманітної конструкції</w:t>
      </w:r>
    </w:p>
    <w:p>
      <w:pPr>
        <w:pStyle w:val="2"/>
        <w:spacing w:lineRule="auto" w:line="240"/>
        <w:ind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+на будь-якому столі</w:t>
      </w:r>
    </w:p>
    <w:p>
      <w:pPr>
        <w:pStyle w:val="2"/>
        <w:spacing w:lineRule="auto" w:line="240"/>
        <w:ind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на будь-якому станку</w:t>
      </w:r>
    </w:p>
    <w:p>
      <w:pPr>
        <w:pStyle w:val="2"/>
        <w:spacing w:lineRule="auto" w:line="240"/>
        <w:ind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на станках різноманітної конструкції</w:t>
      </w:r>
    </w:p>
    <w:p>
      <w:pPr>
        <w:pStyle w:val="2"/>
        <w:spacing w:lineRule="auto" w:line="240"/>
        <w:ind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на верстатах вертикальної конструкції</w:t>
      </w:r>
    </w:p>
    <w:p>
      <w:pPr>
        <w:pStyle w:val="2"/>
        <w:spacing w:lineRule="auto" w:line="240"/>
        <w:ind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на станках горизонтальної конструкції</w:t>
      </w:r>
    </w:p>
    <w:p>
      <w:pPr>
        <w:pStyle w:val="2"/>
        <w:spacing w:lineRule="auto" w:line="240"/>
        <w:ind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на верстатах різноманітної конструкції</w:t>
      </w:r>
    </w:p>
    <w:p>
      <w:pPr>
        <w:pStyle w:val="2"/>
        <w:spacing w:lineRule="auto" w:line="240"/>
        <w:ind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2"/>
        <w:spacing w:lineRule="auto" w:line="240"/>
        <w:ind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Світло під час яворівського різьблення повинно падати обов’язково …</w:t>
      </w:r>
    </w:p>
    <w:p>
      <w:pPr>
        <w:pStyle w:val="2"/>
        <w:spacing w:lineRule="auto" w:line="240"/>
        <w:ind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+зліва-спереду-зверху</w:t>
      </w:r>
    </w:p>
    <w:p>
      <w:pPr>
        <w:pStyle w:val="2"/>
        <w:spacing w:lineRule="auto" w:line="240"/>
        <w:ind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справа-ззаду-зверху</w:t>
      </w:r>
    </w:p>
    <w:p>
      <w:pPr>
        <w:pStyle w:val="2"/>
        <w:spacing w:lineRule="auto" w:line="240"/>
        <w:ind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зліва-спереду-збоку</w:t>
      </w:r>
    </w:p>
    <w:p>
      <w:pPr>
        <w:pStyle w:val="2"/>
        <w:spacing w:lineRule="auto" w:line="240"/>
        <w:ind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справа-спереду-збоку</w:t>
      </w:r>
    </w:p>
    <w:p>
      <w:pPr>
        <w:pStyle w:val="2"/>
        <w:spacing w:lineRule="auto" w:line="240"/>
        <w:ind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зліва-ззаду-збоку</w:t>
      </w:r>
    </w:p>
    <w:p>
      <w:pPr>
        <w:pStyle w:val="2"/>
        <w:spacing w:lineRule="auto" w:line="240"/>
        <w:ind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2"/>
        <w:spacing w:lineRule="auto" w:line="240"/>
        <w:ind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Світло під час яворівського різьблення повинно падати обов’язково зліва-спереду-зверху так, щоб відблиски дозволяли виявити …</w:t>
      </w:r>
    </w:p>
    <w:p>
      <w:pPr>
        <w:pStyle w:val="2"/>
        <w:spacing w:lineRule="auto" w:line="240"/>
        <w:ind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+витиснуті кульковою ручкою на виробі елементи композиції</w:t>
      </w:r>
    </w:p>
    <w:p>
      <w:pPr>
        <w:pStyle w:val="2"/>
        <w:spacing w:lineRule="auto" w:line="240"/>
        <w:ind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витиснуті кульковою ручкою на виробі елементи гравюри</w:t>
      </w:r>
    </w:p>
    <w:p>
      <w:pPr>
        <w:pStyle w:val="2"/>
        <w:spacing w:lineRule="auto" w:line="240"/>
        <w:ind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витиснуті олівцевою ручкою на виробі елементи візерунків</w:t>
      </w:r>
    </w:p>
    <w:p>
      <w:pPr>
        <w:pStyle w:val="2"/>
        <w:spacing w:lineRule="auto" w:line="240"/>
        <w:ind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витиснуті авторучкою на виробі елементи орнаментів</w:t>
      </w:r>
    </w:p>
    <w:p>
      <w:pPr>
        <w:pStyle w:val="2"/>
        <w:spacing w:lineRule="auto" w:line="240"/>
        <w:ind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витиснуті перовою ручкою на виробі елементи пейзажу</w:t>
      </w:r>
    </w:p>
    <w:p>
      <w:pPr>
        <w:pStyle w:val="2"/>
        <w:spacing w:lineRule="auto" w:line="240"/>
        <w:ind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2"/>
        <w:spacing w:lineRule="auto" w:line="240"/>
        <w:ind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Більшість виробів оздоблених яворівським різьбленням виготовляють столярним або токарним способами з деревини …</w:t>
      </w:r>
    </w:p>
    <w:p>
      <w:pPr>
        <w:pStyle w:val="2"/>
        <w:spacing w:lineRule="auto" w:line="240"/>
        <w:ind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+липи</w:t>
      </w:r>
    </w:p>
    <w:p>
      <w:pPr>
        <w:pStyle w:val="2"/>
        <w:spacing w:lineRule="auto" w:line="240"/>
        <w:ind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+осики</w:t>
      </w:r>
    </w:p>
    <w:p>
      <w:pPr>
        <w:pStyle w:val="2"/>
        <w:spacing w:lineRule="auto" w:line="240"/>
        <w:ind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+берези</w:t>
      </w:r>
    </w:p>
    <w:p>
      <w:pPr>
        <w:pStyle w:val="2"/>
        <w:spacing w:lineRule="auto" w:line="240"/>
        <w:ind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сосни</w:t>
      </w:r>
    </w:p>
    <w:p>
      <w:pPr>
        <w:pStyle w:val="2"/>
        <w:spacing w:lineRule="auto" w:line="240"/>
        <w:ind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дуба</w:t>
      </w:r>
    </w:p>
    <w:p>
      <w:pPr>
        <w:pStyle w:val="2"/>
        <w:spacing w:lineRule="auto" w:line="240"/>
        <w:ind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бука</w:t>
      </w:r>
    </w:p>
    <w:p>
      <w:pPr>
        <w:pStyle w:val="2"/>
        <w:spacing w:lineRule="auto" w:line="240"/>
        <w:ind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2"/>
        <w:spacing w:lineRule="auto" w:line="240"/>
        <w:ind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Більшість виробів оздоблених яворівським різьбленням виготовляють з деревини липи, осики, берези …</w:t>
      </w:r>
    </w:p>
    <w:p>
      <w:pPr>
        <w:pStyle w:val="2"/>
        <w:spacing w:lineRule="auto" w:line="240"/>
        <w:ind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+столярним способом</w:t>
      </w:r>
    </w:p>
    <w:p>
      <w:pPr>
        <w:pStyle w:val="2"/>
        <w:spacing w:lineRule="auto" w:line="240"/>
        <w:ind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+токарним способом</w:t>
      </w:r>
    </w:p>
    <w:p>
      <w:pPr>
        <w:pStyle w:val="2"/>
        <w:spacing w:lineRule="auto" w:line="240"/>
        <w:ind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фрезерним способом</w:t>
      </w:r>
    </w:p>
    <w:p>
      <w:pPr>
        <w:pStyle w:val="2"/>
        <w:spacing w:lineRule="auto" w:line="240"/>
        <w:ind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шліфувальним способом</w:t>
      </w:r>
    </w:p>
    <w:p>
      <w:pPr>
        <w:pStyle w:val="2"/>
        <w:spacing w:lineRule="auto" w:line="240"/>
        <w:ind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бондарним способом</w:t>
      </w:r>
    </w:p>
    <w:p>
      <w:pPr>
        <w:pStyle w:val="2"/>
        <w:spacing w:lineRule="auto" w:line="240"/>
        <w:ind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довбальним способом</w:t>
      </w:r>
    </w:p>
    <w:p>
      <w:pPr>
        <w:pStyle w:val="2"/>
        <w:spacing w:lineRule="auto" w:line="240"/>
        <w:ind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У яворівському різьбленні шліфування проводять з зволожуванням поверхні і наступним шліфуванням дрібнозернистою шліфшкуркою з метою видалення ворсу …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+3 рази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4 рази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5 разів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2 рази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1 раз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У яворівському різьбленні шліфування проводять з зволожуванням поверхні і наступним шліфуванням дрібнозернистою …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+шліфшкуркою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У яворівському різьбленні шліфування проводять з наступним шліфуванням дрібнозернистою шліфшкуркою з метою видалення ворсу (3 рази) з попереднім +зволожуванням поверхні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змочуванням поверхні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прогладжуванням поверхні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поліруванням поверхні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спиртуванням поверхні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У яворівському різьблення за попередньо створеним ескізом у виробі тонують …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+фон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У виробі тонують фон за попередньо створеним …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+ескізом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sectPr>
      <w:type w:val="nextPage"/>
      <w:pgSz w:w="11906" w:h="16838"/>
      <w:pgMar w:left="454" w:right="454" w:gutter="0" w:header="0" w:top="454" w:footer="0" w:bottom="95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32"/>
    </w:rPr>
  </w:style>
  <w:style w:type="paragraph" w:styleId="21">
    <w:name w:val="Основной текст 2"/>
    <w:basedOn w:val="Normal"/>
    <w:qFormat/>
    <w:pPr/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6:49:00Z</dcterms:created>
  <dc:creator>Admin</dc:creator>
  <dc:description/>
  <cp:keywords/>
  <dc:language>en-US</dc:language>
  <cp:lastModifiedBy>Admin</cp:lastModifiedBy>
  <dcterms:modified xsi:type="dcterms:W3CDTF">2016-10-28T07:00:00Z</dcterms:modified>
  <cp:revision>2</cp:revision>
  <dc:subject/>
  <dc:title>Однією з характерних ознак гербароморфного орнаменту в яворівському плоскому різьбленні є </dc:title>
</cp:coreProperties>
</file>