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caps/>
          <w:color w:val="000000"/>
          <w:sz w:val="32"/>
          <w:szCs w:val="32"/>
          <w:lang w:val="uk-UA"/>
        </w:rPr>
        <w:t>Комунальний закла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caps/>
          <w:color w:val="000000"/>
          <w:sz w:val="32"/>
          <w:szCs w:val="32"/>
          <w:lang w:val="uk-UA"/>
        </w:rPr>
        <w:t>Тернопільської міської ради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jc w:val="center"/>
        <w:rPr>
          <w:b/>
          <w:b/>
          <w:caps/>
          <w:sz w:val="32"/>
          <w:szCs w:val="32"/>
          <w:lang w:val="uk-UA"/>
        </w:rPr>
      </w:pPr>
      <w:r>
        <w:rPr>
          <w:rFonts w:cs="Arial" w:ascii="Arial" w:hAnsi="Arial"/>
          <w:b/>
          <w:caps/>
          <w:color w:val="000000"/>
          <w:sz w:val="32"/>
          <w:szCs w:val="32"/>
          <w:lang w:val="uk-UA"/>
        </w:rPr>
        <w:t>«СТАНЦІЯ ЮНИХ ТЕХНІКІВ»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>46023, м. Тернопіль, вул. Київська, З Б. Тел. 26-97-41, 26-59-46 e-mail: msytter@ukr.net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eastAsia="Arial" w:cs="Arial" w:ascii="Arial" w:hAnsi="Arial"/>
          <w:sz w:val="44"/>
          <w:szCs w:val="44"/>
          <w:lang w:val="uk-UA"/>
        </w:rPr>
        <w:t xml:space="preserve"> </w:t>
      </w:r>
      <w:r>
        <w:rPr>
          <w:rFonts w:cs="Arial" w:ascii="Arial" w:hAnsi="Arial"/>
          <w:b/>
          <w:bCs/>
          <w:iCs/>
          <w:caps/>
          <w:color w:val="000000"/>
          <w:sz w:val="44"/>
          <w:szCs w:val="44"/>
          <w:shd w:fill="FFFFFF" w:val="clear"/>
          <w:lang w:val="uk-UA"/>
        </w:rPr>
        <w:t>педагогічнИЙ досвід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готував</w:t>
      </w:r>
    </w:p>
    <w:p>
      <w:pPr>
        <w:pStyle w:val="Normal"/>
        <w:ind w:left="55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ерівник гуртка «Декоративно-ужиткового мистецтва»</w:t>
      </w:r>
    </w:p>
    <w:p>
      <w:pPr>
        <w:pStyle w:val="Normal"/>
        <w:ind w:left="5580" w:hanging="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ОМНИЦЬКИЙ Я.Т.</w:t>
      </w:r>
    </w:p>
    <w:p>
      <w:pPr>
        <w:pStyle w:val="Normal"/>
        <w:spacing w:lineRule="auto" w:line="36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Тернопіль - 201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Опис власного досвіду роботи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керівника гуртк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«Декоративно-ужиткове мистецтво»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«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Розвиток творчої особистості дитини в процесі гурткової роботи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uk-UA"/>
        </w:rPr>
        <w:t>2015 рі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Cs/>
          <w:cap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Cs/>
          <w:cap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caps/>
          <w:color w:val="000000"/>
          <w:sz w:val="28"/>
          <w:szCs w:val="28"/>
          <w:lang w:val="uk-UA"/>
        </w:rPr>
      </w:pPr>
      <w:r>
        <w:rPr>
          <w:b/>
          <w:bCs/>
          <w:iCs/>
          <w:caps/>
          <w:color w:val="000000"/>
          <w:sz w:val="28"/>
          <w:szCs w:val="28"/>
          <w:shd w:fill="FFFFFF" w:val="clear"/>
          <w:lang w:val="uk-UA"/>
        </w:rPr>
        <w:t>Анотація власного педагогічного досвіду</w:t>
      </w:r>
      <w:r>
        <w:rPr>
          <w:cap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aps/>
          <w:color w:val="000000"/>
          <w:sz w:val="20"/>
          <w:szCs w:val="20"/>
          <w:lang w:val="uk-UA"/>
        </w:rPr>
      </w:pPr>
      <w:r>
        <w:rPr>
          <w:caps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ацюючи керівником гуртка вже 2 роки маю життєве кредо і план дій як педагога : «Учень – це факел, який потрібно запалити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Спираючись на досягнення педагогічної науки, використовуючи методи народної педагогіки, я шукаю нові підходи у навчанні та вихованні, які відповідали б потребам розвитку творчої особистості, були б спрямовані на досягнення творчих і культурно-національних цінностей. Не секрет, що хороший керівник гуртка цілеспрямовано реалізує не тільки навчальну, а й виховну функцію, пов’язану з розвитком особистості дитини, має свою оригінальну виховну систему, відмінну від інших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оя система роботи спрямована на вирішення проблеми, над якою працює педагогічний колектив КЗ ТМР «СЮТ»: «Розвиток творчої особистості дитини в процесі гурткової роботи». Працюючи над цією проблемою, визначив головні завдання, мету: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прищеплювати дітям любов до духовної спадщини українського народу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формувати у них національну самосвідомість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залучати їх до скарбниці народної творчост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Розпочинаю свою роботу з гуртківцями з вивчення індивідуальних особливостей кожного. Мене цікавить не лише питання навчання та ставлення до нього, а рівень вихованості учня, його ставлення до людей різних професій, батьків, друзів, самого себе. І тому у перші тижні роботи з набраною групою, намагаюсь провести якомога більше різноманітних справ: екскурсії, походи, прогулянки, диспути. Це допомагає мені сформувати дитячий колектив і спланувати навчальну та виховну роботу гуртка, враховуючи потреби вихованців. 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о складу гуртка входять діти з різних класів, тому приділяю велику увагу згуртуванню дитячого колективу, створенню в ньому позитивного морально-психологічного клімату, адаптації кожної дитини в новому колективі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аняття намагаюсь організувати, щоб дітям було цікаво. Тому практикую проведення занять в ігровій формі, провожу музхвилинки, спортивні розминки, вікторини, конкурси, розповідаю цікаві історії, демонструю відеофільми, слайди, проводжу екскурсії на виставки тощо. Вважаю, що при проведенні гурткової роботи основними ворогами є сухість, монотонність, формалізм. І тому завжди шукаю шляхи, щоб викликати у дітей живий інтерес до виконання завдання, запалити їх до творчої праці. Вважаю, що процес навчання дітей в гуртках має відбуватися на позитивному емоційному тлі, в психологічно комфортних, ситуативно адекватних для дітей, умов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Гурткова робота базується на заохоченні і стимулюванні учнів до обраного виду діяльності, а також формуванню в них стійкого інтересу й потреби у творчій самореалізації. А тому стало традицією проводити в гуртках авторських виставок робіт, різноманітних свят тощо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ланування виховної роботи проводжу разом з гуртківцями. Це дає змогу враховувати здібності і можливості кожної дитини. Вважаю, коли діти мають право на ініціативу, самостійний вибір справ та заходів, можливість виявляти фантазію, тоді й виховна робота з ними має позитивні пло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З особливим задоволенням можу відмітити, що такий підхід допоміг розвинути творчі здібності багатьох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 своїй роботі намагаюсь використовувати інноваційні методи та підходи до організації навчально-виховної діяльності гуртківців. Зокрема впроваджую в своїй роботі метод проекті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Творчі групи вихованців працюють над певним проектом, який обирають самостійно, потім представляють проект на розгляд комісій «Юний технік» або «Юний дизайнер» в залежності від того за яким напрямком обрано роботу.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ісля обговорення в комісіях, опрацьовують відповідну літературу, спільно з керівником гуртка розробляють технологічну карту виготовлення даного експонату або експозиції. З найбільш вдалих можна назвати роботи «Літак», «Об’ємна мишка», «Підставка для писанки - півник», «Підставка для писанки - курочка»,« Підставка для писанки - пташка»,«Підставка для писанки - коник»,«Портрет Т.Г.Шевченка»,«Котигорошко», «Козацька шабля», «Косуля», «Попелюшка», «Іграшковий диван», «Пристрій для різьблення писанки», «Лисичка-сестричка» та інш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 останні роки вихованці моїх гуртків брали активну участь у демонстрації своїх виробів на обласних, міських виставках-конкурсах декоративно-ужиткового мистецтва, ставали їх переможцями та призерами. Неодноразовими переможцями виставок, конкурсів різних рівнів є Бачинський Любомир, Гусак Вадим та інші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Такий підхід до навчання та виховання вважаю актуальним завж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907" w:right="907" w:gutter="0" w:header="0" w:top="90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07:00Z</dcterms:created>
  <dc:creator>Admin</dc:creator>
  <dc:description/>
  <cp:keywords/>
  <dc:language>en-US</dc:language>
  <cp:lastModifiedBy>Admin</cp:lastModifiedBy>
  <cp:lastPrinted>2016-11-22T21:04:00Z</cp:lastPrinted>
  <dcterms:modified xsi:type="dcterms:W3CDTF">2016-11-22T19:09:00Z</dcterms:modified>
  <cp:revision>14</cp:revision>
  <dc:subject/>
  <dc:title>Комунальний заклад Тернопільської міської ради</dc:title>
</cp:coreProperties>
</file>