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цесі еволюційного розвитку екологічні системи адаптувались до джерел природного електромагнітного фону, одним з яких є Земля та г</w:t>
      </w:r>
      <w:r>
        <w:rPr>
          <w:sz w:val="28"/>
          <w:szCs w:val="28"/>
        </w:rPr>
        <w:t>роз</w:t>
      </w:r>
      <w:r>
        <w:rPr>
          <w:sz w:val="28"/>
          <w:szCs w:val="28"/>
          <w:lang w:val="uk-UA"/>
        </w:rPr>
        <w:t xml:space="preserve">ові розряди. Земля має власне магнітне поле </w:t>
      </w:r>
      <w:r>
        <w:rPr>
          <w:sz w:val="28"/>
          <w:szCs w:val="28"/>
        </w:rPr>
        <w:t xml:space="preserve">напруженістю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(6)</w:t>
      </w:r>
      <w:r>
        <w:rPr>
          <w:sz w:val="28"/>
          <w:szCs w:val="28"/>
        </w:rPr>
        <w:t>-10(-5)</w:t>
      </w:r>
      <w:r>
        <w:rPr>
          <w:sz w:val="28"/>
          <w:szCs w:val="28"/>
          <w:lang w:val="uk-UA"/>
        </w:rPr>
        <w:t>Тесла і власне електричне поле напруженості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е створюється надлишковим негативним зарядом на поверхні. Грозові хмари можуть збільшувати напруженість поля до сотень КілоВольт/м. Деякі відхилення в ньому спостерігається в періоди сонячної активності. Це так звані магнітні бурі, які впливають на стан всіх екологічних сист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криття в 90-х роках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Х ст. електромагнітних хвиль і подальше їх цілеспрямоване активне використання в різноманітних сферах людської діяльності суттєво змінили природній електромагнітний фон і збільшили інтенсивність його впливу на все живе. Ми поставили перед собою завдання дослідити як досягнення високих технологій впливає на організм твари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фесор Генрі Лей з Вашингтонського університету встановив зв’язок між мікрохвильовим випромінюванням і погіршенням пам’яті у пацюків. У експерименті брали участь дві групи пацюків; одну з яких протягом години піддавали електромагнітному випромінюванню частотою 2 450 МГц. Потім пацюки мали пропливти по водному лабіринту і знайти дорогу до берегу. Опромінені пацюки знаходили дорогу значно повільніше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результатів експериментів, проведених у Московському інституті біофізики, при опромінені серця жаби високочастотним електромагнітним полем протягом 5-10 хв навіть при дуже низькій інтенсивності сигналу вдалось зупинити кожне друге серце, в зразків, що залишились, знижувалась частота скороч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ериканські фахівці провели дослідж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слід був проведений на комахах.  На якийсь час залишили у вулику мобільний телефон. Після цього випускали бджіл. 80% комах загинули, бо втратили орієнтацію і не зуміли повернутися додому. Якщо бджолиний рій випадково залітає в сферу дії електромагнітного випромінювання частотою 50 Гц, то раптово залишає цю територію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мишей, клітки яких були поміщені поблизу високовольтних ліній відбулися зміни в складі крові і гормональному апара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м розповіли про випадок, який трапився на Львівщині. В селі встановили базову станцію мобільного зв’язку неподалік пасіки місцевого бджоляра. Невдовзі пасіка загинула. </w:t>
      </w:r>
    </w:p>
    <w:p>
      <w:pPr>
        <w:pStyle w:val="Normal"/>
        <w:rPr/>
      </w:pPr>
      <w:r>
        <w:rPr>
          <w:sz w:val="28"/>
          <w:szCs w:val="28"/>
          <w:lang w:val="uk-UA"/>
        </w:rPr>
        <w:t>Дослідження проведені у Шотландії під керівництвом сера Вільяма Стюарта дали досить несподівані результати. При впливі мікрохвильового випромінювання на дощових черв’яків була виявлена зміна в структурі його білка. Це було схоже на тепловий удар, начебто черв’яків злегка «підсмажил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налогічний дослід провели з курячим яйцем. Результати бути такими: через 10 хв ми помітили порушення структури білка під дією 11 мобільних телефонів, що працювали в режимі «виклику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Також ми досліджували вплив електромагнітного випромінювання на прикладі мобільного телефону на дафній – гіллястовусих рачків.                     Досліджували їх активність під час опромінювання протягом 10 хв; 30 хв;60 хв. Також спостерігали за виживанням особин під цим впливом, порівнювали активність, виживання ситих і голодних дафній. Також аналізували результати народжуваності контрольної групи з порівняно неопроміненими особинам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емент над ситими, яких ми годували сухими дріждями раз у 2 д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Через 10 хв після опромінення, ми відібрали 10 особин, решту продовжували опромінювати до 30 хв і знову відібрали 10, ті що залишились були під опроміненням до 1 г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наступний день спостерігаємо за всіма особин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йактивнішими серед рачків були ті, хто опромінювався 10хв, найменш активними-60х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ількість опромінених 30 і 60 хв почала зменшуватись. Отже, вони почали гинути і витриваліші особини їх з’їдали мертв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отомство дали лише опромінені протягом 10х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налогічний експеримент ми провели над голодними особин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езультати були такими: народжуваність як і активність була набагато меншою ніж у ситих. Спостерігалось більше летальних випад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 дафнії котрі опромінювались 60 хв як ситі так і голодні потомства не д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рийшли до висновку: із збільшенням часу опромінення активність рачків зменшується, збільшується кількість летальних випадків, смертність серед голодних особин набагато більша. Народжуваність серед ситих дафній порівняно з голодними більша. Це в екологічному аспекті буде означати загибель популя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24:00Z</dcterms:created>
  <dc:creator>777</dc:creator>
  <dc:description/>
  <cp:keywords/>
  <dc:language>en-US</dc:language>
  <cp:lastModifiedBy>777</cp:lastModifiedBy>
  <dcterms:modified xsi:type="dcterms:W3CDTF">2013-11-18T18:32:00Z</dcterms:modified>
  <cp:revision>7</cp:revision>
  <dc:subject/>
  <dc:title>В процесі еволюційного розвитку екологічні системи пристосувались- адаптувались до джерел природного електромагнітного фону, одним з яких є Земля та газові розряди</dc:title>
</cp:coreProperties>
</file>