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B4513"/>
          <w:sz w:val="36"/>
          <w:szCs w:val="36"/>
        </w:rPr>
      </w:pPr>
      <w:r>
        <w:rPr>
          <w:b/>
          <w:bCs/>
          <w:color w:val="8B4513"/>
          <w:sz w:val="36"/>
          <w:szCs w:val="36"/>
        </w:rPr>
        <w:t>Україна  пам’ятає! Світ  визнає!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: </w:t>
      </w:r>
      <w:r>
        <w:rPr>
          <w:sz w:val="28"/>
          <w:szCs w:val="28"/>
        </w:rPr>
        <w:t>визначити суть, причини та наслідки Голодомору 1932-1933р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шанувати пам'ять його жер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ід уро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. Актуалізація опорних зн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 Сьогодні у нас урок пам’яті. Його проводять одночасно з нами в усіх школах нашої держ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рошу вас бути уважними і задуматись, що відбулося в Украї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років тому і що витерпів український народ  на шляху до незалеж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Основна частина у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1. Вступ</w:t>
      </w:r>
    </w:p>
    <w:p>
      <w:pPr>
        <w:pStyle w:val="Normal"/>
        <w:ind w:left="1065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У світі сталося багато трагедій. Страшних трагедій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Так, були різні війни, катастрофи, які забирали життя людей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гинуть люди від стихійного лиха, аварії літака чи потягу, виверження вулкану – це одне. Коли люди гинуть на війні, захищаючи свою Батьківщину від ворогів, - це друге. А коли люди гинуть від голоду – це зовсім інше. Особливо – голоду, який створили навмисно. Ви вже знаєте, що в Україні родючі землі і вона багата хлібом. Ще нашу Україну називали «житницею Європи». 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Хіба можна уявити, що народ – хлібороб помирає від голоду?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Хіба можна уявити, що людина збирала урожай, радувалась, що зможе прокормити свою родину, своїх дітей, а на наступний день влада все забирала, не лишаючи ані зернини, ані картоплини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В ті часи жертвами ставали не окремі люди, винищувались цілі села. Від голоду помирали і старі, і молоді. Найстрашніше – помирали діти. У вересні 1933 року за шкільні парти не сіли близько 2/3 учнів. Вони не дожили до свого першого дзвоника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Саме так влада поступила з мільйонами українців у ті далекі 30-ті роки минулого століття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Людей свідомо морили голодом. Це злочин проти людини. Це злочин проти народу. Це злочин проти усього людства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А чи так давно це сталося? Ні. Ще досі живі свідки тих часів. Серед них можуть бути ваші бабусі, дідусі. Запитайте у них, що вони знають про Голодомор. Можливо ви почуєте від них багато нового і страшного, але не бійтеся чути це. Не бійтеся питати про це. У свого діда чи бабусі, сусіда чи родича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Ця трагедія ніколи не повториться. Наша пам'ять не дозволить нікому це зробити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Це наша історія. Ми не можемо її викреслити з нашої пам’яті. Ми не можемо це забу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Що таке Голодом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Сьогодні ми згадуємо страшну сторінку нашого народу – Голодомор 1932-1933рр. Ця трагедія забрала життя мільйонів наших земляків. В українських селах від голоду помирали і дорослі, і ді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ле найстрашнішим є те, що голодомор був створений спеціально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Український народ – свободолюбивий. Проти його свободи боролися у різні способи. Сталін винайшов власний, один з найжорстокіших за усю історію людства. Він залізною рукою впровадив терор і голодну смер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отепер ми не знаєм імен всіх, хто загинув від голодної смерті. Їх не називали героями. Їм не ставили пам’ятників чи обеліскі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с просто заставляли про це забути. Але пам'ять не можна знищити!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Як чинився Голодомор?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Насильно </w:t>
      </w:r>
      <w:r>
        <w:rPr>
          <w:sz w:val="28"/>
          <w:szCs w:val="28"/>
          <w:u w:val="single"/>
        </w:rPr>
        <w:t>забирали</w:t>
      </w:r>
      <w:r>
        <w:rPr>
          <w:sz w:val="28"/>
          <w:szCs w:val="28"/>
        </w:rPr>
        <w:t xml:space="preserve"> всі продовольчі припаси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u w:val="single"/>
        </w:rPr>
        <w:t>Засуджували</w:t>
      </w:r>
      <w:r>
        <w:rPr>
          <w:sz w:val="28"/>
          <w:szCs w:val="28"/>
        </w:rPr>
        <w:t xml:space="preserve"> навіть дітей, які підбирали колоски пшениці на вже зібраних пол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  <w:u w:val="single"/>
        </w:rPr>
        <w:t>Штрафувал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Якщо селянин чи колгоспник не виконав план здачі зерна, у нього забирали усе: картоплю, зерно, корову, хат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Люди розуміли, навіть тим, хто переживе голодну зиму, сіяти навесні не буде чим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йбільше від Голодомору постраждали Харківська, Київська, Полтавська, Сумська, Черкаська, Житомирська області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відчення очевидц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Я хочу розповісти вам одну історію з життя – це історія дівчинки Ганни Неласої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Це була звичайна українська родина. Ганна жила з батьками і 4 братами на хуторі Литвинов у Луганській області. Вони мали свій великий дім, сад, город, пасіку. Завдяки важкій праці батьків, яким завжди допомагали діти, сім’я не знала особливих нестатків.</w:t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ама Ганна все життя прожила в Росії, тому свої спогади вона розповідала на російській мові.)</w:t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Жили мы мирно, дружно. Сеяли хлеб, выращивали на огороде овощи. У нас была и бахча, было и подворье, где держат скот. Отец был добрым и умелым, он мастерил нам, детям, человечков на ниточках и других зверюшек, делал деревянные ложки. Когда он шёл по хутору, то раздавал конфеты, ребятишки к нему тянулись. А ещё учил неграмотных хуторян грамоте.</w:t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мочка моя вся в домашних заботах: трое маленьких детей, работа в огороде и по дому.</w:t>
      </w:r>
    </w:p>
    <w:p>
      <w:pPr>
        <w:pStyle w:val="Normal"/>
        <w:ind w:firstLine="684"/>
        <w:jc w:val="both"/>
        <w:rPr/>
      </w:pPr>
      <w:r>
        <w:rPr>
          <w:i/>
          <w:iCs/>
          <w:sz w:val="28"/>
          <w:szCs w:val="28"/>
        </w:rPr>
        <w:t>А потом наступила самая страшная пора жизни нашей семьи. Это был 1931-1932годы. Весной пришли люди «комсомольцы». Угнали овец, забрали лошадь, увели корову. Мама кричала, плакала, мы все трое держались за подол её юбки и ревели.</w:t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том власти выгнали нас из дома. В лесу мы вырыли землянку. У нас была одна землянка на две семьи, папа, мама, нас трое, сестра, её муж и их трое детей. Иногда к нам наведывались какие-то люди, чтобы отобрать последнее (!).</w:t>
      </w:r>
    </w:p>
    <w:p>
      <w:pPr>
        <w:pStyle w:val="Normal"/>
        <w:ind w:firstLine="68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1065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Тоді дівчинка побачила на власні очі, що таке голодна смерть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Настала голодная весна 1933 г. Мы выловили и поели сусликов, ежей, змей – всё, что попадётся, ели всякую траву – лебеду, листья липы, бересту. Когда в хуторе падал скот, его вывозили из хутора, люди из землянок ходили за падалью. Если удавалось залезть на дерево в гнездо сороки или другой птицы, то это был праздник, яйца мы съедали сырыми. Помощи не было ниоткуда никакой. 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И наступил страшный голод. Первым от голода умер братик Коля. Около землянки лежала куча хвороста, он упал на неё и умер. Я плакала. А потом умер дядя, потом тётя.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мерть моих родственников произошла в июне 1933 года. Мне было 7,5 лет.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йдя в землянку, я увидела свою мамочку, лежащую на лохмотьях с распущенной косой, по лицу ползали вши, живот прирос к спине. Я стала лить ей в рот из бутылки молоко, но оно не проходило. Я плачу… Отец говорит: «Дочка, ей это уже не поможет».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ец стал бредить…и хрипеть. Я прошу: «Тату, не храпи!» Он умер на второй день после мамы… Мы с братиком остались вдвоём среди мёртвых родственников. Сколько это продолжалось – не знаю.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 забрали в ясли. Братика положили на земляной пол под печкой. Он умирал, с его опухшего тела сочилась жидкость. Я сидела рядом, он скрипел зубами и просил огурчик… Братик умер. Его завернули в одеяло и похоронили рядом с яслями…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сто думала, почему с нашими семьями так поступили, за что выгнали из домов, за какие преступления обрели на голодную, страшную смерть? Я выжила… видимо, так было угодно Богу – оставить меня жить на свете за моих дорогих родителей и братиков – мучеников. Этот ужас и все эти страдания мне пришлось пережить в 8-летнем возрасте.»</w:t>
      </w:r>
    </w:p>
    <w:p>
      <w:pPr>
        <w:pStyle w:val="Normal"/>
        <w:ind w:left="-57" w:firstLine="76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Ця історія є лише краплиною в морі людського горя, яке довелося пережити мільйонам українських сімей у 1932-1933рр. Вона доводить, що Голодомор в Україні був спеціально створений. Ця історія в котре доводить, що правда немає кордонів. Її потрібно шукати, а пам'ять шанувати.</w:t>
      </w:r>
    </w:p>
    <w:p>
      <w:pPr>
        <w:pStyle w:val="Normal"/>
        <w:ind w:left="-57" w:firstLine="76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лодомор мовою фактів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- У той час, як від голоду умирали мільйони українців, влада продовжувала вивозити зерно за кордон. Також в Україні у той час на повну потужність працювали спиртзаводи, які переробляли зерно на горілку, що йшла на експорт.</w:t>
      </w:r>
    </w:p>
    <w:p>
      <w:pPr>
        <w:pStyle w:val="Normal"/>
        <w:ind w:left="-57" w:firstLine="7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У Бабаях був спиртзавод, біля якого знаходилися ями, куди зливалася барда. Голодні люди набирали барду в торбинки, тут же їли її, але від кольок багато хто помирав на місці. Трупи везли на кладовище і заривали, як худобу… Спиртзавод переганяв зерно на спирт – і це при такому голоді!»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                   </w:t>
      </w:r>
      <w:r>
        <w:rPr>
          <w:sz w:val="28"/>
          <w:szCs w:val="28"/>
        </w:rPr>
        <w:t>Свідчення жінки,  яка не назвала себе, 1924р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н. 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  <w:r>
        <w:rPr>
          <w:sz w:val="28"/>
          <w:szCs w:val="28"/>
        </w:rPr>
        <w:t>с. Бабаї, Харківська обл.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7" w:firstLine="7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Когда мне было 12 лет, осудили за колоски меня маленького на 5 лет к тяжёлым работам. Мама пухла вместе с сестрой и умерла на моих глазах. Одно спасенье: мыши наносили в норки запасы, землёй обворачивали их в круглых кучках, а мы уже её раздалбливали зимой и забирали эти запасы…»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</w:t>
      </w:r>
      <w:r>
        <w:rPr>
          <w:sz w:val="28"/>
          <w:szCs w:val="28"/>
        </w:rPr>
        <w:t>Петро Оливка, 1921 р. н., смт. Петропалівка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Дніпропетровська обл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ликий голод 1932-1933 років в Україні забрав життя від 7 до 10 мільйонів невинних людей.</w:t>
      </w:r>
    </w:p>
    <w:p>
      <w:pPr>
        <w:pStyle w:val="Normal"/>
        <w:ind w:left="-57" w:firstLine="7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І. Підсумок</w:t>
      </w:r>
    </w:p>
    <w:p>
      <w:pPr>
        <w:pStyle w:val="Normal"/>
        <w:ind w:left="1065" w:hanging="360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Прошу зараз вшанувати пам'ять мільйонів невинних жертв Голодомору </w:t>
      </w:r>
      <w:r>
        <w:rPr>
          <w:sz w:val="28"/>
          <w:szCs w:val="28"/>
          <w:u w:val="single"/>
        </w:rPr>
        <w:t>хвилиною мовчання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Зараз кожен з вас отримає свічку і пам’ятку про ці жахливі голодні для України роки. Саме від вас залежить, щоб не приведи Господь, не повторилось нічого подібного у майбутньом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инесіть ці свічки та пам’ятки додому. А в суботу, 22 листопада, о 16 годині, коли на вулиці стемніє, попросіть батьків засвітити і поставити ці свічки на підвіконня так, щоб їх було видно знадвор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х вогників має бути якнайбільше. Вони потрібні для кожного з нас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Ці вогники символізують нашу скорботу і пам'ять про мільйони загублених життів наших українців. Ці вогники зігріють душі загиблих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 - знак  нашої пам’яті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Це – символ очищення задля нашого майбутнього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цей світ донесете ви самі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Ми живемо. Живе наш народ. Так буде завж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9:59:00Z</dcterms:created>
  <dc:creator>Admin</dc:creator>
  <dc:description/>
  <dc:language>en-US</dc:language>
  <cp:lastModifiedBy>Admin</cp:lastModifiedBy>
  <dcterms:modified xsi:type="dcterms:W3CDTF">2009-10-22T11:12:00Z</dcterms:modified>
  <cp:revision>4</cp:revision>
  <dc:subject/>
  <dc:title>Україна  пам’ятає</dc:title>
</cp:coreProperties>
</file>