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М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Т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Е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М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Т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И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К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досконалення обчислювальних навичок в ході розв’язування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вправ і з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Повторення вивченого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кріплення вміння розв’язувати  задачі, що містять збільш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( зменш) числа ; удосконалювати навички  швидкої лічби ,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повторити  порядок дій при розв”язуванні прикладів геометричний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теріал.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Розвивати мислення , пам'ять  , математичну  мову; виховувати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амостійність , акуратність, бажання вчитись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 Таблиця для усного рахунку і задачі , малюнки геометричних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фігур , тестові завдання , геометричні фігури (на партах) , картки,        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ішки- бали 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     Закріплення набутих знань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уроці працює Довідкове бюро у складі 3-4 сильних учнів .Їх завдання- доповнювати відповіді учнів , допомагати їм .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ХІД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УРОКУ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ізаційна частина. </w:t>
      </w:r>
      <w:r>
        <w:rPr>
          <w:sz w:val="28"/>
          <w:szCs w:val="28"/>
        </w:rPr>
        <w:t>Привіт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іти. Сьогодні у нас на уроці математики є дуже бага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осте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тож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,привітайтесь  із ними . Подаруйте їм добру посмішку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Дівчатка; Доброго Ранку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Хлопчики; Доброго дня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Разом : Доброго вечора , сьогодні і щодня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ірка домашнього завдання.</w:t>
      </w:r>
      <w:r>
        <w:rPr>
          <w:sz w:val="28"/>
          <w:szCs w:val="28"/>
        </w:rPr>
        <w:t>(Доповідь навчальної комісії про виконання учнями домашнього завданн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Оголошення теми уро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ьогодні  на завершальному уроці з вивчення теми “ Додавання і віднімання  багатоцифрових чисел “ у нас урок-казка . А казка наша буде називатись не дуже  математично , її назва “ Родичі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тож ,діти давайте помандруємо у казку . А щоб потрапити у  неї скажемо чарівні слова гасла для нашої із вами роботи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науки ми охочі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цікаве тут для нас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т і приклади й задачі 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бажаєм  нам удачі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роботу в добрий час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лодці! </w:t>
      </w:r>
      <w:r>
        <w:rPr>
          <w:iCs/>
          <w:sz w:val="28"/>
          <w:szCs w:val="28"/>
          <w:u w:val="single"/>
        </w:rPr>
        <w:t>Дата . Класна  робо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  <w:u w:val="single"/>
        </w:rPr>
        <w:t>Діти ! А хто ж такі родичі?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( </w:t>
      </w:r>
      <w:r>
        <w:rPr>
          <w:i/>
          <w:sz w:val="28"/>
          <w:szCs w:val="28"/>
          <w:u w:val="single"/>
        </w:rPr>
        <w:t>Це дуже близькі кожному з нас люди: тато ,мама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братики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сестрички бабусі і дідусі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ось і казка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>Жила  на світі важлива фігура .Цю важливість визнавали всі люди , тому що  виготовленні багатьох речей форма цієї фігури  була зразком. А фігура ця мала ось такий вигля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УЮ КВАДРАТ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 це за фігура ?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 кого б вона не зустрічала , вона всім хвалилась :- Яка  я красива! Я маю такі властивості !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  <w:u w:val="single"/>
        </w:rPr>
        <w:t>Які це властивості , давайте пригадаємо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!(</w:t>
      </w:r>
      <w:r>
        <w:rPr>
          <w:i/>
          <w:sz w:val="28"/>
          <w:szCs w:val="28"/>
        </w:rPr>
        <w:t xml:space="preserve"> Всі сторони квадрату рівні ,протилежні сторони паралельні , всі кути прямі по 90 і рівні , діагоналі рівні. В точці перетину діляться навпіл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8"/>
          <w:szCs w:val="28"/>
        </w:rPr>
        <w:t>І пішла ця фігура мандрувати країною Математики . Спочатку завітала  у місто Усних розрахунків, де зустрілась  із прикладами -цікавинками. Давайте і ми з ними познайомимось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  <w:lang w:val="en-US"/>
        </w:rPr>
      </w:pPr>
      <w:r>
        <w:rPr>
          <w:kern w:val="2"/>
          <w:sz w:val="28"/>
          <w:szCs w:val="28"/>
          <w:u w:val="doub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еред вами таблиц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465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58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жному числу відповідає певна буква алфавіту . Якщо правильно прочитати один із відомих висловів про математику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 xml:space="preserve">Запис тільки відповіде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kern w:val="2"/>
          <w:sz w:val="28"/>
          <w:szCs w:val="28"/>
          <w:u w:val="double"/>
          <w:lang w:val="en-US"/>
        </w:rPr>
      </w:pPr>
      <w:r>
        <w:rPr>
          <w:b/>
          <w:i/>
          <w:kern w:val="2"/>
          <w:sz w:val="28"/>
          <w:szCs w:val="28"/>
          <w:u w:val="doub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лади на карках у кожного або на дошц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варіант                                                                        2 варіан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64:4                                                                                 0:5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200:4200                                                                       2800:4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200:100                                                                         1600: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500*2:4                                                                            60*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80:5                                                                                 (15*6):9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200:1200                                                                        240:6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52-430                                                                            372-35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0: 1                                                                               2000:1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60:70                                                                              720 :9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90:(10*9)                                                                         а : а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ке слово отримали учні 1 варіант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е слово отримали учні 2 варіант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 вислів буде повним , коли  ми складемо слово, а приклади розв”яжемо колективно 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700:100                    35*2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9:9                            96:6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8:(2*4)                      490: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kern w:val="2"/>
          <w:sz w:val="28"/>
          <w:szCs w:val="28"/>
          <w:u w:val="double"/>
        </w:rPr>
      </w:pPr>
      <w:r>
        <w:rPr>
          <w:iCs/>
          <w:kern w:val="2"/>
          <w:sz w:val="28"/>
          <w:szCs w:val="28"/>
          <w:u w:val="double"/>
        </w:rPr>
        <w:t>Який вислів ви  одержали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 — гімнастика розуму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iCs/>
          <w:kern w:val="2"/>
          <w:sz w:val="28"/>
          <w:szCs w:val="28"/>
          <w:u w:val="double"/>
        </w:rPr>
      </w:pPr>
      <w:r>
        <w:rPr>
          <w:iCs/>
          <w:kern w:val="2"/>
          <w:sz w:val="28"/>
          <w:szCs w:val="28"/>
          <w:u w:val="double"/>
        </w:rPr>
        <w:t xml:space="preserve">Як ви розумієте ці слова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ож і помандруємо  із квадратиком далі і разом будемо тренувати свій розум зустрівся наш Квадрат із космічним зорельотом , який послав   такі умовні позначення і послав  телеграму : Щоденне повторення — міцні знання”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/>
      </w:pPr>
      <w:r>
        <w:rPr>
          <w:kern w:val="2"/>
          <w:sz w:val="28"/>
          <w:szCs w:val="28"/>
          <w:u w:val="double"/>
          <w:lang w:val="ru-RU"/>
        </w:rPr>
        <w:t>2</w:t>
      </w:r>
      <w:r>
        <w:rPr>
          <w:kern w:val="2"/>
          <w:sz w:val="28"/>
          <w:szCs w:val="28"/>
          <w:u w:val="double"/>
        </w:rPr>
        <w:t>. Завдання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 ось і позначення ! Поясніть їх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44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0.35pt" to="6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</wp:posOffset>
                </wp:positionV>
                <wp:extent cx="635" cy="15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1pt" to="97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‌‌‌</w:t>
      </w:r>
      <w:r>
        <w:rPr>
          <w:rFonts w:cs="Arial" w:ascii="Arial" w:hAnsi="Arial"/>
          <w:b/>
          <w:sz w:val="28"/>
          <w:szCs w:val="28"/>
        </w:rPr>
        <w:t>V           :         V‌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952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10.9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sz w:val="28"/>
          <w:sz w:val="28"/>
          <w:szCs w:val="28"/>
          <w:lang w:bidi="ar-SA"/>
        </w:rPr>
        <w:t>٧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:        1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6365</wp:posOffset>
                </wp:positionV>
                <wp:extent cx="952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9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bidi="ar-S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bidi="ar-SA"/>
        </w:rPr>
        <w:t>:</w:t>
      </w:r>
      <w:r>
        <w:rPr>
          <w:rFonts w:cs="Arial" w:ascii="Arial" w:hAnsi="Arial"/>
          <w:b/>
          <w:sz w:val="36"/>
          <w:szCs w:val="36"/>
          <w:lang w:bidi="ar-SA"/>
        </w:rPr>
        <w:t xml:space="preserve">      0</w:t>
      </w:r>
      <w:r>
        <w:rPr>
          <w:rFonts w:cs="Arial" w:ascii="Arial" w:hAnsi="Arial"/>
          <w:b/>
          <w:sz w:val="28"/>
          <w:szCs w:val="28"/>
          <w:lang w:bidi="ar-SA"/>
        </w:rPr>
        <w:t xml:space="preserve">         =      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lang w:bidi="ar-SA"/>
        </w:rPr>
        <w:t>٨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>Далі зустрівся з ікс-прозорим об”єктом, який з”явився  невідомо звідки  і невідомо для чого. Цей об</w:t>
      </w:r>
      <w:r>
        <w:rPr>
          <w:rFonts w:cs="Times New Roman"/>
          <w:sz w:val="28"/>
          <w:szCs w:val="28"/>
          <w:lang w:val="ru-RU"/>
        </w:rPr>
        <w:t>”</w:t>
      </w:r>
      <w:r>
        <w:rPr>
          <w:rFonts w:cs="Times New Roman"/>
          <w:sz w:val="28"/>
          <w:szCs w:val="28"/>
        </w:rPr>
        <w:t>єкт запропонував Квадратові роботу в парах. Допоможіть йому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  <w:u w:val="double"/>
        </w:rPr>
        <w:t>. Завдання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Є 3 прямокутники. Складіть квадрат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5 см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164465</wp:posOffset>
                </wp:positionV>
                <wp:extent cx="1524000" cy="11620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2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8.65pt;margin-top:12.95pt;width:119.95pt;height:91.4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4945</wp:posOffset>
                </wp:positionV>
                <wp:extent cx="2038350" cy="7912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1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.3pt;margin-top:15.35pt;width:160.45pt;height:62.25pt;mso-wrap-style:none;v-text-anchor:middle"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>7 см</w:t>
        <w:tab/>
        <w:tab/>
        <w:tab/>
        <w:tab/>
        <w:t xml:space="preserve">                        </w:t>
      </w:r>
      <w:r>
        <w:rPr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6480175" cy="3888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888000"/>
                          <a:chOff x="0" y="0"/>
                          <a:chExt cx="6480000" cy="38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38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91920" y="2460240"/>
                            <a:ext cx="1162080" cy="51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134800"/>
                            <a:ext cx="1523880" cy="1162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70080"/>
                            <a:ext cx="1162080" cy="51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43160"/>
                            <a:ext cx="2048040" cy="79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5524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173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77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6032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49356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35088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33180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06.15pt" coordorigin="0,0" coordsize="10205,6123">
                <v:rect id="shape_0" stroked="f" o:allowincell="f" style="position:absolute;left:0;top:0;width:10204;height:6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091;top:3875;width:1829;height:809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418;top:3362;width:2399;height:182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4172;top:583;width:1829;height:808;mso-wrap-style:none;v-text-anchor:middle;mso-position-horizontal-relative:char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aqua" stroked="t" o:allowincell="f" style="position:absolute;left:1609;top:2115;width:3224;height:124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40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60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7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3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032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4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77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527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5247;width:9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7480</wp:posOffset>
                </wp:positionH>
                <wp:positionV relativeFrom="paragraph">
                  <wp:posOffset>593090</wp:posOffset>
                </wp:positionV>
                <wp:extent cx="6191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46.7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93040</wp:posOffset>
                </wp:positionV>
                <wp:extent cx="61912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15.2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Обчисліть периметр цього квадрата (Усно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Ходив квадрат світом і стало йому сумно одному, бо весело буває лише з друзями. І  вирішив шукати родичів. Зустрів таку фігуру, яку ви бачите. Це – прямокутник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rPr>
          <w:sz w:val="28"/>
          <w:szCs w:val="28"/>
        </w:rPr>
      </w:pPr>
      <w:r>
        <w:rPr>
          <w:sz w:val="28"/>
          <w:szCs w:val="28"/>
        </w:rPr>
        <w:t>- Ти хто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 Я…  (діти відповідають.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 А ми з тобою не родичі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-І я хочу про це дізнатись. Чи є нас щось спільне? Діти допоможіть?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(Протилежні сторони рівні; протилежні сторони паралельні; всі кут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діагоналі теж рівн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Вони зраділи, що знайшли один одного, і порадили нам : « Рахувати й майструвати, не аби як, а на «….дцять» та запросили роз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ати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иклади рівняння на дошці з картою (2 учні) решта учнів вправа 3, ст. 1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а – самостійно (1,2,3);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а – колективно (1,2)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перевіримо роботу на дош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араз повторимо порядок дій у такому прикладі : Вправа 4  (ст. 10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думаю, що Прямокутник  і Квадрат задоволені вашою роботою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/>
      </w:pPr>
      <w:r>
        <w:rPr>
          <w:sz w:val="28"/>
          <w:szCs w:val="28"/>
        </w:rPr>
        <w:t xml:space="preserve">Вони запрошують вас на </w:t>
      </w:r>
      <w:r>
        <w:rPr>
          <w:b/>
          <w:i/>
          <w:sz w:val="28"/>
          <w:szCs w:val="28"/>
        </w:rPr>
        <w:t>Хвилинку відпочинку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 «Футбол» між хлопчиками і дівчатками. Ц і к а в і      з а д а ч і 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</w:rPr>
        <w:t xml:space="preserve">- Доки ми грали у «Футбол» Квадрат із Прямокутником відпочивали на галявині країни Математики. Раптом помітили там ще якусь фігуру. А вигляд вона мала такий: - Це        </w:t>
      </w:r>
      <w:r>
        <w:rPr>
          <w:b/>
          <w:sz w:val="28"/>
          <w:szCs w:val="28"/>
        </w:rPr>
        <w:t>Р О М Б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ни привітали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го я шукав представників нашого роду. І, нарешті знайшов родич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А як твоє ім</w:t>
      </w:r>
      <w:r>
        <w:rPr>
          <w:sz w:val="28"/>
          <w:szCs w:val="28"/>
          <w:lang w:val="ru-RU"/>
        </w:rPr>
        <w:t xml:space="preserve">”я </w:t>
      </w:r>
      <w:r>
        <w:rPr>
          <w:sz w:val="28"/>
          <w:szCs w:val="28"/>
        </w:rPr>
        <w:t>? (Відповіді діте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ди що ми родичі ! – Це просто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(Як </w:t>
      </w:r>
      <w:r>
        <w:rPr>
          <w:i/>
          <w:sz w:val="28"/>
          <w:szCs w:val="28"/>
        </w:rPr>
        <w:t xml:space="preserve"> і у квадрата у мене всі сторони рівні, як і вас протилежні сторони паралельні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ж друзі для Ромба запропонували роботу. Давайте і ми її виконаємо із закликом: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</w:rPr>
        <w:t>Вчитель: – Є задача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/>
      </w:pPr>
      <w:r>
        <w:rPr>
          <w:sz w:val="28"/>
          <w:szCs w:val="28"/>
        </w:rPr>
        <w:t>Учні: – Буде і роз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ок.</w:t>
      </w:r>
    </w:p>
    <w:p>
      <w:pPr>
        <w:pStyle w:val="Normal"/>
        <w:tabs>
          <w:tab w:val="clear" w:pos="709"/>
          <w:tab w:val="left" w:pos="585" w:leader="none"/>
        </w:tabs>
        <w:ind w:left="5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double"/>
        </w:rPr>
        <w:t>(колективно, усно)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/>
        <w:t>Складіть задачу за ось таким скороченим записом (таблиця із записо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швидкі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відст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йдіть ча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час розв’язання задачі компанія геометричних фігур поповнилася ще й ось такою чудернацькою фігуро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 впізнали ви її?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 це- </w:t>
      </w:r>
      <w:r>
        <w:rPr>
          <w:b/>
          <w:i/>
          <w:kern w:val="2"/>
          <w:sz w:val="28"/>
          <w:szCs w:val="28"/>
        </w:rPr>
        <w:t>ч о т и р и к у т н и к 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ь послухайте що ця фігура каже про себе: </w:t>
      </w:r>
      <w:r>
        <w:rPr>
          <w:i/>
          <w:kern w:val="2"/>
          <w:sz w:val="28"/>
          <w:szCs w:val="28"/>
        </w:rPr>
        <w:t>(Я маю паралельні лише дві протилежні сторони, тай то не завжди. Хоч не подібна я до вас, але щиро прошусь у родину. Прийміть мен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що ти любиш роби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і розв’язувати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ай спробуємо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Завдання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задача-диференційована)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8 (ст. 104)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група – розв’язує задачу від запитання до дії і складає вираз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група – отримує на допомогу скорочений запис.</w:t>
      </w:r>
    </w:p>
    <w:p>
      <w:pPr>
        <w:pStyle w:val="Normal"/>
        <w:tabs>
          <w:tab w:val="clear" w:pos="709"/>
          <w:tab w:val="left" w:pos="585" w:leader="none"/>
        </w:tabs>
        <w:ind w:left="360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консультанти з довідкового бюро перевіряють. Якщо відповідь правильна, показують червону картку, якщо ні - син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ож чотирикутника теж прийняли у велику дружну роди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ітки а кого із геометричних фігур не видно серед родичів Квадрата?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Це трикутник, овал і кружок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Що малята принесли із собою тестові завдання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СТ: Щоб завдання не розгубили, треба їх нам закріпити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7. Завдання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крийте збірник завдань на сторінці…….Виконайте швиденько перший рівень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змагайтеся чий ряд кмітливіший? Хто має краще натренований розу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айте тепер наші друзі-фігури допоможуть Вам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1 питання – перевірити</w:t>
        <w:tab/>
        <w:t>квадрат</w:t>
        <w:tab/>
        <w:t>1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2 питання – перевірити</w:t>
        <w:tab/>
        <w:t>прямокутник</w:t>
        <w:tab/>
        <w:t>2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3 питання – перевірити</w:t>
        <w:tab/>
        <w:t>ромб</w:t>
        <w:tab/>
        <w:tab/>
        <w:t>3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4 питання – перевірити</w:t>
        <w:tab/>
        <w:t>чотирикутник</w:t>
        <w:tab/>
        <w:t>4</w:t>
        <w:tab/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5 питання – перевірити</w:t>
        <w:tab/>
        <w:t>трикутник</w:t>
        <w:tab/>
        <w:t>5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6 питання – перевірити</w:t>
        <w:tab/>
        <w:t>овал</w:t>
        <w:tab/>
        <w:tab/>
        <w:t>6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ь на 7 питання – перевірити</w:t>
        <w:tab/>
        <w:t>круг</w:t>
        <w:tab/>
        <w:tab/>
        <w:t>7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kern w:val="2"/>
          <w:sz w:val="28"/>
          <w:szCs w:val="28"/>
        </w:rPr>
        <w:t>Хто із вас без виправлень і правильно справився із завданням? Підніміть руку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інювання учнів.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те кожен собі бал за урок.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 фігур і від всіх присутніх маю побажання Вам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видше двері відчиняйте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уму й кмітливості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і старанність докладайте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Й максимум сміливості!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за що ви б оцінили урок?(«МІКРОФОН»)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Домашнє завд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/>
      </w:pPr>
      <w:r>
        <w:rPr>
          <w:kern w:val="2"/>
          <w:sz w:val="28"/>
          <w:szCs w:val="28"/>
        </w:rPr>
        <w:t>Вдома накресліть ті геометричні фігури, які були присутні у Вас сьогодні на уро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kern w:val="2"/>
          <w:sz w:val="28"/>
          <w:szCs w:val="28"/>
          <w:u w:val="double"/>
        </w:rPr>
      </w:pPr>
      <w:r>
        <w:rPr>
          <w:kern w:val="2"/>
          <w:sz w:val="28"/>
          <w:szCs w:val="28"/>
          <w:u w:val="double"/>
        </w:rPr>
        <w:t>Урок закінчений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8:00Z</dcterms:created>
  <dc:creator>роман івах</dc:creator>
  <dc:description/>
  <cp:keywords/>
  <dc:language>en-US</dc:language>
  <cp:lastModifiedBy>admin</cp:lastModifiedBy>
  <dcterms:modified xsi:type="dcterms:W3CDTF">2017-02-28T09:40:00Z</dcterms:modified>
  <cp:revision>10</cp:revision>
  <dc:subject/>
  <dc:title/>
</cp:coreProperties>
</file>