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 робота з геометрії    7 к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 Ознаки рівності трикутникі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 варі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ому дорівнює кут  К трику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MNK</w:t>
      </w:r>
      <w:r>
        <w:rPr>
          <w:rFonts w:cs="Times New Roman" w:ascii="Times New Roman" w:hAnsi="Times New Roman"/>
          <w:sz w:val="28"/>
          <w:szCs w:val="28"/>
        </w:rPr>
        <w:t xml:space="preserve">, якщо ˪ М = 48°, ˪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87°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°</w:t>
            </w:r>
          </w:p>
        </w:tc>
      </w:tr>
    </w:tbl>
    <w:p>
      <w:pPr>
        <w:pStyle w:val="Normal"/>
        <w:spacing w:before="0" w:after="0"/>
        <w:rPr/>
      </w:pPr>
      <w:r>
        <w:rPr/>
        <w:t>2.Встановити вид трикутника, якщо два його кути дорівнюють 35° і 85°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рокут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окут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кут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осторонні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ідомо, що АВ =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. Вкажіть, за якими трьома елементами зображені трику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AB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en-US"/>
        </w:rPr>
        <w:t>CDB</w:t>
      </w:r>
      <w:r>
        <w:rPr>
          <w:rFonts w:cs="Times New Roman" w:ascii="Times New Roman" w:hAnsi="Times New Roman"/>
          <w:sz w:val="28"/>
          <w:szCs w:val="28"/>
        </w:rPr>
        <w:t xml:space="preserve"> рівн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3380</wp:posOffset>
                </wp:positionH>
                <wp:positionV relativeFrom="paragraph">
                  <wp:posOffset>43180</wp:posOffset>
                </wp:positionV>
                <wp:extent cx="1990725" cy="914400"/>
                <wp:effectExtent l="889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914400"/>
                        </a:xfrm>
                        <a:prstGeom prst="parallelogram">
                          <a:avLst>
                            <a:gd name="adj" fmla="val 54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29.4pt;margin-top:3.4pt;width:156.7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48205</wp:posOffset>
                </wp:positionH>
                <wp:positionV relativeFrom="paragraph">
                  <wp:posOffset>43180</wp:posOffset>
                </wp:positionV>
                <wp:extent cx="98107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                                   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                                  D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вома сторонами і кутом між ни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рьома сторон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ороною і двома прилеглими кут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рьома кутами</w:t>
            </w:r>
          </w:p>
        </w:tc>
      </w:tr>
    </w:tbl>
    <w:p>
      <w:pPr>
        <w:pStyle w:val="Normal"/>
        <w:spacing w:before="0" w:after="0"/>
        <w:rPr/>
      </w:pPr>
      <w:r>
        <w:rPr/>
        <w:t>4.Периметр рівнобедреного трикутника дорівнює 38 см, а його бічна сторона 14 см. Чому дорівнює основа трикутника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30</wp:posOffset>
                </wp:positionH>
                <wp:positionV relativeFrom="paragraph">
                  <wp:posOffset>246380</wp:posOffset>
                </wp:positionV>
                <wp:extent cx="1485900" cy="876300"/>
                <wp:effectExtent l="17780" t="5080" r="184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762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.9pt;margin-top:19.4pt;width:116.95pt;height:68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.   А                          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но: АО = О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О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͢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=50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вести: ∆АОВ = ∆СО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йти: ͢  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 рівнобедреному трикутнику з периметром 40 см основа удвічі менша від бічної сторони. Знайдіть сторони трику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І варіа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Чому дорівнює кут  К трику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MNK</w:t>
      </w:r>
      <w:r>
        <w:rPr>
          <w:rFonts w:cs="Times New Roman" w:ascii="Times New Roman" w:hAnsi="Times New Roman"/>
          <w:sz w:val="28"/>
          <w:szCs w:val="28"/>
        </w:rPr>
        <w:t xml:space="preserve">, якщо ˪ М = 85°, ˪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= 35°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°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Встановити вид трикутника, якщо два його кути дорівнюють 45° і 45</w:t>
      </w:r>
      <w:r>
        <w:rPr/>
        <w:t>°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рокут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окут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кут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осторонній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Відомо, що  АО = О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 = О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. Вкажіть, за якими трьома елементами зображені трику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рівн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6305</wp:posOffset>
                </wp:positionH>
                <wp:positionV relativeFrom="paragraph">
                  <wp:posOffset>138430</wp:posOffset>
                </wp:positionV>
                <wp:extent cx="1457325" cy="914400"/>
                <wp:effectExtent l="17780" t="508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144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10.9pt;width:114.7pt;height:71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                                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С                                  D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вома сторонами і кутом між ни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рьома сторон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ороною і двома прилеглими кут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рьома кутами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Периметр рівнобедреного трикутника дорівнює 42 см, а його основа  17 см. Чому дорівнює бічна сторона </w:t>
      </w:r>
      <w:r>
        <w:rPr/>
        <w:t xml:space="preserve"> трикутника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 с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240665</wp:posOffset>
                </wp:positionV>
                <wp:extent cx="1633855" cy="914400"/>
                <wp:effectExtent l="8255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914400"/>
                        </a:xfrm>
                        <a:prstGeom prst="parallelogram">
                          <a:avLst>
                            <a:gd name="adj" fmla="val 446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5pt;margin-top:18.95pt;width:128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05</wp:posOffset>
                </wp:positionH>
                <wp:positionV relativeFrom="paragraph">
                  <wp:posOffset>240665</wp:posOffset>
                </wp:positionV>
                <wp:extent cx="810260" cy="91503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18.95pt;width:63.8pt;height:7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.        А                          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ано: АВ =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͢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=40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вести:  ∆АВ</w:t>
      </w: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∆А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йти: ͢  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У рівнобедреному трикутнику з периметром 35 см бічна сторона  удвічі  більша  від основи. Знайдіть сторони трику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 варі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сота трикутника – це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240665</wp:posOffset>
                </wp:positionV>
                <wp:extent cx="1633855" cy="914400"/>
                <wp:effectExtent l="8255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914400"/>
                        </a:xfrm>
                        <a:prstGeom prst="parallelogram">
                          <a:avLst>
                            <a:gd name="adj" fmla="val 446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5pt;margin-top:18.95pt;width:128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240665</wp:posOffset>
                </wp:positionV>
                <wp:extent cx="810260" cy="915035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18.95pt;width:63.8pt;height:7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        А                          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ано: АВ =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͢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=50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вести:  АВ</w:t>
      </w: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А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йти: ͢  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 рівнобедреному трикутнику з периметром 40 см основа удвічі менша від бічної сторони. Знайдіть сторони трикутн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 робота з геометрії    7 к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 Рівності трикутникі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 варі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сота трикутника – це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240665</wp:posOffset>
                </wp:positionV>
                <wp:extent cx="1633855" cy="914400"/>
                <wp:effectExtent l="8255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914400"/>
                        </a:xfrm>
                        <a:prstGeom prst="parallelogram">
                          <a:avLst>
                            <a:gd name="adj" fmla="val 446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5pt;margin-top:18.95pt;width:128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105</wp:posOffset>
                </wp:positionH>
                <wp:positionV relativeFrom="paragraph">
                  <wp:posOffset>240665</wp:posOffset>
                </wp:positionV>
                <wp:extent cx="810260" cy="915035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18.95pt;width:63.8pt;height:7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        А                          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ано: АВ =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͢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=50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вести:  АВ</w:t>
      </w: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А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йти: ͢  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 рівнобедреному трикутнику з периметром 40 см основа удвічі менша від бічної сторони. Знайдіть сторони трику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І варі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діана  трикутника – це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240665</wp:posOffset>
                </wp:positionV>
                <wp:extent cx="1633855" cy="914400"/>
                <wp:effectExtent l="8255" t="508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914400"/>
                        </a:xfrm>
                        <a:prstGeom prst="parallelogram">
                          <a:avLst>
                            <a:gd name="adj" fmla="val 446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5pt;margin-top:18.95pt;width:128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05</wp:posOffset>
                </wp:positionH>
                <wp:positionV relativeFrom="paragraph">
                  <wp:posOffset>240665</wp:posOffset>
                </wp:positionV>
                <wp:extent cx="810260" cy="915035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18.95pt;width:63.8pt;height:7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        А                          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ано: АВ =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͢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=40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вести:  АВ</w:t>
      </w: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А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йти: ͢  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 рівнобедреному трикутнику з периметром 35 см бічна сторона  удвічі  більша  від основи. Знайдіть сторони трику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 варі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сота трикутника – це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240665</wp:posOffset>
                </wp:positionV>
                <wp:extent cx="1633855" cy="914400"/>
                <wp:effectExtent l="8255" t="5080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914400"/>
                        </a:xfrm>
                        <a:prstGeom prst="parallelogram">
                          <a:avLst>
                            <a:gd name="adj" fmla="val 446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5pt;margin-top:18.95pt;width:128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105</wp:posOffset>
                </wp:positionH>
                <wp:positionV relativeFrom="paragraph">
                  <wp:posOffset>240665</wp:posOffset>
                </wp:positionV>
                <wp:extent cx="810260" cy="915035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18.95pt;width:63.8pt;height:7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        А                          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ано: АВ =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͢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=50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вести:  АВ</w:t>
      </w:r>
      <w:r>
        <w:rPr>
          <w:rFonts w:cs="Times New Roman" w:ascii="Times New Roman" w:hAnsi="Times New Roman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А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йти: ͢  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 рівнобедреному трикутнику з периметром 40 см основа удвічі менша від бічної сторони. Знайдіть сторони трикутн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05:00Z</dcterms:created>
  <dc:creator>1</dc:creator>
  <dc:description/>
  <dc:language>en-US</dc:language>
  <cp:lastModifiedBy>1</cp:lastModifiedBy>
  <dcterms:modified xsi:type="dcterms:W3CDTF">2015-04-06T20:05:00Z</dcterms:modified>
  <cp:revision>2</cp:revision>
  <dc:subject/>
  <dc:title/>
</cp:coreProperties>
</file>