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нтрольна робота № 2                                          алгебра 7 кл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ема : «Одночлени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ізвище, ім</w:t>
      </w:r>
      <w:r>
        <w:rPr>
          <w:rFonts w:cs="Times New Roman" w:ascii="Times New Roman" w:hAnsi="Times New Roman"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я______________________________________________Дата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І варіан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1 рі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Яка з рівностей є правильною ?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93"/>
        <w:gridCol w:w="2393"/>
        <w:gridCol w:w="2393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∙2∙2∙2 = 2∙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∙2∙2∙2 =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∙2∙2∙2 =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∙2∙2∙2 = 4∙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Вкажіть правильну рівні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6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Виконайте множення 0,5а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с ∙(- 2аb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uk-UA"/>
        </w:rPr>
        <w:t>) і вкажіть правильну відповід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9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2 рів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Подайте одночлен у стандартному вигляд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0,8х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у ∙ 7х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у;                             б) -3а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∙ 4(а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                         в) 32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4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Знайдіть значення виразу:     ( 2х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у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∙ у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,    якщо   х = 0,25,  у =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3 рів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Спростіть вираз: ( 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∙ (-0,2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нтрольна робота № 2                                          алгебра 7 кл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ема : «Одночлени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ізвище, ім’я______________________________________________Дата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ІІ варіан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1 рі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Яка з рівностей є правильною ?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93"/>
        <w:gridCol w:w="2393"/>
        <w:gridCol w:w="2393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∙2∙2∙2∙2 = 2∙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∙2∙2∙2∙2 =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∙2∙2∙2∙2 =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∙2∙2∙2∙2 = 5∙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Вкажіть правильну рівні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6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Виконайте множення 0,5а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с ∙4аb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і вкажіть правильну відповід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9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2 рів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Подайте одночлен у стандартному вигляд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8х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у ∙ 7ху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                  б) -3а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∙ 2(а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                         в) 27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3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Знайдіть значення виразу:     ( 3х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у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∙ у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,    якщо   х = 2,  у = 0,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3 рів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Спростіть вираз: 3,6х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∙( -5х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) ∙ ( -2х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у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нтрольна робота № 2                                          алгебра 7 кл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ема : «Одночлени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ізвище, ім’я______________________________________________Дата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ІІІ варіан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1 рі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Яка з рівностей є правильною ?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93"/>
        <w:gridCol w:w="2393"/>
        <w:gridCol w:w="2393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∙2∙2∙2∙2∙2 = 6 ∙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∙2∙2∙2∙2∙2 = 6∙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∙2∙2∙2∙2∙2 =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∙2∙2∙2∙2∙2 =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Вкажіть правильну рівні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6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Виконайте множення  -5а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с ∙4аb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с  і вкажіть правильну відповід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9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2 рів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Подайте одночлен у стандартному вигляд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8х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у ∙ (-7ху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                   б) -0,3а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∙ 2(а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                         в) 32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8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Знайдіть значення виразу:     ( 3х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у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∙ у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,    якщо   х = 2,  у =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3 рів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Спростіть вираз: -3,6х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∙( -0,5х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) ∙ ( -2х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у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01:00Z</dcterms:created>
  <dc:creator>1</dc:creator>
  <dc:description/>
  <dc:language>en-US</dc:language>
  <cp:lastModifiedBy>1</cp:lastModifiedBy>
  <cp:lastPrinted>2015-11-18T23:47:00Z</cp:lastPrinted>
  <dcterms:modified xsi:type="dcterms:W3CDTF">2015-11-18T21:48:00Z</dcterms:modified>
  <cp:revision>1</cp:revision>
  <dc:subject/>
  <dc:title/>
</cp:coreProperties>
</file>