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№ 1                                          алгебра 7 кл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: «Лінійні рівняння з однією змінно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_______________________Дата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варі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рів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Яке з чисел</w:t>
      </w:r>
      <w:r>
        <w:rPr/>
        <w:t xml:space="preserve"> є коренем рівняння 5х + 3 = 13 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3"/>
        <w:gridCol w:w="2393"/>
        <w:gridCol w:w="23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Скільки коренів має рівняння ( х – 3 )( х + 3) = 0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лі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нів немає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з даних рівнянь є лінійними рівняння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х =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: х =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2 х = 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рівень (виконати у зошиті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жіть рівняння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2х + 3 = 5х + 12;                     б) 8х – 10 = 2( х + 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 двох ящиках  є 72 кг картоплі, до того ж , у першому ящику в 3 рази більше, ніж у другому. Скільки кілограм яблук у кожному ящик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рі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жіть рівня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-5(4х + 3) + 3х = -12( х – 3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на робота № 1                                          алгебра 7 кл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: «Лінійні рівняння з однією змінною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_______________________Дата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варіан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 рів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Яке з чисел є коренем рівняння 7х + 2 = 16 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3"/>
        <w:gridCol w:w="2393"/>
        <w:gridCol w:w="239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Скільки коренів має рівняння ( х – 5 )( х + 5) = 0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лі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нів немає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Які з даних рівнянь є лінійними рівнянням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х =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=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 х =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9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5 х = 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рівень (виконати у зошиті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жіть рівняння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2х + 3 = 7х + 18;                     б) 7х – 8 = 3( х + 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У двох класах  навчається 96 учнів , до того ж , у першому класі  в 2 рази більше, ніж у другому. Скільки учнів гавчається у кожному класі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рів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жіть рівнянн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3,5(х  -  3) - 0,7(7 – х) = -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6:00Z</dcterms:created>
  <dc:creator>pc</dc:creator>
  <dc:description/>
  <cp:keywords/>
  <dc:language>en-US</dc:language>
  <cp:lastModifiedBy>1</cp:lastModifiedBy>
  <cp:lastPrinted>2013-09-30T20:43:00Z</cp:lastPrinted>
  <dcterms:modified xsi:type="dcterms:W3CDTF">2017-02-23T15:11:00Z</dcterms:modified>
  <cp:revision>3</cp:revision>
  <dc:subject/>
  <dc:title/>
</cp:coreProperties>
</file>