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стові завдання з математики  учня(учениці)  5 класу 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:  «Числові та буквенні вирази. Формули. Рівняння.»                І варіант</w:t>
      </w:r>
    </w:p>
    <w:p>
      <w:pPr>
        <w:pStyle w:val="Normal"/>
        <w:spacing w:before="0" w:after="0"/>
        <w:rPr/>
      </w:pPr>
      <w:r>
        <w:rPr/>
        <w:t>1.Знайди значення виразу: ( 1247 – 1239) ∙ 11 =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Розв’яжи рівняння: 47 – х = 2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Розв’</w:t>
      </w:r>
      <w:r>
        <w:rPr/>
        <w:t>яжи рівняння: 72 : х = 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Знайди значення виразу  4а , якщо а = 2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/>
        <w:t>5. Спростити  4а ∙ 5 = 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Запиши формулу для обчислення відстані S км, яку проїхав поїзд, що рухався зі швидкістю 75 км/год протягом  t </w:t>
      </w:r>
      <w:r>
        <w:rPr/>
        <w:t xml:space="preserve"> годи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= 7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= 75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= 7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= 7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м/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. Розв’</w:t>
      </w:r>
      <w:r>
        <w:rPr/>
        <w:t>яжи рівняння: х : 87 = 26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 . Хлопчик мав деяку суму грошей. Після того як він купив 3 однакових книжки за ціною 4 грн. 25 коп., у нього залишилося 85 коп. Скільки грошей було у хлопчик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грн.10ко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грн.60ко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грн.10ко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грн.6коп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/>
        <w:t>9.Знайди значення виразу 748 + а ∙ 207 , якщо а =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3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/>
        <w:t>10.Чому дорівнюватиме добуток 54а, якщо другий множник зменшити утричі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цінка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стові завдання з математики  учня(учениці)  5 класу 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ма:  «Числові та буквенні вирази. Формули. Рівняння.»                ІІ варіант</w:t>
      </w:r>
    </w:p>
    <w:p>
      <w:pPr>
        <w:pStyle w:val="Normal"/>
        <w:spacing w:before="0" w:after="0"/>
        <w:rPr/>
      </w:pPr>
      <w:r>
        <w:rPr/>
        <w:t>1.Знайди значення виразу: ( 852  + 144 ) : 12 =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Розв’яжи рівняння:  х – 53  = 10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Розв’</w:t>
      </w:r>
      <w:r>
        <w:rPr/>
        <w:t>яжи рівняння:  х : 16 = 3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/>
        <w:t>4.Знайди значення виразу  7а , якщо а = 4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/>
        <w:t>5. Спростити  7а ∙ 16 = 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Запиши формулу для обчислення відстані S км, яку проїхав поїзд, що рухався зі швидкістю 65 км/год протягом  t </w:t>
      </w:r>
      <w:r>
        <w:rPr/>
        <w:t xml:space="preserve"> годи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= 6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= 65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= 6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= 6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м/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. Розв’</w:t>
      </w:r>
      <w:r>
        <w:rPr/>
        <w:t>яжи рівняння: 3228 : х = 5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 . Хлопчик мав 15 грн. Після того як він купив 2 однакових книжки за ціною 5 грн. 75 коп. Скільки грошей залишилося</w:t>
      </w:r>
      <w:r>
        <w:rPr/>
        <w:t xml:space="preserve"> у хлопчик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грн.25ко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грн.5ко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грн.50ко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грн.50коп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Знайди значення виразу 953 -  а ∙ 126 , якщо а =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Чому дорівнюватиме добуток 54а, якщо другий множник збільшити удвічі</w:t>
      </w:r>
      <w:r>
        <w:rPr/>
        <w:t>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цінка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30:00Z</dcterms:created>
  <dc:creator>pc</dc:creator>
  <dc:description/>
  <dc:language>en-US</dc:language>
  <cp:lastModifiedBy>pc</cp:lastModifiedBy>
  <cp:lastPrinted>2013-11-12T22:15:00Z</cp:lastPrinted>
  <dcterms:modified xsi:type="dcterms:W3CDTF">2013-11-12T20:17:00Z</dcterms:modified>
  <cp:revision>1</cp:revision>
  <dc:subject/>
  <dc:title/>
</cp:coreProperties>
</file>