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НТРОЛЬНА РОБО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МАТЕМАТИ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чня (учениці) 5 клас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варіант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вень 1.</w:t>
      </w:r>
      <w:r>
        <w:rPr>
          <w:sz w:val="28"/>
          <w:szCs w:val="28"/>
          <w:lang w:val="uk-UA"/>
        </w:rPr>
        <w:t xml:space="preserve"> У завданнях 1-4 позначте одну правильну, на вашу думку, відповід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Учень планував за канікули розв’язати  20  задач. За перший день він розв’язав  </w:t>
      </w:r>
      <w:r>
        <w:rPr>
          <w:b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 задач. Скільки задач залишилося розв’</w:t>
      </w:r>
      <w:r>
        <w:rPr/>
        <w:t xml:space="preserve">язати учневі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-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-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+ 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Обчислити значення  </w:t>
      </w:r>
      <w:r>
        <w:rPr>
          <w:b/>
          <w:sz w:val="28"/>
          <w:szCs w:val="28"/>
          <w:lang w:val="uk-UA"/>
        </w:rPr>
        <w:t xml:space="preserve"> у</w:t>
      </w:r>
      <w:r>
        <w:rPr>
          <w:sz w:val="28"/>
          <w:szCs w:val="28"/>
          <w:lang w:val="uk-UA"/>
        </w:rPr>
        <w:t xml:space="preserve">  за формулою  у = 5х – 3,  якщо  </w:t>
      </w:r>
      <w:r>
        <w:rPr/>
        <w:t>х = 7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Коренем рівняння  7х = 56 </w:t>
      </w:r>
      <w:r>
        <w:rPr/>
        <w:t xml:space="preserve"> є число 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Власна швидкість катера дорівнює  20 км/год, а швидкість течії дорівнює 2 км/год.  </w:t>
      </w:r>
      <w:r>
        <w:rPr/>
        <w:t xml:space="preserve"> Яка швидкість катера за течією річ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км/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км/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км/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км/год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вень 2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іть рівняння:      ( х – 17 ) + 43 = 1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6.Потрібно купити зошити на суму 45 грн.  Якою є вартість одного зошита, якщо купили </w:t>
      </w:r>
      <w:r>
        <w:rPr/>
        <w:t xml:space="preserve"> 9 зошитів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вень 3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Сума двох чисел дорівнює 740. Знайди ці числа,  якщо одне з них у тричі більше за  інш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НТРОЛЬНА РОБО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МАТЕМАТИ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чня (учениці) 5 клас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 варіант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вень 1.</w:t>
      </w:r>
      <w:r>
        <w:rPr>
          <w:sz w:val="28"/>
          <w:szCs w:val="28"/>
          <w:lang w:val="uk-UA"/>
        </w:rPr>
        <w:t xml:space="preserve"> У завданнях 1-4 позначте одну правильну, на вашу думку, відповід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Учень планував за канікули розв’язати  25  задач. За перший день він розв’язав  </w:t>
      </w:r>
      <w:r>
        <w:rPr>
          <w:b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 задач. Скільки задач залишилося розв’</w:t>
      </w:r>
      <w:r>
        <w:rPr/>
        <w:t xml:space="preserve">язати учневі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-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-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+ 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Обчислити значення  </w:t>
      </w:r>
      <w:r>
        <w:rPr>
          <w:b/>
          <w:sz w:val="28"/>
          <w:szCs w:val="28"/>
          <w:lang w:val="uk-UA"/>
        </w:rPr>
        <w:t xml:space="preserve"> у</w:t>
      </w:r>
      <w:r>
        <w:rPr>
          <w:sz w:val="28"/>
          <w:szCs w:val="28"/>
          <w:lang w:val="uk-UA"/>
        </w:rPr>
        <w:t xml:space="preserve">  за формулою  у = 7х – 3,  якщо  х = 6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Коренем рівняння  8х = 56 </w:t>
      </w:r>
      <w:r>
        <w:rPr/>
        <w:t xml:space="preserve"> є число 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Власна швидкість катера дорівнює  20 км/год, а швидкість течії 2 км/год.  Яка швидкість катера проти </w:t>
      </w:r>
      <w:r>
        <w:rPr/>
        <w:t xml:space="preserve"> течією річ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км/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км/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км/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км/год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вень 2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Розв’яжіть рівняння:       2х + 3х – 12 = 2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Робітник працював 2 год. Якою є його продуктивність праці,  якщо за ц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 год він виготовив 36 деталей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івень 3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7.Сума двох чисел дорівнює 282. Знайди ці числа,  якщо одне з них  у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разів  більше за  інш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12:00Z</dcterms:created>
  <dc:creator>pc</dc:creator>
  <dc:description/>
  <cp:keywords/>
  <dc:language>en-US</dc:language>
  <cp:lastModifiedBy>1</cp:lastModifiedBy>
  <cp:lastPrinted>2016-11-22T20:47:00Z</cp:lastPrinted>
  <dcterms:modified xsi:type="dcterms:W3CDTF">2016-11-22T18:48:00Z</dcterms:modified>
  <cp:revision>2</cp:revision>
  <dc:subject/>
  <dc:title/>
</cp:coreProperties>
</file>