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uk-UA"/>
        </w:rPr>
        <w:t xml:space="preserve">Контрольна робота з геометрії                                                       12 клас.               Тема: «Многогранники »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 ___________________________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І варіант.        І частина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Якщо виміри прямокутного паралелепіпеда 12 см, 35 см, 27 см, то для обчислення його діагоналі  потрібно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+ 35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+ 27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 ∙ 35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+ 27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+ 35 + 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∙ 35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∙ 27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>2. Якщо площа основи куба  40 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, то площа повної його поверхні   дорівнює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>3. Периметр  основи призми 25 дм , а висота призми 6 дм. Площа бічної поверхні призми дорівнює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д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д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4. У рівновеликих пірамідах </w:t>
      </w:r>
      <w:r>
        <w:rPr>
          <w:sz w:val="20"/>
          <w:szCs w:val="20"/>
          <w:lang w:val="en-US"/>
        </w:rPr>
        <w:t>SABC</w:t>
      </w:r>
      <w:r>
        <w:rPr>
          <w:sz w:val="20"/>
          <w:szCs w:val="20"/>
          <w:lang w:val="uk-UA"/>
        </w:rPr>
        <w:t xml:space="preserve"> і </w:t>
      </w:r>
      <w:r>
        <w:rPr>
          <w:sz w:val="20"/>
          <w:szCs w:val="20"/>
          <w:lang w:val="en-US"/>
        </w:rPr>
        <w:t>SMNK</w:t>
      </w:r>
      <w:r>
        <w:rPr>
          <w:sz w:val="20"/>
          <w:szCs w:val="20"/>
          <w:lang w:val="uk-UA"/>
        </w:rPr>
        <w:t xml:space="preserve"> площі основ дорівнюють 180 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. Висота піраміди </w:t>
      </w:r>
      <w:r>
        <w:rPr>
          <w:sz w:val="20"/>
          <w:szCs w:val="20"/>
          <w:lang w:val="en-US"/>
        </w:rPr>
        <w:t>SABC</w:t>
      </w:r>
      <w:r>
        <w:rPr>
          <w:sz w:val="20"/>
          <w:szCs w:val="20"/>
          <w:lang w:val="uk-UA"/>
        </w:rPr>
        <w:t xml:space="preserve"> – 19 см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. Висота піраміди </w:t>
      </w:r>
      <w:r>
        <w:rPr>
          <w:sz w:val="20"/>
          <w:szCs w:val="20"/>
          <w:lang w:val="en-US"/>
        </w:rPr>
        <w:t>SMNK</w:t>
      </w:r>
      <w:r>
        <w:rPr>
          <w:sz w:val="20"/>
          <w:szCs w:val="20"/>
          <w:lang w:val="uk-UA"/>
        </w:rPr>
        <w:t xml:space="preserve"> дорівнює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 см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>5. Якщо площа бічної поверхні куба дорівнює 256 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, то довжина  його ребра дорівнює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256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4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см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Площі бічних граней трикутної піраміди відповідно дорівнюють 25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, 36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, 49 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.  Чому дорівнює площа бічної поверхні пірамід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 частин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1.Основою прямої призми є прямокутний трикутник, гіпотенуза якого дорівнює 13 см, а один з катетів – 12 см. Знайдіть повну поверхню  призми, якщо її висота дорівнює 5 см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.Знайдіть діагоналі прямокутного паралелепіпеда за трьома його вимірами  6см, 6см, 7см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І части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У прямокутному паралелепіпеді сторони основи 7дм і 24 дм, а висота паралелепіпеда 8 дм. Знайдіть площу діагонального переріз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нтрольна робота з геометрії                                                       12 клас.               Тема: «Многогранники ». </w:t>
      </w:r>
    </w:p>
    <w:p>
      <w:pPr>
        <w:pStyle w:val="Normal"/>
        <w:rPr/>
      </w:pPr>
      <w:r>
        <w:rPr>
          <w:sz w:val="20"/>
          <w:szCs w:val="20"/>
          <w:lang w:val="uk-UA"/>
        </w:rPr>
        <w:t>Дата  ___________________________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ІІ варіант.         І частин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uk-UA"/>
        </w:rPr>
        <w:t>1.Якщо виміри прямокутного паралелепіпеда 2 см, 5 см, 7 см, то для обчислення його діагоналі  потрібно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+ 5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+ 7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∙ 5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+ 7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+ 5 +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∙ 5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∙ 7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>2. Якщо площа основи куба  20 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, то площа повної його поверхні   дорівнює 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>3. Периметр  основи призми 15 дм , а висота призми 6 дм. Площа бічної поверхні призми дорівнює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д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д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д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4. У рівновеликих пірамідах </w:t>
      </w:r>
      <w:r>
        <w:rPr>
          <w:sz w:val="20"/>
          <w:szCs w:val="20"/>
          <w:lang w:val="en-US"/>
        </w:rPr>
        <w:t>SABC</w:t>
      </w:r>
      <w:r>
        <w:rPr>
          <w:sz w:val="20"/>
          <w:szCs w:val="20"/>
          <w:lang w:val="uk-UA"/>
        </w:rPr>
        <w:t xml:space="preserve"> і </w:t>
      </w:r>
      <w:r>
        <w:rPr>
          <w:sz w:val="20"/>
          <w:szCs w:val="20"/>
          <w:lang w:val="en-US"/>
        </w:rPr>
        <w:t>SMNK</w:t>
      </w:r>
      <w:r>
        <w:rPr>
          <w:sz w:val="20"/>
          <w:szCs w:val="20"/>
          <w:lang w:val="uk-UA"/>
        </w:rPr>
        <w:t xml:space="preserve"> площі основ дорівнюють 160 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. Висота піраміди </w:t>
      </w:r>
      <w:r>
        <w:rPr>
          <w:sz w:val="20"/>
          <w:szCs w:val="20"/>
          <w:lang w:val="en-US"/>
        </w:rPr>
        <w:t>SABC</w:t>
      </w:r>
      <w:r>
        <w:rPr>
          <w:sz w:val="20"/>
          <w:szCs w:val="20"/>
          <w:lang w:val="uk-UA"/>
        </w:rPr>
        <w:t xml:space="preserve"> – 18 см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. Висота піраміди </w:t>
      </w:r>
      <w:r>
        <w:rPr>
          <w:sz w:val="20"/>
          <w:szCs w:val="20"/>
          <w:lang w:val="en-US"/>
        </w:rPr>
        <w:t>SMNK</w:t>
      </w:r>
      <w:r>
        <w:rPr>
          <w:sz w:val="20"/>
          <w:szCs w:val="20"/>
          <w:lang w:val="uk-UA"/>
        </w:rPr>
        <w:t xml:space="preserve"> дорівнює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см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>5. Якщо площа бічної поверхні куба дорівнює 144 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, то довжина  його ребра дорівнює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44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  <w:lang w:val="uk-UA"/>
              </w:rPr>
              <w:t>36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см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uk-UA"/>
        </w:rPr>
        <w:t>6.Площі бічних граней трикутної піраміди відповідно дорівнюють 15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, 26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, 59 см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.  Чому дорівнює площа бічної поверхні пірамід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с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 части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У паралелепіпеді три грані мають площі 3м², 4 м², 5 м². Чому дорівнює повна поверхня паралелепіпеда?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У правильній трикутній призмі сторона основи дорівнює 8 см. Обчислити висоту цієї призми, якщо діагональ її бічної грані дорівнює 17 см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ІІІ частина</w:t>
      </w:r>
      <w:r>
        <w:rPr>
          <w:sz w:val="20"/>
          <w:szCs w:val="20"/>
          <w:lang w:val="uk-UA"/>
        </w:rPr>
        <w:t>3.У прямому паралелепіпеді сторони основи 3см і 8 см; кут між ними 60˚. Бічна поверхня дорівнює 220 см². Знайдіть повну поверхню паралелепіпед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06:00Z</dcterms:created>
  <dc:creator>1</dc:creator>
  <dc:description/>
  <dc:language>en-US</dc:language>
  <cp:lastModifiedBy>1</cp:lastModifiedBy>
  <dcterms:modified xsi:type="dcterms:W3CDTF">2015-11-22T19:48:00Z</dcterms:modified>
  <cp:revision>1</cp:revision>
  <dc:subject/>
  <dc:title/>
</cp:coreProperties>
</file>