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 робота № 1,           12 клас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: «Координати. Вектори. Геометричні перетворення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і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_____________________________________Дата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ина 1</w:t>
      </w:r>
      <w:r>
        <w:rPr>
          <w:rFonts w:cs="Times New Roman" w:ascii="Times New Roman" w:hAnsi="Times New Roman"/>
          <w:sz w:val="24"/>
          <w:szCs w:val="24"/>
        </w:rPr>
        <w:t>. У завданнях 1-4 виберіть правильну відповідь.</w:t>
      </w:r>
    </w:p>
    <w:p>
      <w:pPr>
        <w:pStyle w:val="Normal"/>
        <w:spacing w:before="0" w:after="0"/>
        <w:rPr/>
      </w:pPr>
      <w:r>
        <w:rPr/>
        <w:t>1.Укажіть, які з даних точок належать координатній осі, та зазначте як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 0;1;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0;5;-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0;0;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 2; 1;0)</w:t>
            </w:r>
          </w:p>
        </w:tc>
      </w:tr>
    </w:tbl>
    <w:p>
      <w:pPr>
        <w:pStyle w:val="Normal"/>
        <w:spacing w:before="0" w:after="0"/>
        <w:rPr/>
      </w:pPr>
      <w:r>
        <w:rPr/>
        <w:t>2. Укажіть, які з даних точок належать координатній площині, та зазначте як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( 2;0;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( 0;5; 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0;0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3;3;0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Яка точка  належить сфері, що задана рівнянням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 у –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/>
        <w:t>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 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0;0;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 0;1; -1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Якщо вектор  а̅ (-2;2;-1) та вектор с̅ (3;-2;2) , то координати вектора а̅  +  с̅  дорівнює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1;-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;1;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0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2;-2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на 2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При якому значенні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ктори а̅ (-2; 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-4) і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̅ (1;-1; 2)   перпендикулярн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но відрізок з координатами його кінців А(-2; 5 ; 7) і В(- 5; -1; -2). У результаті паралельного перенесення середина відрізка АВ перемістилася у початок координат. Знайдіть координати точок, у які перемістилися кінці даного відрі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на 3.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 трикутнику АВС  А(  4; 2; 10), В( 10; -2; 8), С( -2; 0; 6). Чи перпендикулярні вектори АВ і СМ, де М – середина відрізка А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 робота № 1,           12 клас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: «Координати. Вектори. Геометричні перетворення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і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_____________________________________Дата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астина 1</w:t>
      </w:r>
      <w:r>
        <w:rPr>
          <w:rFonts w:cs="Times New Roman" w:ascii="Times New Roman" w:hAnsi="Times New Roman"/>
          <w:sz w:val="24"/>
          <w:szCs w:val="24"/>
        </w:rPr>
        <w:t>. У завданнях 1-4 виберіть правильну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іть, які з даних точок належать координатній осі, та зазначте як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( 0;-1;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0;-5;-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(0;0;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 2; 0;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іть, які з даних точок належать координатній площині, та зазначте як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( -2;0;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( 0;5; 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7;0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0;3;0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Яка точка  належить сфері, що задана рівнянням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 у –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1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0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 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(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0;3;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 0;1; -1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Якщо вектор  а̅ (1;0;-1) та вектор с̅ (-4;-5;0) , то координати вектора а̅  +  с̅  дорівнює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1;-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3;-5;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3;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;2;-2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на 2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При якому значенні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ектори а̅ (-3;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; 3) і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̅ (1;-1;-1)  колінеарні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но відрізок з координатами його кінців А(2;-4;-5) і В(6;-6;0). У результаті паралельного перенесення середина відрізка АВ перемістилася у початок координат. Знайдіть координати точок, у які перемістилися кінці даного відріз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на 3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 трикутнику АВС, А( 2; 1; 3), В ( 1; 1; 4), С( 0; 1; 3). Чи перпендикулярні вектори АВ і СМ, де М – середина відрізка А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 робота № 1,           12 клас                              ЗРА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: «Координати. Вектори. Геометричні перетворення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іан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_____________________________________Дата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Частина 1</w:t>
      </w:r>
      <w:r>
        <w:rPr>
          <w:rFonts w:cs="Times New Roman" w:ascii="Times New Roman" w:hAnsi="Times New Roman"/>
          <w:sz w:val="20"/>
          <w:szCs w:val="20"/>
        </w:rPr>
        <w:t>. У завданнях 1-4 виберіть правильну відповідь.</w:t>
      </w:r>
    </w:p>
    <w:p>
      <w:pPr>
        <w:pStyle w:val="Normal"/>
        <w:spacing w:before="0" w:after="0"/>
        <w:rPr/>
      </w:pPr>
      <w:r>
        <w:rPr/>
        <w:t>1.Укажіть, які з даних точок належать координатній осі, та зазначте як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( 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0;0;-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(0;-2;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( 2; 0;0)</w:t>
            </w:r>
          </w:p>
        </w:tc>
      </w:tr>
    </w:tbl>
    <w:p>
      <w:pPr>
        <w:pStyle w:val="Normal"/>
        <w:spacing w:before="0" w:after="0"/>
        <w:rPr/>
      </w:pPr>
      <w:r>
        <w:rPr/>
        <w:t>2. Укажіть, які з даних точок належать координатній площині, та зазначте які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( 2;0;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( 6;5; 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(1;0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0;3;7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.Яка точка  належить сфері, що задана рівнянням х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( у – 1 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+ ( 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+ 1 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/>
        <w:t xml:space="preserve"> = 4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( 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(0;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(0;0;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 0;1; -1)</w:t>
            </w:r>
          </w:p>
        </w:tc>
      </w:tr>
    </w:tbl>
    <w:p>
      <w:pPr>
        <w:pStyle w:val="Normal"/>
        <w:spacing w:before="0" w:after="0"/>
        <w:rPr/>
      </w:pPr>
      <w:r>
        <w:rPr/>
        <w:t>4.Якщо вектор  а̅ (-1;2;1) та вектор с̅ (4;-1;2) , то координати вектора а̅  +  с̅  дорівнює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-1;-1;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3;1;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;3;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;2;-2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астина 2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5.При якому значенні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вектори а̅ (-1;2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; 0) і 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̅ (1;-1;2) : перпендикулярні; колінеарн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дано відрізок з координатами його кінців А(2;-3;5) і В(5;5;1). У результаті паралельного перенесення середина відрізка АВ перемістилася у початок координат. Знайдіть координати точок, у які перемістилися кінці даного відріз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астина 3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7.Знайдіть координати точки, що симетрична точці М(1;2;-3) відносно точки Р(-1;0;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0:00Z</dcterms:created>
  <dc:creator>1</dc:creator>
  <dc:description/>
  <cp:keywords/>
  <dc:language>en-US</dc:language>
  <cp:lastModifiedBy>1</cp:lastModifiedBy>
  <cp:lastPrinted>2015-10-18T20:33:00Z</cp:lastPrinted>
  <dcterms:modified xsi:type="dcterms:W3CDTF">2015-10-18T17:35:00Z</dcterms:modified>
  <cp:revision>3</cp:revision>
  <dc:subject/>
  <dc:title/>
</cp:coreProperties>
</file>