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  з алгебри       12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b/>
          <w:i/>
          <w:sz w:val="28"/>
          <w:szCs w:val="28"/>
          <w:lang w:val="uk-UA"/>
        </w:rPr>
        <w:t>: Границя і неперервність функції. Похід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Вкажіть, який із числових проміжків є розв’язком нерівності ǀ х ǀ </w:t>
      </w:r>
      <w:r>
        <w:rPr>
          <w:sz w:val="28"/>
          <w:szCs w:val="28"/>
        </w:rPr>
        <w:t>&lt; 6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[ 0; 6 ] ;         б) [ - 6; 6 ]           в) ( - 6; 0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е з чисел є границею функції ʄ (х) = ( х² + 4) / 2, коли   х → 2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8;                   б) 4;                    в) 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 якому випадку правильно знайдено похідну функції ʄ (х) = 4х³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) ʄ '(х) = 12 х²;             б) ) ʄ '(х) = 64 х²;            в) ʄ '(х) = 4 х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найдіть похідну фун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ʄ (х) = ( х² + 4)( 2 + х )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найдіть значення похідної функції ʄ (х) у точці х˳  якщ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ʄ (х) =  3х² + 4х + 5     х˳ = -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6.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  ʄ '(х) = 0, якщо    ʄ (х) =  х³ + 3х² + 5,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найдіть границю функції   lim ( 2х³ + 3х² + 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х→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І варіа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кажіть, який із числових проміжків є розв’язком нерівності ǀ х ǀ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uk-UA"/>
        </w:rPr>
        <w:t>5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[ 0; 5 ] ;         б) [ - 5; 5 ]           в) ( - 5; 0 ).</w:t>
      </w:r>
    </w:p>
    <w:p>
      <w:pPr>
        <w:pStyle w:val="Normal"/>
        <w:rPr/>
      </w:pPr>
      <w:r>
        <w:rPr>
          <w:sz w:val="28"/>
          <w:szCs w:val="28"/>
          <w:lang w:val="uk-UA"/>
        </w:rPr>
        <w:t>2.Яке з чисел є границею функції ʄ (х) = ( х³ + 1) / 2, коли   х → 3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) 28;                   б) 3;                    в) 14.</w:t>
      </w:r>
    </w:p>
    <w:p>
      <w:pPr>
        <w:pStyle w:val="Normal"/>
        <w:rPr/>
      </w:pPr>
      <w:r>
        <w:rPr>
          <w:sz w:val="28"/>
          <w:szCs w:val="28"/>
          <w:lang w:val="uk-UA"/>
        </w:rPr>
        <w:t>3.У якому випадку правильно знайдено похідну функції ʄ (х) = 3х²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) ʄ '(х) = 2 х²;             б) ) ʄ '(х) = 6х;            в) ʄ '(х) = 3х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найдіть похідну функ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ʄ (х) = ( х² + 3)( 4 + х )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найдіть значення похідної функції ʄ (х) у точці х˳  якщ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ʄ (х) =  3х³ + 4х² + 3     х˳ = 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>6.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  ʄ '(х) = 0, якщо    ʄ (х) =  х³ + 6х² + 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найдіть границю функції   lim ( х³ + 3х² + 4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х→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4:00Z</dcterms:created>
  <dc:creator>1</dc:creator>
  <dc:description/>
  <dc:language>en-US</dc:language>
  <cp:lastModifiedBy>1</cp:lastModifiedBy>
  <dcterms:modified xsi:type="dcterms:W3CDTF">2017-02-23T15:35:00Z</dcterms:modified>
  <cp:revision>1</cp:revision>
  <dc:subject/>
  <dc:title/>
</cp:coreProperties>
</file>