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онтрольна робота                  11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Розміщення площин у просторі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Дата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іант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Як розміщена площина трикутника по відношенню до деякої площини, якщо дві сторони трикутника паралельні цій площині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і паралельні площини перетинаються третьою площиною. Укажіть взаємне розміщення прямих перетин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біж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чте. якою фігурою може бути ромб при паралельному проекціюванн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у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ог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ям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лежить у площині α , пря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ить у площині β, причому α ǁ β. Укажіть кількість можливих спільних точок для прями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і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дно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ир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.Як розміщені дві площини  у просторі, якщо вони  мають одну, або безліч спільних точок, які лежать на одній прямій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рисунку зображено куб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иберіть таке взаємне розміщення прямих у просторі, яке  відповідає кожній парі прям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паралельні;               1) А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А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збігаються;                4)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С 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еретинаються;         7)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 і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     8)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С і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 9)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С  і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ано дві паралельні площини α і β. Точки К і Н належать площині α,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і Р – площині β. Відрізки КР і СН перетинаються в точці О. Знайдіть довжину відрізка ОР, якщо КН = 13,5 см, КО = 9,6 см, СР =4,5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інк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онтрольна робота                  11 к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Розміщення площин у просторі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Дата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іа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Як розміщена площина трапеції по відношенню до деякої площини, якщо дві не протилежні її сторони  паралельні цій площині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і паралельні площини перетинаються третьою площиною. Укажіть взаємне розміщення прямих перетин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біжн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значте. якою фігурою може бути прямокутник  при паралельному проекціюванні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кут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ог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ц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ям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лежить у площині α , пря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жить у площині β, причому α ǁ β. Укажіть кількість можливих спільних точок для прямих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дно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і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ир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.Як розміщені дві площини  у просторі, якщо вони  мають одну, або безліч спільних точок, які лежать на одній прямій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ель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инають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гають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рисунку зображено куб </w:t>
      </w:r>
      <w:r>
        <w:rPr>
          <w:rFonts w:cs="Times New Roman" w:ascii="Times New Roman" w:hAnsi="Times New Roman"/>
          <w:sz w:val="28"/>
          <w:szCs w:val="28"/>
          <w:lang w:val="en-US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иберіть таке взаємне розміщення прямих у просторі, яке  відповідає кожній парі прям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) паралельні;               1) А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АВ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) збігаються;                4)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С 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) перетинаються;         7)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 і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     8)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С і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  9)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С  і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09"/>
        <w:gridCol w:w="7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аралельні площини α і β перетинають сторони кута АВС у точка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відповідно. Знайдіть довжину відрізка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якщо С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: 3 і 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цінк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0:00Z</dcterms:created>
  <dc:creator>1</dc:creator>
  <dc:description/>
  <cp:keywords/>
  <dc:language>en-US</dc:language>
  <cp:lastModifiedBy>1</cp:lastModifiedBy>
  <cp:lastPrinted>2015-02-23T22:47:00Z</cp:lastPrinted>
  <dcterms:modified xsi:type="dcterms:W3CDTF">2015-02-23T20:50:00Z</dcterms:modified>
  <cp:revision>3</cp:revision>
  <dc:subject/>
  <dc:title/>
</cp:coreProperties>
</file>