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5 кл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а : 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вання і віднімання натуральних чисел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__________________________________Дата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арі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пишіть число:        шість мільйонів сто вісімдесят дві тисячі двісті чоти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орівняйте числа: 5042      503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бчисліть зручним способом : 25 + 344 + 17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бчисліть : 123896 + 33 837 –  86473  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У Сашка є 347 наклейок, а у Марійки – на 52 менше. Скільки наклейок у Сашка і Марійки раз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цінка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                     5 кл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а : 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вання і віднімання натуральних чисел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__________________________________Дата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аріан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пишіть число:        сім мільйонів сто сімдесят три тисячі двісті ші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орівняйте числа: 6042      703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бчисліть зручним способом : 35 + 254 + 16</w:t>
      </w:r>
      <w:r>
        <w:rPr/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бчисліть : 564822 + 31 825 –  43273  =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У користувача мережі Інтернет оплачено 5 годин послуг. Першого разу він пропрацював 28 хв, а другого – на 1 год 8 хв більше, </w:t>
      </w:r>
      <w:r>
        <w:rPr/>
        <w:t>ніж першого. Скільки часу користувач ще може працювати в мережі Інтерн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цінка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9:00Z</dcterms:created>
  <dc:creator>pc</dc:creator>
  <dc:description/>
  <cp:keywords/>
  <dc:language>en-US</dc:language>
  <cp:lastModifiedBy>pc</cp:lastModifiedBy>
  <dcterms:modified xsi:type="dcterms:W3CDTF">2013-10-09T15:36:00Z</dcterms:modified>
  <cp:revision>3</cp:revision>
  <dc:subject/>
  <dc:title/>
</cp:coreProperties>
</file>