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ОЛЬНА РОБОТА  З ГЕОМЕТР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Систематизація та узагальнення фактів і методів планіметрії.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чня (учениці) 11 клас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аріант 1.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Частина 1.</w:t>
      </w:r>
      <w:r>
        <w:rPr>
          <w:sz w:val="22"/>
          <w:szCs w:val="22"/>
          <w:lang w:val="uk-UA"/>
        </w:rPr>
        <w:t xml:space="preserve"> 1.Укажіть, у якому випадку точки А, В і С лежать на одній прямі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 = 1с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 = 8 с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 = 7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 = 3 с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 = 8 с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 = 9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 = 4 с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 = 8 с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 = 5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 = 3 с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 = 8 с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 = 6 см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uk-UA"/>
        </w:rPr>
        <w:t xml:space="preserve">2.На якому з рисунків прямі а і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uk-UA"/>
        </w:rPr>
        <w:t xml:space="preserve">  паралельні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1125</wp:posOffset>
                      </wp:positionV>
                      <wp:extent cx="1130300" cy="174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11125</wp:posOffset>
                      </wp:positionV>
                      <wp:extent cx="872490" cy="482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uk-UA"/>
              </w:rPr>
              <w:t xml:space="preserve">а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60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01600</wp:posOffset>
                      </wp:positionV>
                      <wp:extent cx="1172210" cy="141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uk-UA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b        1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en-US"/>
              </w:rPr>
              <w:t>0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11125</wp:posOffset>
                      </wp:positionV>
                      <wp:extent cx="1105535" cy="174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52120</wp:posOffset>
                      </wp:positionV>
                      <wp:extent cx="1188720" cy="215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3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69850</wp:posOffset>
                      </wp:positionV>
                      <wp:extent cx="806450" cy="5981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uk-UA"/>
              </w:rPr>
              <w:t xml:space="preserve">              </w:t>
            </w:r>
            <w:r>
              <w:rPr>
                <w:sz w:val="22"/>
                <w:szCs w:val="22"/>
                <w:lang w:val="uk-UA"/>
              </w:rPr>
              <w:t>108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uk-UA"/>
              </w:rPr>
              <w:t xml:space="preserve">                           62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11125</wp:posOffset>
                      </wp:positionV>
                      <wp:extent cx="1288415" cy="1746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52120</wp:posOffset>
                      </wp:positionV>
                      <wp:extent cx="1288415" cy="2159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3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11125</wp:posOffset>
                      </wp:positionV>
                      <wp:extent cx="789940" cy="5568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                      135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b     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en-US"/>
              </w:rPr>
              <w:t>5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69545</wp:posOffset>
                      </wp:positionV>
                      <wp:extent cx="1205230" cy="82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493395</wp:posOffset>
                      </wp:positionV>
                      <wp:extent cx="1221740" cy="171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3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9850</wp:posOffset>
                      </wp:positionV>
                      <wp:extent cx="1155700" cy="5981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  <w:lang w:val="en-US"/>
              </w:rPr>
              <w:t>33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37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Основа рівнобедреного трикутника дорівнює 8 см, а периметр 28 см. Яка довжина його бічної сторон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с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м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Площа паралелограма дорівнює 15 см², а одна із сторін 3 см. Як знайти висоту паралелограма, проведену до цієї сторон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∙3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+ 3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: 3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– 3 см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2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7.Висота трикутника, проведена до сторони 25 см, дорівнює 10 см. Знайти висоту, проведену до сторони 8 см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3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Периметр прямокутного трикутника дорівнює 36 см. Гіпотенуза відноситься до катет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як 5 : 3. Знайдіть сторони трикутника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ОЛЬНА РОБОТА  З ГЕОМЕТР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Систематизація та узагальнення фактів і методів планіметрії.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чня (учениці) 11 клас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аріант 2.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Частина 1.</w:t>
      </w:r>
      <w:r>
        <w:rPr>
          <w:sz w:val="22"/>
          <w:szCs w:val="22"/>
          <w:lang w:val="uk-UA"/>
        </w:rPr>
        <w:t xml:space="preserve"> 1.Укажіть, у якому випадку точки А, В і С лежать на одній прямі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 = 3с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 = 8 с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 = 7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 = 3 с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 = 8 с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 = 9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 = 4 с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 = 8 с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 = 5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 = 3 с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 = 9 с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 = 6 см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uk-UA"/>
        </w:rPr>
        <w:t xml:space="preserve">2.На якому з рисунків прямі а і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uk-UA"/>
        </w:rPr>
        <w:t xml:space="preserve">  паралельні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1125</wp:posOffset>
                      </wp:positionV>
                      <wp:extent cx="1130300" cy="1746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11125</wp:posOffset>
                      </wp:positionV>
                      <wp:extent cx="872490" cy="4826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uk-UA"/>
              </w:rPr>
              <w:t xml:space="preserve">а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60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01600</wp:posOffset>
                      </wp:positionV>
                      <wp:extent cx="1172210" cy="1416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uk-UA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b        1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en-US"/>
              </w:rPr>
              <w:t>0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11125</wp:posOffset>
                      </wp:positionV>
                      <wp:extent cx="1105535" cy="1746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52120</wp:posOffset>
                      </wp:positionV>
                      <wp:extent cx="1188720" cy="2159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3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69850</wp:posOffset>
                      </wp:positionV>
                      <wp:extent cx="806450" cy="5981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uk-UA"/>
              </w:rPr>
              <w:t xml:space="preserve">              </w:t>
            </w:r>
            <w:r>
              <w:rPr>
                <w:sz w:val="22"/>
                <w:szCs w:val="22"/>
                <w:lang w:val="uk-UA"/>
              </w:rPr>
              <w:t>108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uk-UA"/>
              </w:rPr>
              <w:t xml:space="preserve">                           62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11125</wp:posOffset>
                      </wp:positionV>
                      <wp:extent cx="1288415" cy="1746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52120</wp:posOffset>
                      </wp:positionV>
                      <wp:extent cx="1288415" cy="2159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3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11125</wp:posOffset>
                      </wp:positionV>
                      <wp:extent cx="789940" cy="55689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                      135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b    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5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69545</wp:posOffset>
                      </wp:positionV>
                      <wp:extent cx="1205230" cy="825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493395</wp:posOffset>
                      </wp:positionV>
                      <wp:extent cx="1221740" cy="1714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3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9850</wp:posOffset>
                      </wp:positionV>
                      <wp:extent cx="1155700" cy="59817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en-US"/>
              </w:rPr>
              <w:t>3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37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Паралельне перенесення задано формулами: х' = х + 5; у' = у – 1. Знайти точку М'(х';у'), в яку при паралельному перенесенні перейде точка М(-1; 1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'(4 ; 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'(5 ; -1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'(4 ; 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'(2 ; - 1)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uk-UA"/>
        </w:rPr>
        <w:t xml:space="preserve">4.У трикутнику АВС відомо, що _С </w:t>
      </w:r>
      <w:r>
        <w:rPr>
          <w:sz w:val="22"/>
          <w:szCs w:val="22"/>
        </w:rPr>
        <w:t>&gt;_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 xml:space="preserve"> &gt;_</w:t>
      </w:r>
      <w:r>
        <w:rPr>
          <w:sz w:val="22"/>
          <w:szCs w:val="22"/>
          <w:lang w:val="uk-UA"/>
        </w:rPr>
        <w:t>А. Укажіть правильну нерівні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В</w:t>
            </w:r>
            <w:r>
              <w:rPr>
                <w:sz w:val="22"/>
                <w:szCs w:val="22"/>
                <w:lang w:val="en-US"/>
              </w:rPr>
              <w:t xml:space="preserve"> &gt;</w:t>
            </w:r>
            <w:r>
              <w:rPr>
                <w:sz w:val="22"/>
                <w:szCs w:val="22"/>
                <w:lang w:val="uk-UA"/>
              </w:rPr>
              <w:t xml:space="preserve"> ВС</w:t>
            </w:r>
            <w:r>
              <w:rPr>
                <w:sz w:val="22"/>
                <w:szCs w:val="22"/>
                <w:lang w:val="en-US"/>
              </w:rPr>
              <w:t xml:space="preserve"> &gt;</w:t>
            </w:r>
            <w:r>
              <w:rPr>
                <w:sz w:val="22"/>
                <w:szCs w:val="22"/>
                <w:lang w:val="uk-UA"/>
              </w:rPr>
              <w:t xml:space="preserve"> 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С</w:t>
            </w:r>
            <w:r>
              <w:rPr>
                <w:sz w:val="22"/>
                <w:szCs w:val="22"/>
                <w:lang w:val="en-US"/>
              </w:rPr>
              <w:t xml:space="preserve"> &gt;</w:t>
            </w:r>
            <w:r>
              <w:rPr>
                <w:sz w:val="22"/>
                <w:szCs w:val="22"/>
                <w:lang w:val="uk-UA"/>
              </w:rPr>
              <w:t xml:space="preserve"> АВ</w:t>
            </w:r>
            <w:r>
              <w:rPr>
                <w:sz w:val="22"/>
                <w:szCs w:val="22"/>
                <w:lang w:val="en-US"/>
              </w:rPr>
              <w:t xml:space="preserve"> &gt;</w:t>
            </w:r>
            <w:r>
              <w:rPr>
                <w:sz w:val="22"/>
                <w:szCs w:val="22"/>
                <w:lang w:val="uk-UA"/>
              </w:rPr>
              <w:t xml:space="preserve"> 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В</w:t>
            </w:r>
            <w:r>
              <w:rPr>
                <w:sz w:val="22"/>
                <w:szCs w:val="22"/>
                <w:lang w:val="en-US"/>
              </w:rPr>
              <w:t xml:space="preserve"> &gt;</w:t>
            </w:r>
            <w:r>
              <w:rPr>
                <w:sz w:val="22"/>
                <w:szCs w:val="22"/>
                <w:lang w:val="uk-UA"/>
              </w:rPr>
              <w:t xml:space="preserve"> АС</w:t>
            </w:r>
            <w:r>
              <w:rPr>
                <w:sz w:val="22"/>
                <w:szCs w:val="22"/>
                <w:lang w:val="en-US"/>
              </w:rPr>
              <w:t xml:space="preserve"> &gt;</w:t>
            </w:r>
            <w:r>
              <w:rPr>
                <w:sz w:val="22"/>
                <w:szCs w:val="22"/>
                <w:lang w:val="uk-UA"/>
              </w:rPr>
              <w:t xml:space="preserve"> 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С</w:t>
            </w:r>
            <w:r>
              <w:rPr>
                <w:sz w:val="22"/>
                <w:szCs w:val="22"/>
                <w:lang w:val="en-US"/>
              </w:rPr>
              <w:t xml:space="preserve"> &gt;</w:t>
            </w:r>
            <w:r>
              <w:rPr>
                <w:sz w:val="22"/>
                <w:szCs w:val="22"/>
                <w:lang w:val="uk-UA"/>
              </w:rPr>
              <w:t xml:space="preserve"> АС</w:t>
            </w:r>
            <w:r>
              <w:rPr>
                <w:sz w:val="22"/>
                <w:szCs w:val="22"/>
                <w:lang w:val="en-US"/>
              </w:rPr>
              <w:t xml:space="preserve"> &gt;</w:t>
            </w:r>
            <w:r>
              <w:rPr>
                <w:sz w:val="22"/>
                <w:szCs w:val="22"/>
                <w:lang w:val="uk-UA"/>
              </w:rPr>
              <w:t xml:space="preserve"> АВ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2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Знайдіть довжину кола, якщо площа круга дорівнює 36π  см²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3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Сторони трикутника  дорівнюють 13 см, 14 см, 15 см. Обчисліть висоту, проведену до сторони, яка має довжину 14 с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21:00Z</dcterms:created>
  <dc:creator>1</dc:creator>
  <dc:description/>
  <dc:language>en-US</dc:language>
  <cp:lastModifiedBy>1</cp:lastModifiedBy>
  <cp:lastPrinted>2015-09-21T17:49:00Z</cp:lastPrinted>
  <dcterms:modified xsi:type="dcterms:W3CDTF">2015-09-21T14:50:00Z</dcterms:modified>
  <cp:revision>1</cp:revision>
  <dc:subject/>
  <dc:title/>
</cp:coreProperties>
</file>