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 робота з геометрії      10 клас   тема: «Початкові відомості зі стереометрії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ізвище_______________________________________ Дата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кі фігури зображено на рисунку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І варіант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76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1550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865" cy="1609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710" cy="17392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У трикутній піраміді основою 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коло,              б) трикутник,               в) квадрат,                   г)прямокут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Перпендикуляром  називається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Бічні грані піраміди це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Похила до площини це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Скільки ребер має чотирикутна призма?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Який об’єм має трикутна піраміда, у якої площа основи дорівнює 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а висота – 5 с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 робота з геометрії      10 клас   тема: «Початкові відомості зі стереометрії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ізвище_________________________________________ Дата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кі фігури зображено на рисунку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ІІ варіант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765" cy="1115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1550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865" cy="1609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710" cy="1739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У конуса основою 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круг,              б) трикутник,               в) квадрат,                   г)прямокут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Перпендикуляром  називається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Бічні грані призми це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Похила до площини це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Скільки ребер має чотирикутна піраміда?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В основі прямої призми лежить квадрат зі стороною 3 см. Висота призми дорівнює 8 см. Чому дорівнює площа бічної поверхні призм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9:00Z</dcterms:created>
  <dc:creator>1</dc:creator>
  <dc:description/>
  <dc:language>en-US</dc:language>
  <cp:lastModifiedBy>1</cp:lastModifiedBy>
  <dcterms:modified xsi:type="dcterms:W3CDTF">2014-04-28T19:22:00Z</dcterms:modified>
  <cp:revision>1</cp:revision>
  <dc:subject/>
  <dc:title/>
</cp:coreProperties>
</file>