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Геометрія                   10 клас                                     Самостійна робота                Тема: «Дії над векторами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ізвище_________________________________________________Дата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І варі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.Вектор – це 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ектори називають колінеарними, якщо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.Вектори називають рівними, якщо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9785</wp:posOffset>
                </wp:positionH>
                <wp:positionV relativeFrom="paragraph">
                  <wp:posOffset>210185</wp:posOffset>
                </wp:positionV>
                <wp:extent cx="547370" cy="618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55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9785</wp:posOffset>
                </wp:positionH>
                <wp:positionV relativeFrom="paragraph">
                  <wp:posOffset>828675</wp:posOffset>
                </wp:positionV>
                <wp:extent cx="1390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6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10185</wp:posOffset>
                </wp:positionV>
                <wp:extent cx="843280" cy="618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474345</wp:posOffset>
                </wp:positionV>
                <wp:extent cx="314960" cy="354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3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4.                                       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В                  С                         К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шіть: а) усі зображені вектори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б)співнапрямлені вектори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)протилежно напрямлені вектори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Геометрія                   10 клас                                     Самостійна робота                Тема: «Дії над векторам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ізвище_________________________________________________Дата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І варіан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ектор – це 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ектори називають колінеарними, якщо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.Вектори називають рівними, якщо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19785</wp:posOffset>
                </wp:positionH>
                <wp:positionV relativeFrom="paragraph">
                  <wp:posOffset>210185</wp:posOffset>
                </wp:positionV>
                <wp:extent cx="547370" cy="618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19785</wp:posOffset>
                </wp:positionH>
                <wp:positionV relativeFrom="paragraph">
                  <wp:posOffset>828675</wp:posOffset>
                </wp:positionV>
                <wp:extent cx="1390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6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210185</wp:posOffset>
                </wp:positionV>
                <wp:extent cx="843280" cy="618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474345</wp:posOffset>
                </wp:positionV>
                <wp:extent cx="314960" cy="354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3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4.                                       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В                  С                         К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шіть: а) усі зображені вектори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б)співнапрямлені вектори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)протилежно напрямлені вектори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Геометрія                   10 клас                                     Самостійна робота                Тема: «Дії над векторам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ізвище_________________________________________________Дата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І варіан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ектор – це 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ектори називають колінеарними, якщо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.Вектори називають рівними, якщо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19785</wp:posOffset>
                </wp:positionH>
                <wp:positionV relativeFrom="paragraph">
                  <wp:posOffset>210185</wp:posOffset>
                </wp:positionV>
                <wp:extent cx="547370" cy="618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19785</wp:posOffset>
                </wp:positionH>
                <wp:positionV relativeFrom="paragraph">
                  <wp:posOffset>828675</wp:posOffset>
                </wp:positionV>
                <wp:extent cx="1390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6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210185</wp:posOffset>
                </wp:positionV>
                <wp:extent cx="843280" cy="6184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67155</wp:posOffset>
                </wp:positionH>
                <wp:positionV relativeFrom="paragraph">
                  <wp:posOffset>474345</wp:posOffset>
                </wp:positionV>
                <wp:extent cx="314960" cy="3543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3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4.                                       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В                  С                         К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шіть: а) усі зображені вектори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б)співнапрямлені вектори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)протилежно напрямлені вектори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Геометрія                   10 клас                                     Самостійна робота                Тема: «Дії над векторам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ізвище_________________________________________________Дата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ІІ варіан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ектор – це 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ектори називають колінеарними, якщо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ектори називають рівними, якщо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304800</wp:posOffset>
                </wp:positionV>
                <wp:extent cx="283210" cy="4121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5pt;margin-top: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07565</wp:posOffset>
                </wp:positionH>
                <wp:positionV relativeFrom="paragraph">
                  <wp:posOffset>716915</wp:posOffset>
                </wp:positionV>
                <wp:extent cx="13906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5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9">
                <wp:simplePos x="0" y="0"/>
                <wp:positionH relativeFrom="column">
                  <wp:posOffset>1901190</wp:posOffset>
                </wp:positionH>
                <wp:positionV relativeFrom="paragraph">
                  <wp:posOffset>304800</wp:posOffset>
                </wp:positionV>
                <wp:extent cx="206375" cy="4121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4.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1190</wp:posOffset>
                </wp:positionH>
                <wp:positionV relativeFrom="paragraph">
                  <wp:posOffset>137160</wp:posOffset>
                </wp:positionV>
                <wp:extent cx="10433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07565</wp:posOffset>
                </wp:positionH>
                <wp:positionV relativeFrom="paragraph">
                  <wp:posOffset>137795</wp:posOffset>
                </wp:positionV>
                <wp:extent cx="836930" cy="4114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1190</wp:posOffset>
                </wp:positionH>
                <wp:positionV relativeFrom="paragraph">
                  <wp:posOffset>137795</wp:posOffset>
                </wp:positionV>
                <wp:extent cx="637540" cy="205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                                  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шіть: а) усі зображені вектори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б)співнапрямлені вектори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)протилежно напрямлені вектори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Геометрія                   10 клас                                     Самостійна робота                Тема: «Дії над векторам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ізвище_________________________________________________Дата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ІІ варіан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ектор – це 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ектори називають колінеарними, якщо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ектори називають рівними, якщо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44495</wp:posOffset>
                </wp:positionH>
                <wp:positionV relativeFrom="paragraph">
                  <wp:posOffset>304800</wp:posOffset>
                </wp:positionV>
                <wp:extent cx="283210" cy="4121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5pt;margin-top: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07565</wp:posOffset>
                </wp:positionH>
                <wp:positionV relativeFrom="paragraph">
                  <wp:posOffset>716915</wp:posOffset>
                </wp:positionV>
                <wp:extent cx="13906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5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15">
                <wp:simplePos x="0" y="0"/>
                <wp:positionH relativeFrom="column">
                  <wp:posOffset>1901190</wp:posOffset>
                </wp:positionH>
                <wp:positionV relativeFrom="paragraph">
                  <wp:posOffset>304800</wp:posOffset>
                </wp:positionV>
                <wp:extent cx="206375" cy="4121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4.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01190</wp:posOffset>
                </wp:positionH>
                <wp:positionV relativeFrom="paragraph">
                  <wp:posOffset>137160</wp:posOffset>
                </wp:positionV>
                <wp:extent cx="104330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07565</wp:posOffset>
                </wp:positionH>
                <wp:positionV relativeFrom="paragraph">
                  <wp:posOffset>137795</wp:posOffset>
                </wp:positionV>
                <wp:extent cx="836930" cy="4114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01190</wp:posOffset>
                </wp:positionH>
                <wp:positionV relativeFrom="paragraph">
                  <wp:posOffset>137795</wp:posOffset>
                </wp:positionV>
                <wp:extent cx="637540" cy="2057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                                  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шіть: а) усі зображені вектори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б)співнапрямлені вектори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)протилежно напрямлені вектори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Геометрія                   10 клас                                     Самостійна робота                Тема: «Дії над векторам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ізвище_________________________________________________Дата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ІІ варіан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ектор – це 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ектори називають колінеарними, якщо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ектори називають рівними, якщо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44495</wp:posOffset>
                </wp:positionH>
                <wp:positionV relativeFrom="paragraph">
                  <wp:posOffset>304800</wp:posOffset>
                </wp:positionV>
                <wp:extent cx="283210" cy="4121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5pt;margin-top: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07565</wp:posOffset>
                </wp:positionH>
                <wp:positionV relativeFrom="paragraph">
                  <wp:posOffset>716915</wp:posOffset>
                </wp:positionV>
                <wp:extent cx="13906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5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29">
                <wp:simplePos x="0" y="0"/>
                <wp:positionH relativeFrom="column">
                  <wp:posOffset>1901190</wp:posOffset>
                </wp:positionH>
                <wp:positionV relativeFrom="paragraph">
                  <wp:posOffset>304800</wp:posOffset>
                </wp:positionV>
                <wp:extent cx="206375" cy="4121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4.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01190</wp:posOffset>
                </wp:positionH>
                <wp:positionV relativeFrom="paragraph">
                  <wp:posOffset>137160</wp:posOffset>
                </wp:positionV>
                <wp:extent cx="104330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07565</wp:posOffset>
                </wp:positionH>
                <wp:positionV relativeFrom="paragraph">
                  <wp:posOffset>137795</wp:posOffset>
                </wp:positionV>
                <wp:extent cx="836930" cy="4114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01190</wp:posOffset>
                </wp:positionH>
                <wp:positionV relativeFrom="paragraph">
                  <wp:posOffset>137795</wp:posOffset>
                </wp:positionV>
                <wp:extent cx="637540" cy="2057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                                  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шіть: а) усі зображені вектори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б)співнапрямлені вектори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)протилежно напрямлені вектори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05:00Z</dcterms:created>
  <dc:creator>1</dc:creator>
  <dc:description/>
  <dc:language>en-US</dc:language>
  <cp:lastModifiedBy>1</cp:lastModifiedBy>
  <cp:lastPrinted>2014-01-22T21:35:00Z</cp:lastPrinted>
  <dcterms:modified xsi:type="dcterms:W3CDTF">2014-01-22T19:38:00Z</dcterms:modified>
  <cp:revision>1</cp:revision>
  <dc:subject/>
  <dc:title/>
</cp:coreProperties>
</file>