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 робота з алгебри                       10 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: «Арифметична , геометрична прогресі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 варіант</w:t>
      </w:r>
    </w:p>
    <w:p>
      <w:pPr>
        <w:pStyle w:val="Normal"/>
        <w:spacing w:before="0" w:after="0"/>
        <w:rPr/>
      </w:pPr>
      <w:r>
        <w:rPr/>
        <w:t>1.Якщо перший член арифметичної прогресії дорівнює 8, а різниця 3, то другий її член дорівнює 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rPr/>
      </w:pPr>
      <w:r>
        <w:rPr/>
        <w:t>2.Щоб знайти різницю арифметичної прогресії  9; 11; 13; 15;…, треба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∙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9</w:t>
            </w:r>
          </w:p>
        </w:tc>
      </w:tr>
    </w:tbl>
    <w:p>
      <w:pPr>
        <w:pStyle w:val="Normal"/>
        <w:spacing w:before="0" w:after="0"/>
        <w:rPr/>
      </w:pPr>
      <w:r>
        <w:rPr/>
        <w:t>3. Послідовність 5; 10; 20; 40; … - геометрична прогресія. Її першим членом є число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Перші три члени геометричної прогресії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, у якої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5</w:t>
      </w:r>
      <w:r>
        <w:rPr/>
        <w:t>, такі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; 8;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; 8; 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; 0,6; 0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; 15; 7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Арифметична прогресія задана формулою загального члена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йт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(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– арифметична прогресія, у якої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6,5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,3. Знайти номер цієї прогресії, який дорівнює 3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– геометрична прогресія, у якої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5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7. Обчисліть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– геометрична прогресія,  у якої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5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</w:t>
      </w:r>
      <w:r>
        <w:rPr>
          <w:rFonts w:cs="Times New Roman" w:ascii="Times New Roman" w:hAnsi="Times New Roman"/>
          <w:sz w:val="24"/>
          <w:szCs w:val="24"/>
        </w:rPr>
        <w:t>.Обчислити суму перших дванадцяти членів цієї прогре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ІІ варі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Якщо перший член арифметичної прогресії дорівнює 5</w:t>
      </w:r>
      <w:r>
        <w:rPr/>
        <w:t>, а різниця 3, то другий її член дорівнює 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Щоб знайти різницю арифметичної прогресії  8; 12; 16; 20</w:t>
      </w:r>
      <w:r>
        <w:rPr/>
        <w:t>;…, треба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+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∙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8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слідовність 15; 30; 60; 12</w:t>
      </w:r>
      <w:r>
        <w:rPr/>
        <w:t>0; … - геометрична прогресія. Її першим членом є число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Перші три члени геометричної прогресії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, у якої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5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</w:t>
      </w:r>
      <w:r>
        <w:rPr/>
        <w:t>, такі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; 8;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; 8; 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; 0,6; 0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; 15; 4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Арифметична прогресія задана формулою загального члена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йт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(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– арифметична прогресія, у якої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2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0,4. Знайти номер цієї прогресії, який дорівнює 8,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– геометрична прогресія, у якої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8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4. Обчисліть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– геометрична прогресія,  у якої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</w:t>
      </w:r>
      <w:r>
        <w:rPr>
          <w:rFonts w:cs="Times New Roman" w:ascii="Times New Roman" w:hAnsi="Times New Roman"/>
          <w:sz w:val="24"/>
          <w:szCs w:val="24"/>
        </w:rPr>
        <w:t>.Обчислити суму перших дванадцяти членів цієї прогре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0:00Z</dcterms:created>
  <dc:creator>1</dc:creator>
  <dc:description/>
  <dc:language>en-US</dc:language>
  <cp:lastModifiedBy>1</cp:lastModifiedBy>
  <cp:lastPrinted>2015-04-06T23:41:00Z</cp:lastPrinted>
  <dcterms:modified xsi:type="dcterms:W3CDTF">2015-04-06T20:43:00Z</dcterms:modified>
  <cp:revision>1</cp:revision>
  <dc:subject/>
  <dc:title/>
</cp:coreProperties>
</file>