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амостійна робота                               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лас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ма: «Теорема Піфагора».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ізвище______________________Дата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 варіан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Сторони прямокутника дорівнюють 6 см і 9 см. Чому дорівнює його діагональ?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</w:tblGrid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2.У рівнобедреному трикутнику основа 12 см, а бічна сторона – 10 см. Знайдіть медіану, проведену до основи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</w:tblGrid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3.З точки А до прямої d проведено перпендикуляр АО і похилі АС = 5 см і АВ = 7 см. Вкажіть більшу із проекцій цих похилих на пряму d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</w:tblGrid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амостійна робота                               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лас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ма: «Теорема Піфагора».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ізвище______________________Дата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 варіан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Сторони прямокутника дорівнюють 10 см і 8 см. Чому дорівнює його діагональ?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</w:tblGrid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У рівнобедреному трикутнику основа 13</w:t>
      </w:r>
      <w:r>
        <w:rPr/>
        <w:t xml:space="preserve"> см, а бічна сторона – 10 см. Знайдіть медіану, проведену до основи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</w:tblGrid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З точки А до прямої d проведено дві похилі завдовжки 5 см і 6 см. Проекція меншої похилої дорівнює 3 см. Знайдіть проекцію більшої похилої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</w:tblGrid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7:03:00Z</dcterms:created>
  <dc:creator>1</dc:creator>
  <dc:description/>
  <dc:language>en-US</dc:language>
  <cp:lastModifiedBy>1</cp:lastModifiedBy>
  <cp:lastPrinted>2016-10-05T20:17:00Z</cp:lastPrinted>
  <dcterms:modified xsi:type="dcterms:W3CDTF">2016-10-05T17:18:00Z</dcterms:modified>
  <cp:revision>1</cp:revision>
  <dc:subject/>
  <dc:title/>
</cp:coreProperties>
</file>