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Самостійна робота                             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 xml:space="preserve">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: «Неповні квадратні рівнянн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______________________Дата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 варіант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пишіть загальну формулу квадратного рівняння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Запишіть формулу зведеного квадратного рівняння: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Запишіть неповні квадратні рівняння: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4.Запишіть квадратне рівняння у якому перший коефіцієнт дорівнює 5, другий 3, вільний член -3: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5.Ро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жіть рівнянн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81 = 0                                              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6х = 0                                         5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25 =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__________________                           ___________________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                          ____________________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                         _____________________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                         _____________________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                       _____________________    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Самостійна робота                             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 xml:space="preserve">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: «Неповні квадратні рівнянн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______________________Дата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ІІ варіант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пишіть загальну формулу квадратного рівняння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Запишіть формулу зведеного квадратного рівняння: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Запишіть неповні квадратні рівняння: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Запишіть квадратне рівняння у якому перший коефіцієнт дорівнює 15, другий 7, віль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лен -5: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5.Ро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жіть рівнянн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21 = 0                                              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30х = 0                                         6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42 =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__________________                           ___________________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                          ____________________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                         _____________________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                         _____________________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                       _____________________                  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Самостійна робота                             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 xml:space="preserve">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: «Неповні квадратні рівнянн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______________________Дата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ІІІ варіант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пишіть загальну формулу квадратного рівняння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Запишіть формулу зведеного квадратного рівняння: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Запишіть неповні квадратні рівняння: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Запишіть квадратне рівняння у якому перший коефіцієнт дорівнює 8, другий 13, віль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лен -23: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5.Ро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жіть рівнянн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196 = 0                                                   4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68х = 0                                         7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56 =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__________________                                 ___________________                    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__________________                               ____________________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__________________                               _____________________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                         _____________________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                 _____________________             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29:00Z</dcterms:created>
  <dc:creator>pc</dc:creator>
  <dc:description/>
  <dc:language>en-US</dc:language>
  <cp:lastModifiedBy>pc</cp:lastModifiedBy>
  <cp:lastPrinted>2013-10-07T23:25:00Z</cp:lastPrinted>
  <dcterms:modified xsi:type="dcterms:W3CDTF">2013-10-07T20:29:00Z</dcterms:modified>
  <cp:revision>2</cp:revision>
  <dc:subject/>
  <dc:title/>
</cp:coreProperties>
</file>