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нтрольна робота № 2                                          алгебра    8 кл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ема : « Системи лінійних рівнянь з двома змінними 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_____________________________________________Дата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 рівень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Розв’язком якого з рівнянь є пара чисел ( 2; -1) 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х – 2у =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х + у =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 – 2у =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х – у = 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Укажіть пару чисел, що є розв’язком системи рівнянь </w:t>
      </w:r>
      <w:r>
        <w:fldChar w:fldCharType="begin"/>
      </w:r>
      <w:r>
        <w:rPr>
          <w:position w:val="-23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lang w:val="uk-UA"/>
        </w:rPr>
      </w:r>
      <w:r>
        <w:rPr>
          <w:position w:val="-23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3"/>
          <w:lang w:val="uk-UA"/>
        </w:rPr>
      </w:r>
      <w:r>
        <w:rPr>
          <w:rFonts w:cs="Times New Roman" w:ascii="Times New Roman" w:hAnsi="Times New Roman"/>
          <w:position w:val="-23"/>
          <w:lang w:val="uk-UA"/>
        </w:rPr>
        <w:drawing>
          <wp:inline distT="0" distB="0" distL="0" distR="0">
            <wp:extent cx="8001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3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1 ; -2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1 ; -1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2 ; - 4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 0 ; - 3 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Виразивши  </w:t>
      </w:r>
      <w:r>
        <w:rPr>
          <w:rFonts w:cs="Times New Roman" w:ascii="Times New Roman" w:hAnsi="Times New Roman"/>
          <w:b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 через  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  у рівнянні  х – у = 4, одержимо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 = у – 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 = у +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 = 4 – 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 = х – 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2 ріве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Побудуйте графік рівняння  х + у = 2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жіть способом підстановки систему рівнян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3 ріве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Велосипедист їхав 2 год лісовою дорогою і 1 год по шосе, подолавши 40 км. При цьому його швидкість на шосе була на 4 км/год більша, ніж лісом. З якою швидкістю велосипедист їхав по шосе і з якою ліс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нтрольна робота № 2                                          алгебра    8 кл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ема : « Системи лінійних рівнянь з двома змінними 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_____________________________________________Дата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 рівень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Розв’язком якого з рівнянь є пара чисел ( 6 ; 1) 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х – 2у =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х + у =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 – 2у =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х – у = 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Укажіть пару чисел, що є розв’язком системи рівнянь </w:t>
      </w:r>
      <w:r>
        <w:fldChar w:fldCharType="begin"/>
      </w:r>
      <w:r>
        <w:rPr>
          <w:position w:val="-23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lang w:val="uk-UA"/>
        </w:rPr>
      </w:r>
      <w:r>
        <w:rPr>
          <w:position w:val="-23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3"/>
          <w:lang w:val="uk-UA"/>
        </w:rPr>
      </w:r>
      <w:r>
        <w:rPr>
          <w:rFonts w:cs="Times New Roman" w:ascii="Times New Roman" w:hAnsi="Times New Roman"/>
          <w:position w:val="-23"/>
          <w:lang w:val="uk-UA"/>
        </w:rPr>
        <w:drawing>
          <wp:inline distT="0" distB="0" distL="0" distR="0">
            <wp:extent cx="800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3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1 ; -2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1 ; -1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2 ; - 4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 0 ; - 3 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Виразивши  </w:t>
      </w:r>
      <w:r>
        <w:rPr>
          <w:rFonts w:cs="Times New Roman" w:ascii="Times New Roman" w:hAnsi="Times New Roman"/>
          <w:b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 через  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  у рівнянні   у – х  = 4, одержимо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 = у – 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 = у +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 = 4 – 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 = х – 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2 ріве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Побудуйте графік рівняння   у – х  = 1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Ро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жіть способом додавання систему рівнян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3 ріве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Якщо довжину прямокутника зменшити на 2 м, а ширину збільшити на 4 м, то його площа збільшиться на 1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Якщо кожну з його сторін зменшити на 1 м, то площа початкового прямокутника зменшиться на 1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Знайдіть сторони даного прямокут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4:00Z</dcterms:created>
  <dc:creator>1</dc:creator>
  <dc:description/>
  <dc:language>en-US</dc:language>
  <cp:lastModifiedBy>1</cp:lastModifiedBy>
  <cp:lastPrinted>2015-11-15T19:25:00Z</cp:lastPrinted>
  <dcterms:modified xsi:type="dcterms:W3CDTF">2015-11-15T17:29:00Z</dcterms:modified>
  <cp:revision>1</cp:revision>
  <dc:subject/>
  <dc:title/>
</cp:coreProperties>
</file>