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 робота                             5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: «Десятковий дріб. Додавання і віднімання десяткових дробів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ізвище_____________________________Дата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рівняйте:      а) 20,397     20,3 ;                     б) 0,7238    0,724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Округліть:      до десятих :      7,236      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,8583 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тисячних:   16,9264   _________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,4566    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Виконайте дії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7,98 + 52,5  =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37,7 – ( 6,7 + 0,9)=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>4.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жіть рівняння:  х + 4,64 = 8, 46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Швидкість катера за течією річки дорівнює 24,2 км/год, а власна швидкість катера 21,5 км/год. Знайдіть швидкість катера проти течії річк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 робота                             5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Десятковий дріб. Додавання і віднімання десяткових дробів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ізвище_____________________________Дата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Порівняйте:      а) 10,3     10,312 ;                     б) 0,73    0,7248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кругліт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есятих :      7,346      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0,8573 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тисячних:   15,9374   _______________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0,4577  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конайте дії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8,97 + 54,472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46,7 – ( 7,06 + 0,487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Ро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жіть рівняння:  х + 5,83 = 9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Швидкість катера за течією річки дорівнює 26,4 км/год, а власна швидкість катера 25,5 км/год. Знайдіть швидкість катера проти течії річк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Контрольна робота                             5 кла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Тема: «Десятковий дріб. Множення і ділення десяткових дробі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_____________________________Дата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Виконай множення:      а) 20,397 ∙  0,01 =  ______________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 0,7238 ∙  100  =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иконай діленн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) 72,36  :  10 =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 8583  : 100 =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Виконай  дії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7,98 ∙ 2,5   =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1,3 ∙ ( 51,6 : 2,4) =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Ро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жи </w:t>
      </w:r>
      <w:r>
        <w:rPr/>
        <w:t xml:space="preserve"> рівняння:  12,4 х = 43,4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5.Велосипедист проїхав 18,6 км за 1,5 год. Яку відстань він проїде за 2,5 год, якщо його швидкість залишиться такою самою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а робота                             5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Десятковий дріб. Множення і ділення десяткових дробі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_____________________________Дата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конай множення:   а) 10,327 ∙ 100 =  _______________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 0,73 48 ∙ 0,01 =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конай ділення :         а)27,346 : 10 =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) 8573  : 100 = 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конайте дії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8,97 ∙ 54,472 =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46,7 ∙ ( 56,28  : 1,4) =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Ро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жіть рівняння:   5,43 х =7,059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 першому пакеті 8,96 кг борошна, що в 1,6 раза більше, ніж у другому. Скільки кілограмів борошна в двох пакетах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19:00Z</dcterms:created>
  <dc:creator>1</dc:creator>
  <dc:description/>
  <cp:keywords/>
  <dc:language>en-US</dc:language>
  <cp:lastModifiedBy>1</cp:lastModifiedBy>
  <cp:lastPrinted>2014-05-07T20:46:00Z</cp:lastPrinted>
  <dcterms:modified xsi:type="dcterms:W3CDTF">2017-02-23T15:00:00Z</dcterms:modified>
  <cp:revision>15</cp:revision>
  <dc:subject/>
  <dc:title/>
</cp:coreProperties>
</file>